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23" w:hanging="0"/>
        <w:rPr/>
      </w:pPr>
      <w:r>
        <w:rPr/>
      </w:r>
    </w:p>
    <w:p>
      <w:pPr>
        <w:pStyle w:val="Normal"/>
        <w:ind w:left="5423" w:hanging="0"/>
        <w:rPr/>
      </w:pPr>
      <w:r>
        <w:rPr/>
        <w:t>Приложение к распоряжению финансового управления Харовского муниципального района от 26.12.2016 г.  № 30-р</w:t>
      </w:r>
    </w:p>
    <w:p>
      <w:pPr>
        <w:pStyle w:val="Normal"/>
        <w:ind w:left="99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19" w:firstLine="427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919" w:firstLine="427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jc w:val="center"/>
        <w:rPr/>
      </w:pPr>
      <w:r>
        <w:rPr>
          <w:b/>
        </w:rPr>
        <w:t>контрольной деятельности финансового управления Харовского муниципального района на 2017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616"/>
        <w:gridCol w:w="3052"/>
        <w:gridCol w:w="1308"/>
        <w:gridCol w:w="1308"/>
        <w:gridCol w:w="1417"/>
        <w:gridCol w:w="2398"/>
        <w:gridCol w:w="1635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 контро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контрольного мероприят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яемый перио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 контрольного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 проведения контрольного мероприят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е проведения контрольного мероприят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тель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1111" w:hRule="atLeast"/>
        </w:trPr>
        <w:tc>
          <w:tcPr>
            <w:tcW w:w="14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К</w:t>
            </w:r>
            <w:r>
              <w:rPr>
                <w:b/>
                <w:bCs/>
                <w:sz w:val="24"/>
                <w:szCs w:val="24"/>
              </w:rPr>
              <w:t xml:space="preserve">онтроль за соблюдением бюджетного законодательства Российской Федерации </w:t>
            </w:r>
          </w:p>
          <w:p>
            <w:pPr>
              <w:pStyle w:val="Normal"/>
              <w:ind w:left="-109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 иных нормативных правовых актов, регулирующих бюджетные правоотнош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униципальное казенное учреждение "Горстройзаказчик"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рка со</w:t>
            </w:r>
            <w:r>
              <w:rPr>
                <w:bCs/>
                <w:sz w:val="23"/>
                <w:szCs w:val="23"/>
              </w:rPr>
              <w:t>блюдения бюджетного законодательства Российской Федерации и иных нормативных правовых актов, регулирующих бюджетные правоотнош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- 201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виз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рт-апрел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23"/>
                <w:szCs w:val="23"/>
              </w:rPr>
              <w:t>Решение МС от 14.12.16 г. № 78 «О принятии осуществления полномочий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муниципального образования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од Харовск на 2017 год»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иодичность проведения контрольного мероприят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игорьева Т.Р.</w:t>
            </w:r>
          </w:p>
        </w:tc>
      </w:tr>
      <w:tr>
        <w:trPr>
          <w:trHeight w:val="153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е казенное учреждение "Централизованная бухгалтерия"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рка со</w:t>
            </w:r>
            <w:r>
              <w:rPr>
                <w:bCs/>
                <w:sz w:val="23"/>
                <w:szCs w:val="23"/>
              </w:rPr>
              <w:t>блюдения бюджетного законодательства Российской Федерации и иных нормативных правовых актов, регулирующих бюджетные правоотношения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3"/>
                <w:szCs w:val="23"/>
              </w:rPr>
              <w:t xml:space="preserve">2015- 2017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виз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прель-ма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23"/>
                <w:szCs w:val="23"/>
              </w:rPr>
              <w:t>Решение МС от 14.12.16 г. № 78 «О принятии осуществления полномочий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муниципального образования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од Харовск на 2017 год»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иодичность проведения контрольного мероприят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харова Е.В.</w:t>
            </w:r>
          </w:p>
        </w:tc>
      </w:tr>
      <w:tr>
        <w:trPr>
          <w:trHeight w:val="399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сельского поселения Шапшинское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рка со</w:t>
            </w:r>
            <w:r>
              <w:rPr>
                <w:bCs/>
                <w:sz w:val="23"/>
                <w:szCs w:val="23"/>
              </w:rPr>
              <w:t>блюдения бюджетного законодательства Российской Федерации и иных нормативных правовых актов, регулирующих бюджетные правоотнош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3"/>
                <w:szCs w:val="23"/>
              </w:rPr>
              <w:t xml:space="preserve">2015 - 2017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виз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23"/>
                <w:szCs w:val="23"/>
              </w:rPr>
              <w:t>Решение МС от 14.12.16 г. № 77 «О принятии осуществления полномочий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муниципального образования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льское поселение Шапшинское на 2017 год»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иодичность проведения контрольного мероприят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игорьева Т.Р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министрация сельского поселения Кубенское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рка со</w:t>
            </w:r>
            <w:r>
              <w:rPr>
                <w:bCs/>
                <w:sz w:val="23"/>
                <w:szCs w:val="23"/>
              </w:rPr>
              <w:t>блюдения бюджетного законодательства Российской Федерации и иных нормативных правовых актов, регулирующих бюджетные правоотнош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3"/>
                <w:szCs w:val="23"/>
              </w:rPr>
              <w:t xml:space="preserve">2015 - 2017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виз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й-июн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23"/>
                <w:szCs w:val="23"/>
              </w:rPr>
              <w:t>Решение МС от 14.12.16 г. № 74 «О принятии осуществления полномочий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муниципального образования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льское поселение Кубенское на 2017 год»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иодичность проведения контрольного мероприят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харова Е.В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сельского поселения Харовское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рка со</w:t>
            </w:r>
            <w:r>
              <w:rPr>
                <w:bCs/>
                <w:sz w:val="23"/>
                <w:szCs w:val="23"/>
              </w:rPr>
              <w:t>блюдения бюджетного законодательства Российской Федерации и иных нормативных правовых актов, регулирующих бюджетные правоотношения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3"/>
                <w:szCs w:val="23"/>
              </w:rPr>
              <w:t xml:space="preserve">2015 - 2017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виз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юнь-авгус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23"/>
                <w:szCs w:val="23"/>
              </w:rPr>
              <w:t>Решение МС от 14.12.16 г. № 76 «О принятии осуществления полномочий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муниципального образования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льское поселение Харовское на 2017 год»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иодичность проведения контрольного мероприят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харова Е.В.</w:t>
            </w:r>
          </w:p>
        </w:tc>
      </w:tr>
      <w:tr>
        <w:trPr>
          <w:trHeight w:val="1177" w:hRule="atLeast"/>
        </w:trPr>
        <w:tc>
          <w:tcPr>
            <w:tcW w:w="14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b/>
                <w:bCs/>
                <w:sz w:val="24"/>
                <w:szCs w:val="24"/>
              </w:rPr>
              <w:t>Контроль за полнотой и достоверностью отчетности о реализации муниципальных программ , в том числе отчетности об исполнении муниципальных заданий муниципальными  бюджетными учреждениям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119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е бюджетное учреждение культуры "Харовская централизованная библиотечная система имени В.И.Белова"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рка целевого и эффективного использования  субсидии на финансовое обеспечение выполнения муниципального задания и плана финансово-хозяйственной деятельн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2015-2016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виз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нварь-феврал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иодичность проведения контрольного мероприят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игорьева Т.Р.</w:t>
            </w:r>
          </w:p>
        </w:tc>
      </w:tr>
      <w:tr>
        <w:trPr>
          <w:trHeight w:val="263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е бюджетное учреждение "Харовский историко-художественный музей"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рка целевого и эффективного использования  субсидии на финансовое обеспечение выполнения муниципального задания и плана финансово-хозяйственной деятельн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-201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виз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нварь-феврал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иодичность проведения контрольного мероприят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харова Е.В.</w:t>
            </w:r>
          </w:p>
        </w:tc>
      </w:tr>
      <w:tr>
        <w:trPr>
          <w:trHeight w:val="119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е бюджетное учреждение «Семигородний физкультурно-оздоровительный комплекс сельского поселения Семигороднее Харовского муниципального района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рка целевого и эффективного использования  субсидии на финансовое обеспечение выполнения муниципального задания и плана финансово-хозяйственной деятельн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– 201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виз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враль-мар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23"/>
                <w:szCs w:val="23"/>
              </w:rPr>
              <w:t>Решение МС от 14.12.16 г. № 75 «О принятии осуществления полномочий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муниципального образования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льское поселение Семигороднее на 2017 год»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иодичность проведения контрольного мероприят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игорьева Т.Р.</w:t>
            </w:r>
          </w:p>
        </w:tc>
      </w:tr>
      <w:tr>
        <w:trPr>
          <w:trHeight w:val="70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е бюджетное учреждение «Семигородний культурно-досуговый центр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рка целевого и эффективного использования  субсидии на финансовое обеспечение выполнения муниципального задания и плана финансово-хозяйственной деятельности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-201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виз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враль-мар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23"/>
                <w:szCs w:val="23"/>
              </w:rPr>
              <w:t>Решение МС от 14.12.16 г. № 75 «О принятии осуществления полномочий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муниципального образования</w:t>
            </w:r>
          </w:p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ельское поселение Семигороднее на 2017 год </w:t>
            </w:r>
          </w:p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иодичность проведения контрольного мероприят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харова Е.В.</w:t>
            </w:r>
          </w:p>
        </w:tc>
      </w:tr>
      <w:tr>
        <w:trPr>
          <w:trHeight w:val="70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униципальное бюджетное учреждение культуры «Центр традиционной народной культуры»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рка целевого и эффективного использования  субсидии на финансовое обеспечение выполнения муниципального задания и плана финансово-хозяйственной деятельности</w:t>
            </w:r>
          </w:p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-201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виз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рт-апрел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23"/>
                <w:szCs w:val="23"/>
              </w:rPr>
              <w:t>Решение МС от 14.12.16 г. № 78 «О принятии осуществления полномочий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муниципального образования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од Харовск на 2017 год»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иодичность проведения контрольного мероприят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харова Е.В.</w:t>
            </w:r>
          </w:p>
        </w:tc>
      </w:tr>
      <w:tr>
        <w:trPr>
          <w:trHeight w:val="119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е бюджетное учреждение «Ильинский культурно-досуговый центр»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рка целевого и эффективного использования  субсидии на финансовое обеспечение выполнения муниципального задания и плана финансово-хозяйственной деятельности</w:t>
            </w:r>
          </w:p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-201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виз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юн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23"/>
                <w:szCs w:val="23"/>
              </w:rPr>
              <w:t>Решение МС от 14.12.16 г. № 73 «О принятии осуществления полномочий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муниципального образова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ельское поселение Ильинское на 2017 год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иодичность проведения контрольного мероприят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игорьева Т.Р.</w:t>
            </w:r>
          </w:p>
        </w:tc>
      </w:tr>
      <w:tr>
        <w:trPr>
          <w:trHeight w:val="119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е бюджетное дошкольное образовательное учреждение "Детский сад №3" г.Харовск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рка целевого и эффективного использования  субсидии на финансовое обеспечение выполнения муниципального задания и плана финансово-хозяйственной деятельности</w:t>
            </w:r>
          </w:p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 xml:space="preserve">2015 -2017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виз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гус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иодичность проведения контрольного мероприят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игорьева Т.Р.</w:t>
            </w:r>
          </w:p>
        </w:tc>
      </w:tr>
      <w:tr>
        <w:trPr>
          <w:trHeight w:val="119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е бюджетное дошкольное образовательное учреждение "Детский сад общеразвивающего вида №5" г. Харовск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рка целевого и эффективного использования  субсидии на финансовое обеспечение выполнения муниципального задания и плана финансово-хозяйственной деятельности</w:t>
            </w:r>
          </w:p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-201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виз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нтябрь-октябр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иодичность проведения контрольного мероприят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харова Е.В.</w:t>
            </w:r>
          </w:p>
        </w:tc>
      </w:tr>
      <w:tr>
        <w:trPr>
          <w:trHeight w:val="119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е бюджетное дошкольное образовательное учреждение "Семигородский детский сад"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рка целевого и эффективного использования  субсидии на финансовое обеспечение выполнения муниципального задания и плана финансово-хозяйственной деятельности</w:t>
            </w:r>
          </w:p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-201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виз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нтябрь-октябр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иодичность проведения контрольного мероприят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игорьева Т.Р.</w:t>
            </w:r>
          </w:p>
        </w:tc>
      </w:tr>
      <w:tr>
        <w:trPr>
          <w:trHeight w:val="233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е бюджетное общеобразовательное учреждение "Пундужская основная общеобразовательная школа"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рка целевого и эффективного использования  субсидии на финансовое обеспечение выполнения муниципального задания и плана финансово-хозяйственной деятельности</w:t>
            </w:r>
          </w:p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-201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виз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тябрь-ноябр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иодичность проведения контрольного мероприят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харова Е.В.</w:t>
            </w:r>
          </w:p>
        </w:tc>
      </w:tr>
      <w:tr>
        <w:trPr>
          <w:trHeight w:val="119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е бюджетное общеобразовательное учреждение "Харовская средняя общеобразовательная школа имени Героя Советского Союза Василия Прокатова"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рка целевого и эффективного использования  субсидии на финансовое обеспечение выполнения муниципального задания и плана финансово-хозяйственной деятельности</w:t>
            </w:r>
          </w:p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-201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виз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тябрь-ноябр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иодичность проведения контрольного мероприят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игорьева Т.Р.</w:t>
            </w:r>
          </w:p>
        </w:tc>
      </w:tr>
      <w:tr>
        <w:trPr>
          <w:trHeight w:val="119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культуры Харовского муниципального район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лнота и достоверность отчетности о реализации 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ы "Реализация молодежной политики"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униципальной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3"/>
                <w:szCs w:val="23"/>
              </w:rPr>
              <w:t xml:space="preserve">Харовского района </w:t>
            </w:r>
            <w:r>
              <w:rPr>
                <w:sz w:val="23"/>
                <w:szCs w:val="23"/>
              </w:rPr>
              <w:t>"Развитие культуры, туризма и реализация молодежной политики на территории Харовского муниципального района на 2016 - 2018 годы"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ябрь-декабр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ь за использованием средств  районного бюдже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игорьева Т.Р.</w:t>
            </w:r>
          </w:p>
        </w:tc>
      </w:tr>
      <w:tr>
        <w:trPr>
          <w:trHeight w:val="1193" w:hRule="atLeast"/>
        </w:trPr>
        <w:tc>
          <w:tcPr>
            <w:tcW w:w="14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 Контроль за соблюдением требова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3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е казенное учреждение "Горстройзаказчик"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блюдение требова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прел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 провер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игорьева Т.Р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1" w:gutter="0" w:header="709" w:top="1701" w:footer="0" w:bottom="87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5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1">
    <w:name w:val="Стиль1"/>
    <w:basedOn w:val="Style15"/>
    <w:next w:val="TextBody"/>
    <w:qFormat/>
    <w:pPr>
      <w:jc w:val="both"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3:09:00Z</dcterms:created>
  <dc:creator>kazn4</dc:creator>
  <dc:description/>
  <cp:keywords/>
  <dc:language>en-US</dc:language>
  <cp:lastModifiedBy>k45-2</cp:lastModifiedBy>
  <cp:lastPrinted>2016-12-27T08:58:00Z</cp:lastPrinted>
  <dcterms:modified xsi:type="dcterms:W3CDTF">2016-12-28T07:55:00Z</dcterms:modified>
  <cp:revision>40</cp:revision>
  <dc:subject/>
  <dc:title>ФИНАНСОВОЕ УПРАВЛЕНИЕ ХАРОВСКОГО </dc:title>
</cp:coreProperties>
</file>