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ИНАНСОВОЕ УПРА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26 декабря 2020 года </w:t>
        <w:tab/>
        <w:tab/>
        <w:tab/>
        <w:tab/>
        <w:tab/>
        <w:tab/>
        <w:t xml:space="preserve">                        № 30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. Харов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контрольной деятельности </w:t>
      </w:r>
    </w:p>
    <w:p>
      <w:pPr>
        <w:pStyle w:val="Normal"/>
        <w:jc w:val="center"/>
        <w:rPr/>
      </w:pPr>
      <w:r>
        <w:rPr>
          <w:b/>
        </w:rPr>
        <w:t>финансового управления администрации Харовского муниципального района на 2021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7.02.2020 г. №208 "Об утверждении Федерального стандарта внутреннего государственного (муниципального) финансового контроля "Планирование проверок, ревизий и обследований", решением Муниципального Собрания Харовского муниципального района от 23.12.13 г. № 77 «Об определении уполномоченного органа местного самоуправлени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 р</w:t>
      </w:r>
      <w:r>
        <w:rPr>
          <w:rFonts w:cs="Times New Roman" w:ascii="Times New Roman" w:hAnsi="Times New Roman"/>
          <w:sz w:val="28"/>
          <w:szCs w:val="28"/>
        </w:rPr>
        <w:t>ешениями Муниципального Собрания  Харовского муниципального района от 11.12.2020 г. №№ 73,79,85,91,97 "О принятии полномочий сельского поселения по внутреннему муниципальному финансовому контролю на уровень Харовского муниципального района в 2021 году"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000000"/>
        </w:rPr>
        <w:t>1. Утвердить план контрольной деятельности финансового управления администрации Харовского муниципального района на 2021 год согласно приложению.</w:t>
      </w:r>
    </w:p>
    <w:p>
      <w:pPr>
        <w:pStyle w:val="Normal"/>
        <w:ind w:firstLine="748"/>
        <w:jc w:val="both"/>
        <w:rPr/>
      </w:pPr>
      <w:r>
        <w:rPr>
          <w:color w:val="000000"/>
        </w:rPr>
        <w:t xml:space="preserve">2. </w:t>
      </w:r>
      <w:r>
        <w:rPr/>
        <w:t xml:space="preserve"> План контрольной деятельности  разместить на официальном сайте администрации Харовского муниципального района.</w:t>
      </w:r>
    </w:p>
    <w:p>
      <w:pPr>
        <w:pStyle w:val="Normal"/>
        <w:ind w:firstLine="748"/>
        <w:jc w:val="both"/>
        <w:rPr/>
      </w:pPr>
      <w:r>
        <w:rPr/>
        <w:t xml:space="preserve">3. </w:t>
      </w:r>
      <w:r>
        <w:rPr>
          <w:color w:val="000000"/>
        </w:rPr>
        <w:t>Контроль за исполнением распоряжения оставляю за собой и возлагаю на Григорьеву Т.Р. - начальника отдела контрольно-ревизио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руководителя</w:t>
      </w:r>
    </w:p>
    <w:p>
      <w:pPr>
        <w:pStyle w:val="Normal"/>
        <w:rPr/>
      </w:pPr>
      <w:r>
        <w:rPr/>
        <w:t xml:space="preserve">администрации района, начальни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73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>финансового управления</w:t>
        <w:tab/>
        <w:t xml:space="preserve">                                                       С.Л.Кораблев</w:t>
      </w:r>
    </w:p>
    <w:p>
      <w:pPr>
        <w:pStyle w:val="Normal"/>
        <w:ind w:left="5423" w:hanging="0"/>
        <w:rPr/>
      </w:pPr>
      <w:r>
        <w:rPr/>
        <w:t>Приложение к распоряжению финансового управления администрации Харовского муниципального района от  26.12.2020 г.  № 30-р</w:t>
      </w:r>
    </w:p>
    <w:p>
      <w:pPr>
        <w:pStyle w:val="Normal"/>
        <w:ind w:left="99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9" w:firstLine="4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19" w:firstLine="4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й деятельности финансового управления администрации Харов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089"/>
        <w:gridCol w:w="4252"/>
        <w:gridCol w:w="2221"/>
        <w:gridCol w:w="1559"/>
        <w:gridCol w:w="217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контрольного 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яем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иод начала проведения контрольного меропри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учреждение "Физкультурно-спортивный центр "Север" Харовского муниципального района"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 xml:space="preserve">2019 год- 2020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7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учреждение "Центр по обеспечению деятельности учреждений Харовского муниципального район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(часть 8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Шапшин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предоставления субсидий на выполнение муниципального задания, иные цели муниципальному бюджетному учреждению  и их отражения в бухгалтерском учет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од-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Кубен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предоставления субсидий на выполнение муниципального задания, иные цели муниципальному бюджетному учреждению и их отражения в бухгалтерском учете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9год-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215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"Ильинский культурно-досуговый центр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Проверка использования субсидий, предоставленных из бюджета сельского поселения и их отражения в бухгалтерском учете.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отчета об исполнении муниципальн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 2019года-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10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кого поселения Харовск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предоставления субсидий на выполнение муниципального задания, иные цели муниципальному бюджетному учреждению и их отражения в бухгалтерском учет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 2019года-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249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Харов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соблюдения целей, порядка и условий предоставления межбюджетного трансферта на 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осуществление части полномочий в области дорожной деятельности в отношении автомобильных дорог местного значения в границах населенных пунктов и вне границ населенных пунктов (в части ремонта дорог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23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Харов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осуществления расходов бюджета Харовского муниципального района на реализацию мероприятий муниципальной программы 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«Обеспечение населения Харовского муниципального района качественной питьевой водой и развитие систем водоснабжения и водоотведения"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7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культуры "Центр традиционной народной культуры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 xml:space="preserve">Проверка использования субсидий, предоставленных из районного бюджета и их отражения в бухгалтерском учете.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отчета об исполнении муниципальн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полугодие 2019 года-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е 2021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7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"Харовский историко-художественный музей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использования субсидий, предоставленных из районного бюджета и их отражения в бухгалтерском учете.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отчета об исполнении муниципальн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 2019года-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квартал 2021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7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бюджетное учреждение «Семигородний культурно-досуговый центр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использования субсидий, предоставленных из районного бюджета и их отражения в бухгалтерском учете.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отчета об исполнении муниципальн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квартал 2019года-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е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7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Муниципальное бюджетное учреждение культуры "Городской дом культуры "Мир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использования субсидий, предоставленных из районного бюджета и их отражения в бухгалтерском учете.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отчета об исполнении муниципальн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Y</w:t>
            </w:r>
            <w:r>
              <w:rPr>
                <w:sz w:val="23"/>
                <w:szCs w:val="23"/>
              </w:rPr>
              <w:t xml:space="preserve"> квартал 2019 года-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е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7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Муниципальное бюджетное учреждение культуры «Харовская центральная библиотечная система имени В.И. Бело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использования субсидий, предоставленных из районного бюджета и их отражения в бухгалтерском учете.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отчета об исполнении муниципальн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Y</w:t>
            </w:r>
            <w:r>
              <w:rPr>
                <w:sz w:val="23"/>
                <w:szCs w:val="23"/>
              </w:rPr>
              <w:t xml:space="preserve"> квартал 2019 года - 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лугодие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I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sz w:val="23"/>
                <w:szCs w:val="23"/>
              </w:rPr>
              <w:t>Муниципальное бюджетное учреждение «Семигородний физкультурно-оздоровительный комплекс сельского поселения Семигороднее Харовского муниципального район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использования субсидий, предоставленных из районного бюджета и их отражения в бухгалтерском учете.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отчета об исполнении муниципального зад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полугодие 2019 года-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полугодие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Y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7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казенное учреждение "Центр обеспечения деятельности образовательных учреждений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осуществления расходов на обеспечение выполнения функций казенного учреждения и их отражения в бюджетном учете и отчет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полугодие 2019 года- 9 месяцев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Y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  <w:tr>
        <w:trPr>
          <w:trHeight w:val="7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Харов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рка достоверности отчета о реализации муниципальной программы 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"Развитие образования Харовского муниципального района на 2019 - 2023 годы" и отчета о достижении показателей результатив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2020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Y</w:t>
            </w:r>
            <w:r>
              <w:rPr>
                <w:sz w:val="23"/>
                <w:szCs w:val="23"/>
              </w:rPr>
              <w:t xml:space="preserve"> кварт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Е.В.</w:t>
            </w:r>
          </w:p>
        </w:tc>
      </w:tr>
      <w:tr>
        <w:trPr>
          <w:trHeight w:val="7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Проверка достоверности отчета о реализации муниципальной программы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"Развитие культуры, туризма и реализация молодежной политики на территории Харовского муниципального района на 2018 - 2022 годы"  и отчета о достижении показателей результатив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 xml:space="preserve">IY </w:t>
            </w:r>
            <w:r>
              <w:rPr>
                <w:sz w:val="23"/>
                <w:szCs w:val="23"/>
              </w:rPr>
              <w:t>кварт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горьева Т.Р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73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1">
    <w:name w:val="Стиль1"/>
    <w:basedOn w:val="Style17"/>
    <w:next w:val="TextBody"/>
    <w:qFormat/>
    <w:pPr>
      <w:jc w:val="both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09:00Z</dcterms:created>
  <dc:creator>kazn4</dc:creator>
  <dc:description/>
  <cp:keywords/>
  <dc:language>en-US</dc:language>
  <cp:lastModifiedBy>Григорьева Т.Р.</cp:lastModifiedBy>
  <cp:lastPrinted>2020-12-26T08:40:00Z</cp:lastPrinted>
  <dcterms:modified xsi:type="dcterms:W3CDTF">2020-12-26T10:12:00Z</dcterms:modified>
  <cp:revision>100</cp:revision>
  <dc:subject/>
  <dc:title>ФИНАНСОВОЕ УПРАВЛЕНИЕ ХАРОВСКОГО </dc:title>
</cp:coreProperties>
</file>