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О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2.2021 года                                                                                     №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8" w:right="-1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контрольной деятельности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мотивированного обращения начальника отдела контрольно-ревизионной работы от 16.02.2021 г. и в соответствии с пунктом 18 Федерального стандарта внутреннего государственного (муниципального) финансового контроля "Планирование проверок, ревизий и обследований", утвержденным постановлением Правительства РФ от 27.02.2021 г.  №208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роке 5 в столбце  6, в строке 6 в столбце 6 "Период начала проведения контрольного мероприятия" слова "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" заменить словами "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Строку 7 плана контрольной деятельности на 2021 год, утвержденного распоряжением  финансового управления администрации Харовского муниципального района от 26.12.2020 г.  № 30-р исключи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 Контроль за исполнением распоряжения оставляю за собой и возлагаю на Григорьеву Т.Р. - начальника отдела контрольно-ревизионн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, начальник 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                                                                 С.Л. Кораб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7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next w:val="TextBody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0:00Z</dcterms:created>
  <dc:creator>kazn4</dc:creator>
  <dc:description/>
  <cp:keywords/>
  <dc:language>en-US</dc:language>
  <cp:lastModifiedBy>45</cp:lastModifiedBy>
  <cp:lastPrinted>2021-03-12T10:08:00Z</cp:lastPrinted>
  <dcterms:modified xsi:type="dcterms:W3CDTF">2021-03-12T08:56:00Z</dcterms:modified>
  <cp:revision>3</cp:revision>
  <dc:subject/>
  <dc:title>ФИНАНСОВОЕ УПРАВЛЕНИЕ ХАРОВСКОГО</dc:title>
</cp:coreProperties>
</file>