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 муниципального района</w:t>
      </w:r>
    </w:p>
    <w:p>
      <w:pPr>
        <w:pStyle w:val="ConsPlusNonformat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О.В. Тихомиров</w:t>
      </w:r>
    </w:p>
    <w:p>
      <w:pPr>
        <w:pStyle w:val="ConsPlusNonformat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25 » июля  2019 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9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 по предоставлению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810"/>
        <w:gridCol w:w="6009"/>
      </w:tblGrid>
      <w:tr>
        <w:trPr>
          <w:trHeight w:val="9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проводящего отбо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овского муниципального района (далее – Администрация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бо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Хар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конкурсного отбо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Правилами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, утвержденными постановлением администрации Харовского муниципального района от 25.07.2019 г. № 594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» (далее - Правила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о на официальном сайте администрации Харовского муниципального района в информационно-телекоммуникационной сети «Интернет» в Разделе «Экономика» «Выездная торговля»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, почтовый адрес, адрес электронной почты, номер контактного телефона организатора отбора, осуществляющего консультирование по вопросам участия в конкурсном отбор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овского муниципального райо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62250, Вологодская область, г. Харовск, пл. Октябрьская, д.3, кабинет 1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 Александров Евгений Михайлович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(81732) 2-33-96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81732) 2-10-4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emnayakharov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убсид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предоставления субсидии организациям или ИП 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левое использование бюджетных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глашения, заключенного между администрацией Харовского муниципального района и организацией или ИП, обуславливающих осуществление расходов организаций или ИП на приобретение специализированного автотранспорта (автолавки) (далее – Соглашение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затрат на приобретении которого предоставлена субсидия,  в течении трех лет со дня получения субсидии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, согласованными с муниципальным образованием област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, которым должны соответствовать организации или ИП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которым должны соответствовать организации или ИП на первое число месяца, в котором планируется отбор на право заключения Согла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хозяйственной деятельности на территории Вологодской области и отсутствие ограничений на осуществление хозяйственной деятельност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претендента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тендент не должен получать средства из районного бюджета в соответствии с иными муниципальными правовыми актами района на возмещение затрат на цели, указанные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user%5CDesktop%5C%D0%90%D0%B2%D1%82%D0%BE%D0%BB%D0%B0%D0%B2%D0%BA%D0%B0%5C%D0%9F%D1%80%D0%B0%D0%B2%D0%B8%D0%BB%D0%B0%20%D0%BF%D0%BE%20%D0%B0%D0%B2%D1%82%D0%BE%D0%BB%D0%B0%D0%B2%D0%BA%D0%B5.doc" \l "P5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2.1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ставу, форме конкурсной заявки на участие в конкурсном отбор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курсный отбор организации или ИП представляю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заявку на участие в конкурсном отборе (приложение 1 к Правилам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анкету организации или ИП (приложение 2 к Правилам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правку об отсутствии у организации или И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у о том, что организация не находится в процессе реорганизации, ликвидации, банкротства, а ИП не прекратил деятельность в качестве индивидуального предпринимателя с приложением скриншота с предлагаемых федеральных ресурсов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с приложением выписки из учредительного документа организации (Устава организ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кументы представляются представителем организации или ИП в Администрацию в одном экземпляре в печатном виде на бумажном носителе лич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должны быть заверены печатью и подписью претендента (или лица, им уполномоченного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время приема конкурсных заяв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25» июля  2019 г. по «12» августа 2019 г. ежедневно, кроме субботы и воскресенья, с 8-00 до 17-00 часов, перерыв на обед с 12-00 до 13-00 часов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конкурсных заяво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250, Вологодская область, г. Харовск, пл. Октябрьская, д.3, кабинет № 15</w:t>
            </w:r>
          </w:p>
        </w:tc>
      </w:tr>
      <w:tr>
        <w:trPr>
          <w:trHeight w:val="205" w:hRule="atLeast"/>
        </w:trPr>
        <w:tc>
          <w:tcPr>
            <w:tcW w:w="10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F764C1FB2F176E28838F1C60C4DF9BB8A7D8EC9E103BB3F290A07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0:00Z</dcterms:created>
  <dc:creator>user</dc:creator>
  <dc:description/>
  <cp:keywords/>
  <dc:language>en-US</dc:language>
  <cp:lastModifiedBy>user</cp:lastModifiedBy>
  <cp:lastPrinted>2019-07-25T08:59:00Z</cp:lastPrinted>
  <dcterms:modified xsi:type="dcterms:W3CDTF">2019-07-25T06:03:00Z</dcterms:modified>
  <cp:revision>114</cp:revision>
  <dc:subject/>
  <dc:title>АДМИНИСТРАЦИЯ ВОЖЕГОДСКОГО МУНИЦИПАЛЬНОГО РАЙОНА</dc:title>
</cp:coreProperties>
</file>