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ного отбора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7"/>
        <w:gridCol w:w="6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отбор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 часов 00 минут 01.09.2021 г. по 12 часов 00 минут 01.10.202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 нахождения, почтового адреса, адрес электронной почты главного распорядителя бюджетных средств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аровского муниципального района, 162250, Вологодская область, г. Харовск, пл. Октябрьская, д.3, эл. почта: priemnayakharovsk@mail.r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имаютс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кроме субботы и воскресенья, с 8-00 до 17-00 часов, перерыв на обед с 12-00 до 13-00 часов (кабинет № 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результат предоставления субсид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едоставления субсидий является создание условий для обеспечения поселений, входящих в состав Харов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или ИП части затрат на приобретение специализированного авто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количество специализированного транспорта (автолавки), приобретенных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haradm.ru/vyezdnaja-torgovlja.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отбора, которым участник отбора должен соответствовать на 1 число месяца, предшествующего месяцу, в котором планируется заключение соглашения о предоставлении субсид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хозяйственную деятельность на территории Вологодской области и отсутствие ограничений на осуществление 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участника отбора должна отсутствовать просроченная задолженность по возврату в бюджет Хар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Харовским муниципальным райо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отбора не должны получать средства из бюджета Харовского муниципального района на основании иных нормативных правовых актов на цель, указанную в данном отбо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ный отбор организации или ИП представл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у на участие в конкурсном отборе (приложение 1 к Правилам*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у организации или ИП (приложение 2 к Правилам*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на обработку персональных данных (для физического лиц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у об отсутствии у организации или И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у о том, что организация не находится в процессе реорганизации, ликвидации, банкротства, а ИП не прекратил деятельность в качестве индивидуального предпринимателя с приложением скриншота с предлагаемых федеральных ресурс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с приложением выписки из учредительного документа организации (Устава организ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яются представителем организации или ИП в Администрацию в одном экземпляре в печатном виде на бумажном носителе 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кументы должны быть заверены печатью и подписью претендента (или лица, им уполномо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зыва заявок участников отбора, порядок возврата заявок участников отбора, порядок внесения изменений в заявки участников отбор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редставивший документы для участия в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 в журнале регистраци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ле окончания срока приема конкурсных заявок, указанного в информации о проведении конкурсного отбора, в течение 5 календарных дней осуществляет оценку по каждому критерию анкеты согласно приложению 3 к Правилам*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участника конкурсного отбора осуществляется путем суммирования показателей оценки организации или ИП, что составляет итоговый балл оценки организации или И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ценки конкурсных заявок (подсчета итогового балла)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м заявкам, набравшим равное количество баллов, Администрация присваивает последовательные порядковые номера, при этом меньший порядковый номер присваивается конкурсной заявке, которая зарегистрирована в Журнале ранее других конкурсных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по конкурсному отбору даются при обращении в устном или письменном виде (по желанию обращающегося) с 8 часов 00 минут 01.09.2021 г. по 12 часов 00 минут 01.10.2021 г. ежедневно, кроме субботы и воскресенья, с 8-00 до 17-00 часов, перерыв на обед с 12-00 до 13-0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победитель отбора должен подписать соглашение о предоставлении субсид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календарных дней с момента получения проекта соглашения от администрации Хар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рганизация или ИП в течение 5 календарных дней с момента передачи ему проекта Соглашения не представит подписанное Соглашение, он признается уклонившимся от заключения Согла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размещения результатов отбора на едином портале (при наличии технической возможности), а также при необходимости на официальном сайте администрации Харовского муниципального района в информационно-телекоммуникационной сети "Интернет"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вила -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утвержденные постановлением администрации Харовского муниципального района от 07.06.2021 г.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9:00Z</dcterms:created>
  <dc:creator>ZyrinaAA</dc:creator>
  <dc:description/>
  <cp:keywords/>
  <dc:language>en-US</dc:language>
  <cp:lastModifiedBy>Пользователь Windows</cp:lastModifiedBy>
  <dcterms:modified xsi:type="dcterms:W3CDTF">2021-08-31T08:15:00Z</dcterms:modified>
  <cp:revision>21</cp:revision>
  <dc:subject/>
  <dc:title/>
</cp:coreProperties>
</file>