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ХА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ЛОГ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9.01.2023 г.                                                                                              № 9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Харов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78 Бюджетного кодекса Российской Федерации, ПОСТАНОВЛЯЮ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Ха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следующие постановления администрации Хар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администрации Харовского муниципального района   от 22.01.2021 года № 38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Харовского муниципального района»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Харовского муниципального района от 17.05.2021 г. № 497 «О внесении изменений в постановление администрации Харовского муниципального района от 22.01.2021 г. № 38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Харовского муниципального района от 28.02.2022 г. № 238 «О внесении изменений в постановление администрации Харовского муниципального района от 22.01.2021 г. № 38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Харовского муниципального района от 19.05.2022 г. № 628 «О внесении изменений в постановление администрации Харовского муниципального района от 22.01.2021 г. № 38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 в «Официальном вестнике» - приложении к газете «Призыв» и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овского муниципального округа                                О.В. Тихом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становлением администрации Харовского муниципального округ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19.01.2023 г. № 9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</w:t>
      </w:r>
      <w:r>
        <w:rPr>
          <w:rFonts w:cs="Times New Roman" w:ascii="Times New Roman" w:hAnsi="Times New Roman"/>
          <w:caps/>
          <w:sz w:val="28"/>
          <w:szCs w:val="28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 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 населенные пункты Харовского муниципального округа (далее – Порядок) определяет категории организаций любых форм собственности и индивидуальных предпринимателей, занимающихся доставкой и реализацией продовольственных товаров в малонаселенные и труднодоступные населенные пункты Харовского муниципального округа Вологодской области, имеющих право на получение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Харовского муниципального округа (далее – субсидия на ГСМ), цели, условия и порядок предоставления субсидии на ГСМ, порядок возврата субсидии на ГСМ в местный бюджет в случае нарушения условий, установленных при ее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4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населенный населенный пункт – сельский населенный пункт, число постоянно проживающего населения, в котором составляет до 100 человек, не имеющий действующих 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Целью предоставления субсидии на ГСМ является создание условий для обеспечения сельских населенных пунктов, входящих в состав Харовского муниципального округа Вологодской области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возмещения организациям любых форм собственности и индивидуальным предпринимателям, осуществляющим мобильную торговлю (далее – организации и ИП), части затрат на горюче-смазочные материалы, произведенных при доставке товаров в малонаселенные и труднодоступные населенные пункты Харовского муниципального округа, указанные в приложении 2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правлением затрат, на возмещение которых предоставляется субсидия на ГСМ, является компенсация части фактических затрат организаций и ИП, произведенных при доставке и реализации продовольственных товаров в малонаселенные и (или) труднодоступные населенные пун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я на ГСМ предоставляется на возмещение части затрат на все виды горюче-смазочных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едоставление субсидии на ГС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администрация Харовского муниципального округа Волого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ями субсидии на ГСМ являются организации и ИП, </w:t>
      </w:r>
      <w:r>
        <w:rPr>
          <w:rFonts w:cs="Times New Roman" w:ascii="Times New Roman" w:hAnsi="Times New Roman"/>
          <w:sz w:val="28"/>
          <w:szCs w:val="28"/>
        </w:rPr>
        <w:t>занимающиеся доставкой и реализацией продовольственных товаров в малонаселенные и труднодоступные населенные пункты Харовского муниципального окру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убсидия на ГСМ предоставляется администрацией Харовского муниципального округа Вологодской области (далее - Администрация)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 формировании проекта решения о бюджете (проекта решения о внесении изменений в решение о бюджете) Харовского муниципального округа сведения о субсидии на ГСМ размещаются на едином портале бюджетной системы Российской Федерации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и порядок предостав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 приеме заявлений на предоставление субсидии на ГСМ размещается в информационно-телекоммуникационной сети «Интернет» на официальном сайте Администрации и (или) в газете «Призыв» не позднее 15 апреля года предоставления субсидии на ГС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в течение 10 календарных дней по истечении срока, предусмотренного абзацем первым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заявитель представляет заявление по форме, установленной Приложением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: </w:t>
      </w:r>
      <w:bookmarkStart w:id="2" w:name="P62"/>
      <w:bookmarkEnd w:id="2"/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, чем за 15 дней до даты подачи заяв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, подтверждающая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логовым органом не ранее, чем за 15 дней до даты подач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не ранее, чем за 15 дней до даты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кументы должны быть пронумерованы, прошиты, скреплены печатью (при наличии) и заверены подписью претендента на получение субсидии (уполномоче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одаются в конверте, на котором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, адрес и электронная почта организации (ИП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дпись: «Для получения </w:t>
      </w:r>
      <w:r>
        <w:rPr>
          <w:rFonts w:cs="Times New Roman" w:ascii="Times New Roman" w:hAnsi="Times New Roman"/>
          <w:sz w:val="28"/>
          <w:szCs w:val="28"/>
        </w:rPr>
        <w:t>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Харо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ответственного лица, его телеф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нятии документов, специалистом ответственным за прием документов, на конверте делается отметка, подтверждающая прием документов, с указанием даты и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ребования, которым должен соответствовать заявитель на 1 число месяц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шествующего месяцу, в котором планируется заключение соглашения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- юридические лица не должны находиться в процессе реорганизации, ликвидации (за исключением реорганизации в форме присоединения к юридическому лицу, являющемуся участником отбора, другого юридического лица)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являющегося юридическим лицом, об индивидуальном предпринимателе - производителе товаров, работ, услуг, являющем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и - юридические лица 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ли ИП не должны получать средства из бюджета округа в соответствии с иными нормативными правовыми актами округа на возмещение затрат на цели, указанные в </w:t>
      </w:r>
      <w:hyperlink w:anchor="P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редставленных заявителем документов в течение 3 рабочих дней после истечения срока, предусмотренного абзацем вторым пункта 2.1 настоящего Порядка, Администрация принимает решение о предоставлении субсидии на ГСМ или об отказе в предоставлении субсидии на ГСМ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 отказа в предоставлении субсидии на ГС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представленных заявителем документов требованиям, установленным пунктом 2.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оверность представленной заявителем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заявителя требованиям, установленным абзацами 1-6 настоящего пункта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документов с нарушением срока, установленного абзацем вторым пункта 2.1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или об отказе в предоставлении субсидии на ГСМ принимается в форме правового акт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ринятом решении направляется заявителю почтовой связью заказным письмом с уведомлением о вручении, электронной почтой (указанной на конверте) или вручается лично заявителю (его представителю) в течение 2 рабочих дней со дня его принятия.</w:t>
      </w:r>
    </w:p>
    <w:p>
      <w:pPr>
        <w:pStyle w:val="ConsPlusNormal"/>
        <w:ind w:firstLine="709"/>
        <w:jc w:val="both"/>
        <w:rPr/>
      </w:pPr>
      <w:bookmarkStart w:id="3" w:name="P70"/>
      <w:bookmarkEnd w:id="3"/>
      <w:r>
        <w:rPr>
          <w:rFonts w:cs="Times New Roman" w:ascii="Times New Roman" w:hAnsi="Times New Roman"/>
          <w:sz w:val="28"/>
          <w:szCs w:val="28"/>
        </w:rPr>
        <w:t>2.3. На основании принятого решения о предоставлении субсидии на ГСМ с организациями или ИП заключается соглашение, предусматривающее выплаты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Харовского муниципального округа (далее – Соглашение о предоставлении субсидии на ГС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явитель, в отношении которого принято решение о предоставлении субсидии на ГСМ, в течение 2 рабочих дней после получения уведомления о предоставлении субсидии на ГСМ обращается в Администрацию для заключения Соглашения о предоставлении субсидии на ГС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ГСМ составляется Администрацией в соответствии с типовой формой, установленной приказом финансового управления Харовского муниципального округа Вологодской области, (далее – типовая форма Соглашения) в срок, не превышающий 2 рабочих дней со дня обращения заявителя за его заключением, и подписывается сторонами Соглашения о предоставлении субсидии на ГС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на ГСМ устанавливается значение результата предоставления субсидии на ГСМ, выраженного в количестве малонаселенных и труднодоступных населенных пунктов Харовского муниципального округа, обеспечиваемых услугами мобильной торговли в соответствии с маршрутами и графиками, указанными в таком Соглашении (далее - значение результата предоставления субсидии на ГС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а ГСМ заключается при услов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заявителем обязательств по достижению значения результата предоставления субсидии на ГС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заявителем обязательств по предоставлению отчетности, предусмотренной Соглашением о предоставлении субсидии на ГСМ в соответствии с пунктом 3.1 настоящего Поряд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ительной отчетности в случаях, когда сроки и форма предоставления такой отчетности предусмотрены Соглашением о предоставлении субсидии на ГС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я в сроки, указанные в абзаце первом настоящего пун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я заявителя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на ГСМ, предусмотренного Соглашением о предоставлении субсидии на ГС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я Администрации ранее доведенных лимитов бюджетных обязательств, приводящего к невозможности предоставления субсидии на ГСМ в размере, определенном в Соглашении о предоставлении субсидии на ГСМ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Соглашения о предоставлении субсидии на ГСМ, заключенного между получателем субсидии на ГСМ и Администрацией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rmal"/>
        <w:ind w:firstLine="709"/>
        <w:jc w:val="both"/>
        <w:rPr/>
      </w:pPr>
      <w:bookmarkStart w:id="4" w:name="P79"/>
      <w:bookmarkStart w:id="5" w:name="P7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5. Для получения субсидии на ГСМ получатель субсидии на ГСМ представляет в Администрацию в сроки, указанные в Соглашении о предоставлении субсидии на ГСМ, заявление на получение субсидии на ГСМ по форме, установленной Соглашением о предоставлении субсидии на ГСМ, с приложением следующих документов, подтверждающих затраты, произведенные при доставке и реализации продовольственных товаров в малонаселенные и (или) труднодоступные населенные пунк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пий первичных документов, подтверждающих фактические затраты организаций и ИП на ГСМ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евых листов,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ссовых чеков на оплату ГСМ (счетов-фактур, транзакционных отчетов, иных документов подтверждающих оплату ГСМ),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представлены получателем субсидии на ГСМ с предъявлением подлинников, которые возвращаются получателю субсидии на ГСМ по окончании сверки с ними представленных коп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чета о достижении значения результата предоставления субсидии на ГСМ по форме, установленной типовой формой Согла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ок сельского территориального отдела, удостоверяющих факт доставки и реализации продовольственных товаров в соответствии с маршрутами и графиками, указанными в Соглашении о предоставлении субсидии на ГС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регистрируются в течение 3 рабочих дней со дня их поступ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р компенсации организациям и ИП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составляет не более 95 % фактически произведенных организациями и ИП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труднодоступные и малонаселенные пункты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∑С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ежедневного расхода ГСМ рассчитывается по форму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= S x P x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К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сумма ежедневного расхода ГСМ, руб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расстояние согласно путевому листу, к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 - цена ГСМ, руб. за единицу объе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ГСМ на 1 километр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эффициент компенсации произведенных расходов, установленный абзацем 1 настоящего пункта на уровне не более 95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"/>
        <w:tabs>
          <w:tab w:val="clear" w:pos="708"/>
          <w:tab w:val="left" w:pos="567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плата субсидии на ГСМ производится по полугодиям.  Возмещение расходов за 1 полугодие производится в июле текущего года. Возмещение расходов за II полугодие производится в декабре текущего год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Администрация в течение 2 рабочих дней со дня регистрации документов, указанных пункте 2.5 настоящего Порядка, осуществляет проверку представленных документов на соответствие требованиям, установленным пунктом 2.5 настоящего Порядка и Соглашением о предоставлении субсидии на ГС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в течение 2 рабочих дней после истечения срока, предусмотренного абзацем первым настоящего пункта, Администрация принимает решение о выплате субсидии на ГСМ или об отказе в выплате субсидии на ГСМ с указанием причин отказ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отказа в выплате субсидии на ГСМ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на ГСМ документов требованиям, установленным пунктом 2.5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на ГСМ информ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нимается решение отказать получателю в выплате субсидии на ГСМ, заявление с прилагаемыми документами возврату не подлежа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плате или об отказе в выплате субсидии на ГСМ принимается в форме правового акта Админист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2 рабочих дней со дня принятия соответствующего решения уведомляет получателя субсидии на ГС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о выплате субсидии на ГСМ (с приложением дву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выплате субсидии на ГСМ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направляется посредством почтовой связи заказным письмом с уведомлением о вручен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й почтой (указанной на конверте)</w:t>
      </w:r>
      <w:r>
        <w:rPr>
          <w:rFonts w:cs="Times New Roman" w:ascii="Times New Roman" w:hAnsi="Times New Roman"/>
          <w:sz w:val="28"/>
          <w:szCs w:val="28"/>
        </w:rPr>
        <w:t xml:space="preserve"> или вручается лично получателю субсидии на ГСМ (его представителю).</w:t>
      </w: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лучатель субсидии на ГСМ, в отношении которого принято решение о выплате субсидии на ГСМ, в течение 2 рабочих дней после получения уведомления, предусмотренного пунктом 2.8 настоящего Порядка, представляет в Администрацию один подписанный экземпляр дополнительного соглашения к Соглашению о предоставлении субсидии на ГС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я на ГСМ перечисляется на основании решения Администрации о выплате субсидии на ГСМ и в соответствии с Соглашением о предоставлении субсидии на ГСМ с лицевого счета Администрации, открытого в Финансовом управлении Администрации Харовского муниципального округа Вологодской области, на расчетные или корреспондентские счета, открытые получателям субсидии на ГСМ в учреждениях Центрального банка Российской Федерации или кредитных организациях, в течение 10 рабочих дней со дня принятия решения о выплате субсидии на ГС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одтверждения достижения значения результата предоставления субсидии на ГСМ, предусмотренного Соглашением о предоставлении субсидии на ГСМ, получатель субсидии на ГСМ представляет в Администрацию отчет в соответствии с подпунктом 2) пункта 2.5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Администрация вправе устанавливать в Соглашении о предоставлении субсидии на ГСМ сроки и формы представления получателем субсидии на ГСМ дополнительной отчетности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за соблюдением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й, целей и порядка предоставления субсиди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и за их нарушени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, органы муниципального финансового контроля округа в пределах своих полномочий осуществляют обязательные проверки соблюдения условий, целей и порядка предоставления субсидии на Г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сидия на ГСМ подлежит возврату в бюджет округа в случае нарушения получателем субсидии на ГСМ условий, установленных при предоставлении субсидии на ГСМ, выявленного по фактам проверок, предусмотренных пунктом 4.1 настоящего Порядка, а также в случае недостижения значений результатов и показателей, указанных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дминистрация в течение 30 календарных дней со дня установления фактов, предусмотренных пунктом 4.2 настоящего Порядка, направляет получателю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ГС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азным письмом с уведомлением о вручении требование о возврате в полном объеме полученной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ГС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непоступления средств в течение 30 календарных дней со дня направления требования,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Организации и ИП несут предусмотренную действующим законодательством ответственность за нарушение условий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на ГС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есет предусмотренную действующим законодательством ответственность за нарушение условий предоставления субсидии на ГСМ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нодоступные населенные пункт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 целью заключения Соглашения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____________________________ </w:t>
      </w:r>
    </w:p>
    <w:p>
      <w:pPr>
        <w:pStyle w:val="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 xml:space="preserve">(наименование организации или ИП) </w:t>
      </w:r>
    </w:p>
    <w:p>
      <w:pPr>
        <w:pStyle w:val="1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пра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 (выписку из Единого государственного реестра индивидуальных предпринима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ку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либо об индивидуальном предпринимателе - производителе товаров, работ, услуг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ложение: на ___ л. в ___ экз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______________________   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должность)                                         (подпись)    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населенных и труднодоступных населенных пун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доставки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та завоза товаров в нед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Лу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ревня Кузнеч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Юрт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Мит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Зу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Шемяк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отап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Сафо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Го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Харито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Ворон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Ерофее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Лыс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авш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Труще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ур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Семен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Оденье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аш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Балук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авыд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Глаз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ихт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Улас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Леу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Борис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Зарод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Горка Кизем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Красим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ро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ич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Чичир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Алфёр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Грид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Кулеш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Междуреч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.Межу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Цар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Жук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Биль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анил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.Никольский Пог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ерепеч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Фом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алк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ит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ьяк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Волч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Сысо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Насо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Сиб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Стега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Мартын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Остан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еш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Кож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Макар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ер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Сима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Коне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Чернух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Грид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Мань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Якуш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Ивач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Козл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Пау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Денис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Афон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Бурче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Больш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D8C1515035A0B5463F764C1FB2F176E28838F1C60C4DF9BB8A7D8EC9E103BB3F290A077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5:00Z</dcterms:created>
  <dc:creator>Miticheva.GY</dc:creator>
  <dc:description/>
  <cp:keywords/>
  <dc:language>en-US</dc:language>
  <cp:lastModifiedBy>User</cp:lastModifiedBy>
  <cp:lastPrinted>2023-01-17T14:56:00Z</cp:lastPrinted>
  <dcterms:modified xsi:type="dcterms:W3CDTF">2023-01-30T11:31:00Z</dcterms:modified>
  <cp:revision>59</cp:revision>
  <dc:subject/>
  <dc:title/>
</cp:coreProperties>
</file>