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чальнику</w:t>
      </w:r>
      <w:r>
        <w:rPr>
          <w:rFonts w:cs="Times New Roman"/>
          <w:sz w:val="28"/>
          <w:szCs w:val="28"/>
        </w:rPr>
        <w:t xml:space="preserve"> архив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 отдел</w:t>
      </w:r>
      <w:r>
        <w:rPr>
          <w:rFonts w:cs="Times New Roman"/>
          <w:sz w:val="28"/>
          <w:szCs w:val="28"/>
          <w:lang w:val="ru-RU"/>
        </w:rPr>
        <w:t>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 Ивановой (Никитиной) Надежды Николаевн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5 октября 1964 года рождения,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162250, г. Харовск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Ленина, дом , кв., Харовского района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_________________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архивную справку о подтверждении стажа работы и заработной платы за период работы в Семигороднем леспромхозе на нижнем складе  с 12 марта 1979 года (приказ о приеме на работу № 24 от  11 марта 1979 года) по  11 апреля 1989 года (приказ об увольнении с работы № 47 от 10 апреля 1989 год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а необходима для назначения пенсии по стар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чальнику</w:t>
      </w:r>
      <w:r>
        <w:rPr>
          <w:rFonts w:cs="Times New Roman"/>
          <w:sz w:val="28"/>
          <w:szCs w:val="28"/>
        </w:rPr>
        <w:t xml:space="preserve"> архив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 отдел</w:t>
      </w:r>
      <w:r>
        <w:rPr>
          <w:rFonts w:cs="Times New Roman"/>
          <w:sz w:val="28"/>
          <w:szCs w:val="28"/>
          <w:lang w:val="ru-RU"/>
        </w:rPr>
        <w:t>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Смирновой Ирины Николаевны,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162250, г. Харовск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Ленина, дом , кв., Харовского района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архивную выписку (копию) из постановления администрации Харовского района № 54 от 25 августа 1992 года о выделении земельного участка для строительства дома по адресу: г.Харовск ул. Ленинградс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а необходима для оформления права соб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shd w:fill="auto" w:val="clear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8-07T12:36:58Z</dcterms:modified>
  <cp:revision>3</cp:revision>
  <dc:subject/>
  <dc:title/>
</cp:coreProperties>
</file>