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фондов по личному составу, имеющихся на хранении в Харовском муниципальном архив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состоянию на 01.01.2023 года</w:t>
      </w:r>
    </w:p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1224"/>
        <w:gridCol w:w="10620"/>
        <w:gridCol w:w="2000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Ф «Представительные и исполнительные органы власти г. Харовск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7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Маяк»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7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сеть Харовского МУ культуры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36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 Харовского лесозавода № 45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1-195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ельского хозяйства район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4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" Лесдок" 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0- 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Х "Рассвет" Михайловского сельсовет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57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отзерно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1-194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ОТ"Резонанс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3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овский райплан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31-194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( колхоз) "Победа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50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ое хозяйство " Коллективист" Ильинского сельсовет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50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«Кумзеро»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8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( колхоз) "Родина" Азлецкого сельсовет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2- 199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(колхоз) "Колос" Кубенско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58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( колхоз) "Катрома" Слободского сельского поселени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3-200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(колхоз) "Большевик" Шапшинско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32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"Харовский стеклозавод "Заря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8- 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"Семигородний леспромхоз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0-201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(колхоз) "Харовский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4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ое хозяйство "Восход" Ильинского сельсовет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2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тюгский леспромхоз комбината "Вологдалес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0-196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  Межхозяйственный лесхоз "Харовский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8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овское муниципальное предприятие бытового обслуживания населени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2-199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едприятие "Льносеменоводческая станция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4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товарищество Коммерческий Центр "ЦИКЛ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1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о с ограниченной ответственностью "Калибр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 ограниченной ответственностью " НИКО 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3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"Экология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аровский производственный участок АООТ "Вологдасплав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30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"Дорожно-эксплуатационное управление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6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"Харовское межрайонное управление эксплуатации мелиоративных систем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7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"Жилищник" г.Харовск Вологодской област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овское МУПП ЖКХ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4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"Харовское хлебоприемное предприятие" АООТ "Вологдахлебопродукт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57-200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открытого типа  "Харовская сельхозтехника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58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 "Харовский  дорожно-строительный участок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гропромышленный банк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8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открытого типа "Харовский льнозавод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35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е хозяйство "Вера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1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"Территориальный дорожный комитет"("ТДК")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9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 "Гостинично-банное хозяйство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7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"Харовская районная семенная инспекция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1-200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ОАО "Вологодавтодор" Харовское  ДРСУ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56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"Харовский лесозавод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9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ое межобластное лес.отделение «Музлесдрев»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0-199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"Харовская сельхозхимия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75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овский филиал санатория "Новый источник"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ной Федерации профсоюз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9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открытого типа " Пищевик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5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овский строительный участок трест-площадки "Соколпромстрой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54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Семигородняялесторг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6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"Харовская машинно-тракторная станция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0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ундугский строительный участок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5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 "Харовсксервисгаз " филиал Акционерного общества "Сервисгаз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76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ое  частное предприятие Кондратьева "Авось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0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" Харовский завод технологического оборудования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3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" Харовская СПМК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3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закрытого акционерного общества "Геро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5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Харовскдорстрой" АООТ "Вологдаагропромдорстрой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72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( колхоз) "Надежда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1-200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служба "Заказчика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"Водоканал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7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( колхоз) "Шапша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2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( колхоз) "Заря"  Ильинского сельского поселени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2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" Управление дорожно-эксплуатационного и коммунального хозяйств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0- 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 "Лес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7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Совместное предприятие "Профиль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3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ЖКХ "Управляющая компания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5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"Харовская электротеплосеть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71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 "Радикал" Семигороднего сельсовет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Фронтон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1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межмуниципальное предприятие "Харовский водоканал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6-201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аровский почтамт УФПС  ВО  ФГУП "Почта России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2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"Харовский лесоперерабатывающий завод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1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о-частное предприятие "Сегал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3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"Агрострой Плюс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5-201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"Агрострой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3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открытого типа "Харовский райагроснаб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87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(колхоз) "Слобода" Слободского сельского поселения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Исток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Харовский шпалорезный завод" Вологодской област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2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"Жилдорхоз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5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В ВО «Харовская районная станция по борьбе с болезнями животных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ЖКХ Семигородняя»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6-201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ком профсоюза работников с/х , лагерь «Колосок»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66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П ЖКХ «Кубена»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6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ММП «Харовская ЭТС»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9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 Харовского район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6-201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бенско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апшинско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35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ободско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8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зинско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3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евницко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1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мзерско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39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3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льинско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мигородне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4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аровского сельсовет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3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иоритет»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8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ород Харовск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6-201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ализованная бухгалтерия»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7-201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олопов Г.Г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96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олопов С.Г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1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ОО «Транзит»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11-201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ОО «УправДом»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/>
    <w:rPr>
      <w:rFonts w:cs="Mangal;Courier New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Mangal;Courier New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;Courier New" w:cs="Times New Roman"/>
      <w:i/>
      <w:iCs/>
    </w:rPr>
  </w:style>
  <w:style w:type="paragraph" w:styleId="Style19">
    <w:name w:val="?????????"/>
    <w:basedOn w:val="Normal"/>
    <w:qFormat/>
    <w:pPr/>
    <w:rPr>
      <w:rFonts w:eastAsia="Mangal;Courier New" w:cs="Times New Roman"/>
    </w:rPr>
  </w:style>
  <w:style w:type="paragraph" w:styleId="Style20">
    <w:name w:val="?????????? ???????"/>
    <w:basedOn w:val="Normal"/>
    <w:qFormat/>
    <w:pPr/>
    <w:rPr>
      <w:rFonts w:eastAsia="Times New Roman" w:cs="Times New Roma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1:00Z</dcterms:created>
  <dc:creator/>
  <dc:description/>
  <cp:keywords/>
  <dc:language>en-US</dc:language>
  <cp:lastModifiedBy>Arhiv</cp:lastModifiedBy>
  <cp:lastPrinted>2019-09-10T11:47:00Z</cp:lastPrinted>
  <dcterms:modified xsi:type="dcterms:W3CDTF">2023-01-12T12:48:00Z</dcterms:modified>
  <cp:revision>7</cp:revision>
  <dc:subject/>
  <dc:title/>
</cp:coreProperties>
</file>