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фондов по личному составу, имеющихся на хранении в муниципальном архиве на 01.01.2019 года</w:t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224"/>
        <w:gridCol w:w="10620"/>
        <w:gridCol w:w="1988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Ф «Представительные и исполнительные органы власти г. Харовс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7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хоз «Маяк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7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носеть Харовского МУ культур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С Харовского лесозавода № 45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1-195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сельского хозяйства райо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АО " Лесдок"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 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Х "Рассвет" Михайловского сельсов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готзерно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1-194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ООТ"Резонанс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ий райплан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1-194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Победа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0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лективное хозяйство " Коллективист" Ильинского сельсов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0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«Кумзеро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Родина" Азлецкого сельсов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 199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(колхоз) "Колос" Кубе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 ( колхоз) "Катрома" Слободского сельского посел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0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 (колхоз) "Большевик" Шапши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2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предприятие "Харовский стеклозавод "Заря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8- 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 "Семигородний леспромхоз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20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(колхоз) "Харовский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лективное хозяйство "Восход" Ильинского сельсов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фтюгский леспромхоз комбината "Вологдалес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  Межхозяйственный лесхоз "Харовский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8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овское муниципальное предприятие бытового обслуживания насел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2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предприятие "Льносеменоводческая станция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ное товарищество Коммерческий Центр "ЦИКЛ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оварищество с ограниченной ответственностью "Калибр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варищество с ограниченной ответственностью " НИКО 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онерное общество "Экология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Харовский производственный участок АООТ "Вологдасплав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0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"Дорожно-эксплуатационное управление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"Харовское межрайонное управление эксплуатации мелиоративных систем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П "Жилищник" г.Харовск Вологодской обла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ое МУПП ЖКХ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"Харовское хлебоприемное предприятие" АООТ "Вологдахлебопродукт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7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 "Харовская сельхозтехника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8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 "Харовский  дорожно-строительный участок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Агропромышленный банк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8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"Харовский льнозавод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стьянское хозяйство "Вера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Территориальный дорожный комитет"("ТДК")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П  "Гостинично-банное хозяйство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 "Харовская районная семенная инспекция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1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ОАО "Вологодавтодор" Харовское  ДРСУ)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Харовский лесозавод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верное межобластное лес.отделение «Музлесдрев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"Харовская сельхозхимия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овский филиал санатория "Новый источник" Вологодской областной Федерации профс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9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ционерное общество открытого типа " Пищевик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овский строительный участок трест-площадки "Соколпромстрой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54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"Семигородняялесторг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6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"Харовская машинно-тракторная станция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0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Пундугский строительный участок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У "Харовсксервисгаз " филиал Акционерного общества "Сервисгаз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ое  частное предприятие Кондратьева "Авось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0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АО " Харовский завод технологического оборудования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О " Харовская СПМК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ал закрытого акционерного общества "Геро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"Харовскдорстрой" АООТ "Вологдаагропромдорстрой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 колхоз) "Надежда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учреждение служба "Заказчика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нитарное предприятие "Водоканал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 ( колхоз) "Шапша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К( колхоз) "Заря"  Ильинского сельского посел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" Управление дорожно-эксплуатационного и коммунального хозяйств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0- 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 "Лес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Совместное предприятие "Профиль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 ЖКХ "Управляющая компания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П "Харовская электротеплосеть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 "Радикал" Семигороднего сельсове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Фронтон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межмуниципальное предприятие "Харовский водоканал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Харовский почтамт УФПС  ВО  ФГУП "Почта России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Харовский лесоперерабатывающий завод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о-частное предприятие "Сегал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Агрострой Плюс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Агрострой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3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открытого типа "Харовский райагроснаб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87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К(колхоз) "Слобода" Слободского сельского поселения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Исток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Харовский шпалорезный завод" Вологодской облас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2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"Жилдорхоз"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5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УВВ "Харовская районная станция по борьбе с болезнями животных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6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ЖКХ Семигородняя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ком профсоюза работников с/х , лагерь «Колосок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66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П ЖКХ «Кубена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ММП «Харовская ЭТС»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социальной защиты населения  Харовского райо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убе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Шапши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5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лобод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8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зи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Шевниц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1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умзер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9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ихайлов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9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емигородне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Харовского сельсов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Приоритет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8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О город Харовс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006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Централизованная бухгалтерия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-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7T13:39:00Z</cp:lastPrinted>
  <cp:revision>0</cp:revision>
  <dc:subject/>
  <dc:title/>
</cp:coreProperties>
</file>