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фондов муниципального архива по личному составу на 01.01.2017 года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"/>
        <w:gridCol w:w="1224"/>
        <w:gridCol w:w="10620"/>
        <w:gridCol w:w="1984"/>
      </w:tblGrid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фонда</w:t>
            </w:r>
          </w:p>
        </w:tc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АФ «Представительные и исполнительные органы власти г. Харовс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47-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хоз «Маяк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47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иносеть Харовского МУ культур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36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РС Харовского лесозавода № 45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41-1950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правление сельского хозяйства район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64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АО " Лесдок"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40- 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Х "Рассвет" Михайловского сельсовет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57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готзерно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41-1948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ООТ"Резонанс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37-199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Харовский райплан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31-194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ПК( колхоз) "Победа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50-200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лективное хозяйство " Коллективист" Ильинского сельсовет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50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ПК «Кумзеро»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8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ПК( колхоз) "Родина" Азлецкого сельсовет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62- 1998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К(колхоз) "Колос" Кубенского сельсове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58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К ( колхоз) "Катрома" Слободского сельского посе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63-2008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К (колхоз) "Большевик" Шапшинского сельсове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32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предприятие "Харовский стеклозавод "Заря"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48- 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крытое акционерное общество "Семигородний леспромхоз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40-201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ПК (колхоз) "Харовский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64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лективное хозяйство "Восход" Ильинского сельсовет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62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фтюгский леспромхоз комбината "Вологдалес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60-196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ОО «  Межхозяйственный лесхоз "Харовский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68-200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овское муниципальное предприятие бытового обслуживания насе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42-199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предприятие "Льносеменоводческая станция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64-199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лное товарищество Коммерческий Центр "ЦИКЛ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1-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оварищество с ограниченной ответственностью "Калибр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2-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оварищество с ограниченной ответственностью " НИКО "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3-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ционерное общество "Экология"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2-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Харовский производственный участок АООТ "Вологдасплав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30-1997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"Дорожно-эксплуатационное управление"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6-199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лиал "Харовское межрайонное управление эксплуатации мелиоративных систем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77-199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П "Жилищник" г.Харовск Вологодской област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7-199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Харовское МУПП ЖКХ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64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лиал "Харовское хлебоприемное предприятие" АООТ "Вологдахлебопродукт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57-2000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кционерное общество открытого типа  "Харовская сельхозтехника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58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 "Харовский  дорожно-строительный участок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2-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Агропромышленный банк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68-1997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кционерное общество открытого типа "Харовский льнозавод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35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стьянское хозяйство "Вера"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1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ОО "Территориальный дорожный комитет"("ТДК"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9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П  "Гостинично-банное хозяйство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7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У "Харовская районная семенная инспекция"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61-2000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лиал АООТ "Вологдаавтодор" Харовское  ДРСУ)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56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ОО "Харовский лесозавод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9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верное межобластное лес.отделение «Музлесдрев»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40-199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крытое акционерное общество"Харовская сельхозхимия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75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овский филиал санатория "Новый источник" Вологодской областной Федерации профс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49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кционерное общество открытого типа " Пищевик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45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Харовский строительный участок трест-площадки "Соколпромстрой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54-1997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О "Семигородняялесторг"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46-200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ПК "Харовская машинно-тракторная станция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0-200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ОО "Пундугский строительный участок"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65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У "Харовсксервисгаз " филиал Акционерного общества "Сервисгаз"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76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ндивидуальное  частное предприятие Кондратьева "Авось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0-199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АО " Харовский завод технологического оборудования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3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О " Харовская СПМК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63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лиал закрытого акционерного общества "Геро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5-199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О "Харовскдорстрой" АООТ "Вологдаагропромдорстрой"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72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ПК( колхоз) "Надежда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1-2007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учреждение служба "Заказчика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7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унитарное предприятие "Водоканал"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7-200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ПК ( колхоз) "Шапша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2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К( колхоз) "Заря"  Ильинского сельского посе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2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" Управление дорожно-эксплуатационного и коммунального хозяйств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0- 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ство с ограниченной ответственностью  "Лес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7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ОО Совместное предприятие "Профиль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3-200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 ЖКХ "Управляющая компания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5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П "Харовская электротеплосеть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71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 "Радикал" Семигороднего сельсовет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ОО "Фронтон"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1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ОО межмуниципальное предприятие "Харовский водоканал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6-2010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Харовский почтамт УФПС  ВО  ФГУП "Почта России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62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ОО "Харовский лесоперерабатывающий завод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1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ндивидуально-частное предприятие "Сегал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3-199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ОО "Агрострой Плюс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5-2010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ОО "Агрострой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63-201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ство открытого типа "Харовский райагроснаб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87-201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ПК(колхоз) "Слобода" Слободского сельского поселения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8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ОО "Исток"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10-201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ОО "Харовский шпалорезный завод" Вологодской област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2-201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ОО "Жилдорхоз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5-201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УВВ "Харовская районная станция по борьбе с болезнями животных"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46-201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ОО «ЖКХ Семигородняя»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6-201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йком профсоюза работников с/х , лагерь «Колосок»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66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МУП ЖКХ «Кубена»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6-201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ОО ММП «Харовская ЭТС»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9-201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правление социальной защиты населения  Харовского район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6-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6">
    <w:name w:val="Указатель"/>
    <w:basedOn w:val="Normal"/>
    <w:qFormat/>
    <w:pPr/>
    <w:rPr>
      <w:rFonts w:eastAsia="Mang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Mang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0">
    <w:name w:val="?????????"/>
    <w:basedOn w:val="Normal"/>
    <w:qFormat/>
    <w:pPr/>
    <w:rPr>
      <w:rFonts w:eastAsia="Times New Roman" w:cs="Mangal"/>
    </w:rPr>
  </w:style>
  <w:style w:type="paragraph" w:styleId="Style21">
    <w:name w:val="?????????? ???????"/>
    <w:basedOn w:val="Normal"/>
    <w:qFormat/>
    <w:pPr/>
    <w:rPr>
      <w:rFonts w:eastAsia="Times New Roman" w:cs="Times New Roma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