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фондов по личному составу, имеющихся на хранении в Харовском муниципальном архиве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 состоянию на 01.01.2020 года</w:t>
      </w:r>
    </w:p>
    <w:p>
      <w:pPr>
        <w:pStyle w:val="Normal"/>
        <w:rPr/>
      </w:pPr>
      <w:r>
        <w:rPr/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"/>
        <w:gridCol w:w="1224"/>
        <w:gridCol w:w="10620"/>
        <w:gridCol w:w="1994"/>
      </w:tblGrid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фонда</w:t>
            </w:r>
          </w:p>
        </w:tc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АФ «Представительные и исполнительные органы власти г. Харовска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47-199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олхоз «Маяк»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47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иносеть Харовского МУ культуры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36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РС Харовского лесозавода № 45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41-1950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9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Управление сельского хозяйства района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64-200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9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АО " Лесдок" 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40- 200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КХ "Рассвет" Михайловского сельсовета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57-200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Заготзерно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41-1948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АООТ"Резонанс"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37-199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Харовский райплан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31-194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1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СПК( колхоз) "Победа"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50-2006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2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Коллективное хозяйство " Коллективист" Ильинского сельсовета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50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8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СПК «Кумзеро»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8-200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8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СПК( колхоз) "Родина" Азлецкого сельсовета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62- 1998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8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ПК(колхоз) "Колос" Кубенского сельсовета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58-200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8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ПК ( колхоз) "Катрома" Слободского сельского поселения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63-2008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89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ПК (колхоз) "Большевик" Шапшинского сельсовета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32-200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осударственное предприятие "Харовский стеклозавод "Заря"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48- 199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ткрытое акционерное общество "Семигородний леспромхоз"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40-201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СПК (колхоз) "Харовский"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64-200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Коллективное хозяйство "Восход" Ильинского сельсовета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62-200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6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Уфтюгский леспромхоз комбината "Вологдалес"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60-196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ОО «  Межхозяйственный лесхоз "Харовский"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68-200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Харовское муниципальное предприятие бытового обслуживания населения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42-199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Муниципальное предприятие "Льносеменоводческая станция"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64-1996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олное товарищество Коммерческий Центр "ЦИКЛ"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1-199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Товарищество с ограниченной ответственностью "Калибр"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2-199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оварищество с ограниченной ответственностью " НИКО "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3-199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кционерное общество "Экология"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2-199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 xml:space="preserve">Харовский производственный участок АООТ "Вологдасплав"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30-1997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10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осударственное учреждение "Дорожно-эксплуатационное управление"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6-199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1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Филиал "Харовское межрайонное управление эксплуатации мелиоративных систем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77-199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1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УП "Жилищник" г.Харовск Вологодской области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7-199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1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Харовское МУПП ЖКХ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64-200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1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Филиал "Харовское хлебоприемное предприятие" АООТ "Вологдахлебопродукт"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57-2000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16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Акционерное общество открытого типа  "Харовская сельхозтехника"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58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1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СТ "Харовский  дорожно-строительный участок"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2-199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1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 xml:space="preserve">Агропромышленный банк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68-1997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20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Акционерное общество открытого типа "Харовский льнозавод"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35-200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2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рестьянское хозяйство "Вера"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1-200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2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ОО "Территориальный дорожный комитет"("ТДК")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9-200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2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МУП  "Гостинично-банное хозяйство"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7-200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2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У "Харовская районная семенная инспекция"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61-2000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26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Филиал ОАО "Вологодавтодор" Харовское  ДРСУ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56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2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ОО "Харовский лесозавод"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9-200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2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Северное межобластное лес.отделение «Музлесдрев»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40-199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29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ткрытое акционерное общество"Харовская сельхозхимия"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75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30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Харовский филиал санатория "Новый источник"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ологодской областной Федерации профсоюзов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49-200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3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Акционерное общество открытого типа " Пищевик"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45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3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Харовский строительный участок трест-площадки "Соколпромстрой"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54-1997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3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О "Семигородняялесторг"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46-200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3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СПК "Харовская машинно-тракторная станция"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0-200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3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ОО "Пундугский строительный участок"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65-200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36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ПУ "Харовсксервисгаз " филиал Акционерного общества "Сервисгаз"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76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3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Индивидуальное  частное предприятие Кондратьева "Авось"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0-1996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39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АО " Харовский завод технологического оборудования"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3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40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ЗАО " Харовская СПМК"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63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4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Филиал закрытого акционерного общества "Геро"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5-199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4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О "Харовскдорстрой" АООТ "Вологдаагропромдорстрой"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72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4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СПК( колхоз) "Надежда"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1-2007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4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Муниципальное учреждение служба "Заказчика"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7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46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униципальное унитарное предприятие "Водоканал"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7-2006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4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СПК ( колхоз) "Шапша"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2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49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ПК( колхоз) "Заря"  Ильинского сельского поселения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2-200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5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МУ" Управление дорожно-эксплуатационного и коммунального хозяйства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0- 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5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бщество с ограниченной ответственностью  "Лес"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7-200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5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ОО Совместное предприятие "Профиль"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3-2006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5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МУ ЖКХ "Управляющая компания"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5-200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5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МУП "Харовская электротеплосеть"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71-200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56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СТ "Радикал" Семигороднего сельсовета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5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ОО "Фронтон"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1-200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5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ОО межмуниципальное предприятие "Харовский водоканал"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6-2010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59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 xml:space="preserve">Харовский почтамт УФПС  ВО  ФГУП "Почта России"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62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60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ОО "Харовский лесоперерабатывающий завод"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1-200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6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Индивидуально-частное предприятие "Сегал"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3-1996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6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ОО "Агрострой Плюс"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5-2010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6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ОО "Агрострой"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63-201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6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бщество открытого типа "Харовский райагроснаб"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87-201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66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СПК(колхоз) "Слобода" Слободского сельского поселения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8-2009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6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ОО "Исток"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10-201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6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ОО "Харовский шпалорезный завод" Вологодской области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2-2011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70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ОО "Жилдорхоз"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5-201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7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ОО «ЖКХ Семигородняя»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6-201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7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Райком профсоюза работников с/х , лагерь «Колосок»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66-2002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7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 xml:space="preserve">МУП ЖКХ «Кубена»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6-201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76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ОО ММП «Харовская ЭТС»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9-201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77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Управление социальной защиты населения  Харовского района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6-2016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дминистрация Кубенского сельсовета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40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4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дминистрация Шапшинского сельсовета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35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6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дминистрация Слободского сельсовета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80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дминистрация Разинского сельсовета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43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дминистрация Шевницкого сельсовета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41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3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дминистрация Кумзерского сельсовета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39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дминистрация Михайловского сельсовета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37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дминистрация Ильинского сельсовета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0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дминистрация Семигороднего сельсовета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40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5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дминистрация Харовского сельсовета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37-2005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78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ОО «Приоритет»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8-2014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69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дминистрация МО город Харовск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6-2018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79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КУ «Централизованная бухгалтерия»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7-2018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81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П Шолопов Г.Г.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96-200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82</w:t>
            </w:r>
          </w:p>
        </w:tc>
        <w:tc>
          <w:tcPr>
            <w:tcW w:w="10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П Шолопов С.Г.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1-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архивн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                                                                             М.М. Соколов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cs="Microsoft YaHei"/>
      <w:sz w:val="28"/>
    </w:rPr>
  </w:style>
  <w:style w:type="paragraph" w:styleId="Style15">
    <w:name w:val="Название"/>
    <w:basedOn w:val="Normal"/>
    <w:qFormat/>
    <w:pPr>
      <w:spacing w:before="120" w:after="120"/>
    </w:pPr>
    <w:rPr>
      <w:rFonts w:cs="Mangal"/>
      <w:i/>
      <w:iCs/>
    </w:rPr>
  </w:style>
  <w:style w:type="paragraph" w:styleId="Style16">
    <w:name w:val="Указатель"/>
    <w:basedOn w:val="Normal"/>
    <w:qFormat/>
    <w:pPr/>
    <w:rPr>
      <w:rFonts w:cs="Mangal"/>
    </w:rPr>
  </w:style>
  <w:style w:type="paragraph" w:styleId="Style1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8">
    <w:name w:val="??????"/>
    <w:basedOn w:val="Style17"/>
    <w:qFormat/>
    <w:pPr/>
    <w:rPr>
      <w:rFonts w:eastAsia="Mangal"/>
    </w:rPr>
  </w:style>
  <w:style w:type="paragraph" w:styleId="Style19">
    <w:name w:val="????????"/>
    <w:basedOn w:val="Normal"/>
    <w:qFormat/>
    <w:pPr>
      <w:spacing w:before="120" w:after="120"/>
    </w:pPr>
    <w:rPr>
      <w:rFonts w:eastAsia="Mangal" w:cs="Times New Roman"/>
      <w:i/>
      <w:iCs/>
    </w:rPr>
  </w:style>
  <w:style w:type="paragraph" w:styleId="Style20">
    <w:name w:val="?????????"/>
    <w:basedOn w:val="Normal"/>
    <w:qFormat/>
    <w:pPr/>
    <w:rPr>
      <w:rFonts w:eastAsia="Mangal" w:cs="Times New Roman"/>
    </w:rPr>
  </w:style>
  <w:style w:type="paragraph" w:styleId="Style21">
    <w:name w:val="?????????? ???????"/>
    <w:basedOn w:val="Normal"/>
    <w:qFormat/>
    <w:pPr/>
    <w:rPr>
      <w:rFonts w:eastAsia="Times New Roman" w:cs="Times New Roman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9-10T11:47:00Z</cp:lastPrinted>
  <cp:revision>0</cp:revision>
  <dc:subject/>
  <dc:title/>
</cp:coreProperties>
</file>