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фондов по личному составу, имеющихся на хранении в Харовском муниципальном архив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состоянию на 01.01.2021 года</w:t>
      </w:r>
    </w:p>
    <w:p>
      <w:pPr>
        <w:pStyle w:val="Normal"/>
        <w:rPr/>
      </w:pPr>
      <w:r>
        <w:rPr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"/>
        <w:gridCol w:w="1224"/>
        <w:gridCol w:w="10620"/>
        <w:gridCol w:w="1998"/>
      </w:tblGrid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фонда</w:t>
            </w:r>
          </w:p>
        </w:tc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АФ «Представительные и исполнительные органы власти г. Харовска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7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лхоз «Маяк»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7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иносеть Харовского МУ культуры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36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РС Харовского лесозавода № 45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1-1950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Управление сельского хозяйства района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4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АО " Лесдок" 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0- 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КХ "Рассвет" Михайловского сельсовета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57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Заготзерно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1-1948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АООТ"Резонанс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37-199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Харовский райплан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31-194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ПК( колхоз) "Победа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50-200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Коллективное хозяйство " Коллективист" Ильинского сельсовета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50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8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ПК «Кумзеро»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8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8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ПК( колхоз) "Родина" Азлецкого сельсовета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2- 1998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8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ПК(колхоз) "Колос" Кубенского сельсовета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58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8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ПК ( колхоз) "Катрома" Слободского сельского поселения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3-2008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8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ПК (колхоз) "Большевик" Шапшинского сельсовета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32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осударственное предприятие "Харовский стеклозавод "Заря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8- 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ткрытое акционерное общество "Семигородний леспромхоз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0-201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ПК (колхоз) "Харовский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4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Коллективное хозяйство "Восход" Ильинского сельсовета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2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Уфтюгский леспромхоз комбината "Вологдалес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0-196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ОО «  Межхозяйственный лесхоз "Харовский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8-200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Харовское муниципальное предприятие бытового обслуживания населения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2-199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униципальное предприятие "Льносеменоводческая станция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4-199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олное товарищество Коммерческий Центр "ЦИКЛ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1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Товарищество с ограниченной ответственностью "Калибр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2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оварищество с ограниченной ответственностью " НИКО 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3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кционерное общество "Экология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2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Харовский производственный участок АООТ "Вологдасплав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30-1997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осударственное учреждение "Дорожно-эксплуатационное управление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6-199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Филиал "Харовское межрайонное управление эксплуатации мелиоративных систем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77-199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УП "Жилищник" г.Харовск Вологодской области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7-199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Харовское МУПП ЖКХ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4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Филиал "Харовское хлебоприемное предприятие" АООТ "Вологдахлебопродукт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57-2000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Акционерное общество открытого типа  "Харовская сельхозтехника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58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Т "Харовский  дорожно-строительный участок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2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Агропромышленный банк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8-1997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2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Акционерное общество открытого типа "Харовский льнозавод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35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2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рестьянское хозяйство "Вера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1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2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ОО "Территориальный дорожный комитет"("ТДК")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9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2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УП  "Гостинично-банное хозяйство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7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2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У "Харовская районная семенная инспекция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1-2000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2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Филиал ОАО "Вологодавтодор" Харовское  ДРСУ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56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2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ОО "Харовский лесозавод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9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2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еверное межобластное лес.отделение «Музлесдрев»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0-199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2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ткрытое акционерное общество"Харовская сельхозхимия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75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Харовский филиал санатория "Новый источник"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ологодской областной Федерации профсоюзов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9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Акционерное общество открытого типа " Пищевик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5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Харовский строительный участок трест-площадки "Соколпромстрой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54-1997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О "Семигородняялесторг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6-200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ПК "Харовская машинно-тракторная станция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0-200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"Пундугский строительный участок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5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У "Харовсксервисгаз " филиал Акционерного общества "Сервисгаз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76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Индивидуальное  частное предприятие Кондратьева "Авось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0-199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АО " Харовский завод технологического оборудования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3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4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ЗАО " Харовская СПМК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3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4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Филиал закрытого акционерного общества "Геро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5-199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4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О "Харовскдорстрой" АООТ "Вологдаагропромдорстрой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72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4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ПК( колхоз) "Надежда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1-2007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4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униципальное учреждение служба "Заказчика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7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4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униципальное унитарное предприятие "Водоканал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7-200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4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ПК ( колхоз) "Шапша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2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4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ПК( колхоз) "Заря"  Ильинского сельского поселения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2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5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5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У" Управление дорожно-эксплуатационного и коммунального хозяйства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0- 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5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бщество с ограниченной ответственностью  "Лес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7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5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ОО Совместное предприятие "Профиль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3-200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5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У ЖКХ "Управляющая компания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5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5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УП "Харовская электротеплосеть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71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5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Т "Радикал" Семигороднего сельсовета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5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"Фронтон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1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5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ОО межмуниципальное предприятие "Харовский водоканал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6-2010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5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Харовский почтамт УФПС  ВО  ФГУП "Почта России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2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ОО "Харовский лесоперерабатывающий завод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1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Индивидуально-частное предприятие "Сегал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3-199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ОО "Агрострой Плюс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5-2010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ОО "Агрострой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3-201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бщество открытого типа "Харовский райагроснаб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87-201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ПК(колхоз) "Слобода" Слободского сельского поселения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8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"Исток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10-201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"Харовский шпалорезный завод" Вологодской области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2-201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7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ОО "Жилдорхоз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5-201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7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7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ОО «ЖКХ Семигородняя»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6-201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7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Райком профсоюза работников с/х , лагерь «Колосок»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6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7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МУП ЖКХ «Кубена»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6-201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7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ОО ММП «Харовская ЭТС»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9-201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7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Управление социальной защиты населения  Харовского района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6-201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Кубенского сельсовета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0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Шапшинского сельсовета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35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6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Слободского сельсовета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80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Разинского сельсовета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3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Шевницкого сельсовета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1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Кумзерского сельсовета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39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Михайловского сельсовета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37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Ильинского сельсовета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0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Семигороднего сельсовета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0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Харовского сельсовета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37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7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«Приоритет»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8-201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МО город Харовск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6-2018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7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КУ «Централизованная бухгалтерия»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7-2018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8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П Шолопов Г.Г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6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8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П Шолопов С.Г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1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0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8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keepLines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  <w:lang w:val="ru-RU"/>
              </w:rPr>
              <w:t>ООО «Транзит»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11-201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0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8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keepLines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  <w:lang w:val="ru-RU"/>
              </w:rPr>
              <w:t>ООО «УправДом»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11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архивн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                                                                           М.М. Соколо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16">
    <w:name w:val="Указатель"/>
    <w:basedOn w:val="Normal"/>
    <w:qFormat/>
    <w:pPr/>
    <w:rPr>
      <w:rFonts w:cs="Mang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eastAsia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20">
    <w:name w:val="?????????"/>
    <w:basedOn w:val="Normal"/>
    <w:qFormat/>
    <w:pPr/>
    <w:rPr>
      <w:rFonts w:eastAsia="Mangal" w:cs="Times New Roman"/>
    </w:rPr>
  </w:style>
  <w:style w:type="paragraph" w:styleId="Style21">
    <w:name w:val="?????????? ???????"/>
    <w:basedOn w:val="Normal"/>
    <w:qFormat/>
    <w:pPr/>
    <w:rPr>
      <w:rFonts w:eastAsia="Times New Roman" w:cs="Times New Roma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9-10T11:47:00Z</cp:lastPrinted>
  <cp:revision>0</cp:revision>
  <dc:subject/>
  <dc:title/>
</cp:coreProperties>
</file>