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32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</w:t>
        <w:tab/>
        <w:tab/>
        <w:tab/>
        <w:tab/>
        <w:tab/>
        <w:tab/>
        <w:t xml:space="preserve">                                   №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бюджета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Собрание Харовского муниципальн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районного бюджета за 2021 год по доходам в сумме 742 328,2 тыс.рублей, по расходам в сумме 744 535,0 тыс.рублей с дефицитом районного бюджета в сумме 2 206,8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район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районного бюджета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районного бюджет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районного бюдж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 со дня официального опубликования в «Официальном вестнике» - приложении к районной газете «Призыв»,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Харовского муниципального района                               О.Н.Миролюбова   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907DC547957C4DEB0D640EEC51B35A225A04DB8F1F3602756A02FDFC74F88DE9977E9EB8A8EABAACFA2B8250X4G" TargetMode="External"/><Relationship Id="rId4" Type="http://schemas.openxmlformats.org/officeDocument/2006/relationships/hyperlink" Target="consultantplus://offline/ref=01907DC547957C4DEB0D640EEC51B35A225A04DB8F1F3602756A02FDFC74F88DE9977E9EB8A8EABAACF82A8750XCG" TargetMode="External"/><Relationship Id="rId5" Type="http://schemas.openxmlformats.org/officeDocument/2006/relationships/hyperlink" Target="consultantplus://offline/ref=01907DC547957C4DEB0D640EEC51B35A225A04DB8F1F3602756A02FDFC74F88DE9977E9EB8A8EABAADF9298950X2G" TargetMode="External"/><Relationship Id="rId6" Type="http://schemas.openxmlformats.org/officeDocument/2006/relationships/hyperlink" Target="consultantplus://offline/ref=01907DC547957C4DEB0D640EEC51B35A225A04DB8F1F3602756A02FDFC74F88DE9977E9EB8A8EABAADFE2A8450X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9:00Z</dcterms:created>
  <dc:creator>k45-6</dc:creator>
  <dc:description/>
  <cp:keywords/>
  <dc:language>en-US</dc:language>
  <cp:lastModifiedBy>ВересоваНЮ</cp:lastModifiedBy>
  <cp:lastPrinted>2018-03-30T11:50:00Z</cp:lastPrinted>
  <dcterms:modified xsi:type="dcterms:W3CDTF">2022-03-28T05:31:00Z</dcterms:modified>
  <cp:revision>20</cp:revision>
  <dc:subject/>
  <dc:title>МУНИЦИПАЛЬНОЕ СОБРАНИЕ</dc:title>
</cp:coreProperties>
</file>