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от использования муниципального имущества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районный бюджет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3 319,6 тыс. руб. (143,3 % к факту 2020 года) при плане 2 947,0 тыс. руб. или на 112,6 %, из ни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 исполнены в сумме 1 765,0 тыс. руб. при плане 1 600,0 тыс. руб. или на 110,3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исполнены  в сумме 53,4 тыс. руб. при плане 47,0 тыс. руб. или на 113,6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 исполнены в сумме 957,4 тыс. руб. при плане 800,0 тыс. руб. или на 119,7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543,8 тыс. руб. при плане 500,0 тыс. руб. или на 108,8%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9" w:right="6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8:00Z</dcterms:created>
  <dc:creator>k48-2</dc:creator>
  <dc:description/>
  <cp:keywords/>
  <dc:language>en-US</dc:language>
  <cp:lastModifiedBy>k45-5</cp:lastModifiedBy>
  <cp:lastPrinted>2021-03-03T09:59:00Z</cp:lastPrinted>
  <dcterms:modified xsi:type="dcterms:W3CDTF">2022-02-11T10:25:00Z</dcterms:modified>
  <cp:revision>10</cp:revision>
  <dc:subject/>
  <dc:title>ПОЯСНИТЕЛЬНАЯ ЗАПИСКА</dc:title>
</cp:coreProperties>
</file>