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рограммы муниципальных внутренних  заимствований района 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/>
      </w:pPr>
      <w:r>
        <w:rPr>
          <w:sz w:val="28"/>
          <w:szCs w:val="28"/>
        </w:rPr>
        <w:t>Решением Муниципального Собрания Харовского Муниципального района от 11.12.2020 года № 71 «О районном бюджете на 2021 год и плановый период 2022 и 2023 годов» Программа муниципальных   внутренних заимствований района на 2021 год не утверждалась, так как  привлечение  муниципальных заимствований не планиров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 привлечение муниципальных внутренних заимствований Харовским муниципальным районом не осуществл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>района, начальник финансового управления                                 С.Л.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Зазулина Т.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81732) 2-32-8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k48-2</dc:creator>
  <dc:description/>
  <cp:keywords/>
  <dc:language>en-US</dc:language>
  <cp:lastModifiedBy>k45-6</cp:lastModifiedBy>
  <cp:lastPrinted>2014-02-25T15:44:00Z</cp:lastPrinted>
  <dcterms:modified xsi:type="dcterms:W3CDTF">2022-02-11T10:07:00Z</dcterms:modified>
  <cp:revision>36</cp:revision>
  <dc:subject/>
  <dc:title>РФ</dc:title>
</cp:coreProperties>
</file>