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РОЕКТУ РЕШЕНИЯ МУНИЦИПАЛЬНОГО СОБРАНИЯ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ИСПОЛНЕНИИ РАЙОННОГО БЮДЖЕТА ЗА 2021 Г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z w:val="28"/>
          <w:szCs w:val="28"/>
        </w:rPr>
        <w:t>Проект решения Муниципального Собрания «Об исполнении районного бюджета за 2021 год» сформирован в соответствии с требованиями Бюджетного кодекса Российской Федерации и Положения о бюджетном процессе в Харовском муниципальном районе», утвержденного решением Муниципального Собрания харовского муниципального района от 13 ноября 2015 года № 79 (с последующими изменениям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на 2021 год утвержден решением Муниципального Собрания Харовского муниципального района от 11 декабря 2020 года № 71 «О районном бюджете на 2021 год и плановый период 2022 и 2023 годов» (с последующими изменениями и дополнениями) по доходам в сумме 746 450,1 тыс.рублей, по расходам в сумме 751 245,8 тыс.рублей, с дефицитом в сумме 4 795,7 тыс.рублей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Харовского муниципального района за 2021 год исполнен по доходам в сумме 742 328,2 тыс.рублей, по расходам в сумме 744 535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ЧАСТЬ РАЙОННОГО БЮДЖЕ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>Доходы районного бюджета исполнены в сумме 742 328,2 тыс. рублей при плане 746 450,1 тыс. рублей или на 99,4 % от годового плана.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 xml:space="preserve">Налоговые и неналоговые доходы исполнены в сумме 152 569,1 тыс. рублей </w:t>
      </w:r>
      <w:r>
        <w:rPr>
          <w:sz w:val="28"/>
          <w:szCs w:val="28"/>
        </w:rPr>
        <w:t>при плане  151 092,2 тыс. рублей или на 101,0 % от годового плана ( 118,3,0% к факту 2020 года).</w:t>
      </w:r>
    </w:p>
    <w:p>
      <w:pPr>
        <w:pStyle w:val="Normal"/>
        <w:spacing w:before="120" w:after="0"/>
        <w:ind w:firstLine="1276"/>
        <w:jc w:val="both"/>
        <w:rPr/>
      </w:pPr>
      <w:r>
        <w:rPr>
          <w:b/>
          <w:sz w:val="28"/>
          <w:szCs w:val="28"/>
        </w:rPr>
        <w:t xml:space="preserve">1) налоговые доходы исполнены на 145 336,4 тыс. руб. </w:t>
      </w:r>
      <w:r>
        <w:rPr>
          <w:sz w:val="28"/>
          <w:szCs w:val="28"/>
        </w:rPr>
        <w:t xml:space="preserve"> (118,7 % к факту 2020 года) при плане 144 490,2 тыс. руб. или 100,6 % от уточненного плана, в том числ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налог на доходы физических лиц – фактическое исполнение в сумме 94 478,0 тыс. рублей  (110,5 % к факту 2020 года) при плане 95 387,0 тыс. рублей или 99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 Российской Федерации - исполнение в сумме 14 933,9. руб.(113,3% к факту 2020 года) при плане 15133,0 тыс. рублей или на 98,7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налог, взимаемый по упрощенной системе налогообложения – фактическое исполнение 26 752,8 тыс. руб. (262,6 % к факту 2020 года)  при  плане 25 720,0 тыс. руб. или 104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ённый доход для определённых видов деятельности - исполнение в сумме 2 991,8 тыс. руб. (26,8 % к факту 2020 года) при плане 2 950,0 тыс. руб. или на 101,4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исполнен в сумме 0,2 тыс. рублей, на 10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налог, взимаемый в связи с применением патентной системы налогообложения, зачисляемый в бюджеты муниципальных районов - исполнение в сумме 4 033,5 тыс. руб. (2676,5 % к факту 2020 года) при  плане 3 300 тыс. рублей или на 122,2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государственная пошлина - исполнение в сумме 2 146,2 тыс. руб. (96,7 % к факту 2020 года) при плане 2 000,0 тыс. руб. или на 107,3%;</w:t>
      </w:r>
    </w:p>
    <w:p>
      <w:pPr>
        <w:pStyle w:val="Normal"/>
        <w:spacing w:before="120" w:after="0"/>
        <w:ind w:firstLine="1276"/>
        <w:jc w:val="both"/>
        <w:rPr/>
      </w:pPr>
      <w:r>
        <w:rPr>
          <w:b/>
          <w:sz w:val="28"/>
          <w:szCs w:val="28"/>
        </w:rPr>
        <w:t xml:space="preserve">2) неналоговые доходы исполнены в сумме 7 232,7 тыс. руб. </w:t>
      </w:r>
      <w:r>
        <w:rPr>
          <w:sz w:val="28"/>
          <w:szCs w:val="28"/>
        </w:rPr>
        <w:t>(109,4 % к факту 2020 года) при плане 6 602 тыс. руб. или 109,6% от плана, в том числ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6" w:leader="none"/>
          <w:tab w:val="left" w:pos="851" w:leader="none"/>
        </w:tabs>
        <w:ind w:left="0" w:firstLine="1276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 муниципальной собственности  исполнены в сумме 3 319,6 тыс. руб. (143,3 % к факту 2020 года) при плане 2 947,0 тыс. руб. или на 112,6 %, из ни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1" w:firstLine="1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 исполнены в сумме 1 765,0 тыс. руб. при плане 1 600,0 тыс. руб. или на 110,3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28" w:leader="none"/>
        </w:tabs>
        <w:ind w:left="0" w:right="-1" w:firstLine="1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исполнены  в сумме 53,4 тыс. руб. при плане 47,0 тыс. руб. или на 113,6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28" w:leader="none"/>
        </w:tabs>
        <w:ind w:left="0" w:right="-1" w:firstLine="1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ходы от сдачи в аренду имущества, составляющего казну муниципальных районов (за исключением земельных участков) исполнены в сумме 957,4 тыс. руб. при плане 800 тыс. руб. или на 119,7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right="-1" w:firstLine="113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исполнены в сумме 543,8 тыс. руб. при плане 500 тыс. руб. или на 108,8%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- исполнение в сумме 475,1 тыс. руб. при плане 475 тыс. руб. или на 100,0%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доходы от оказания платных услуг и компенсации затрат государства - исполнение в сумме 655,1 тыс. руб. при плане 385 тыс. руб. или на 170,2 % от пла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- исполнение в сумме 691,5 тыс. руб. при плане 545,0 тыс. руб. или 126,9%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штрафы, санкции, возмещение ущерба - исполнение в сумме 2 341,7 тыс. руб. при плане 2 250,0 тыс. руб. или на 104,1%.</w:t>
      </w:r>
    </w:p>
    <w:p>
      <w:pPr>
        <w:pStyle w:val="Normal"/>
        <w:tabs>
          <w:tab w:val="clear" w:pos="708"/>
          <w:tab w:val="left" w:pos="567" w:leader="none"/>
          <w:tab w:val="left" w:pos="1070" w:leader="none"/>
        </w:tabs>
        <w:ind w:right="-1" w:firstLine="1276"/>
        <w:jc w:val="both"/>
        <w:rPr/>
      </w:pPr>
      <w:r>
        <w:rPr>
          <w:sz w:val="28"/>
          <w:szCs w:val="28"/>
        </w:rPr>
        <w:t xml:space="preserve">Удельный вес налоговых и неналоговых доходов в общем объеме доходов районного бюджета составил </w:t>
      </w:r>
      <w:r>
        <w:rPr>
          <w:b/>
          <w:sz w:val="28"/>
          <w:szCs w:val="28"/>
        </w:rPr>
        <w:t>20,6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сполнены в сумме 589 759,1 тыс.рублей, при плане 595 357,9 тыс.рублей или 99,1 % от годового плана. В общем объеме поступлений доходов в районный бюджет доля безвозмездных поступлений составляет 79,4 %.</w:t>
      </w:r>
    </w:p>
    <w:p>
      <w:pPr>
        <w:pStyle w:val="32"/>
        <w:tabs>
          <w:tab w:val="clear" w:pos="708"/>
          <w:tab w:val="left" w:pos="0" w:leader="none"/>
          <w:tab w:val="left" w:pos="107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ий объем безвозмездных поступлений от других бюджетов в  районный  бюджет в 2021 году характеризуется следующими данными:</w:t>
      </w:r>
    </w:p>
    <w:p>
      <w:pPr>
        <w:pStyle w:val="32"/>
        <w:tabs>
          <w:tab w:val="clear" w:pos="708"/>
          <w:tab w:val="left" w:pos="567" w:leader="none"/>
          <w:tab w:val="left" w:pos="1070" w:leader="none"/>
        </w:tabs>
        <w:spacing w:before="0" w:after="0"/>
        <w:ind w:left="567" w:right="-1" w:firstLine="748"/>
        <w:jc w:val="right"/>
        <w:rPr/>
      </w:pPr>
      <w:r>
        <w:rPr>
          <w:sz w:val="24"/>
          <w:szCs w:val="24"/>
        </w:rPr>
        <w:t>(тыс</w:t>
      </w:r>
      <w:r>
        <w:rPr/>
        <w:t>.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8"/>
        <w:gridCol w:w="1134"/>
      </w:tblGrid>
      <w:tr>
        <w:trPr>
          <w:tblHeader w:val="true"/>
          <w:trHeight w:val="31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snapToGrid w:val="false"/>
              <w:ind w:left="567"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</w:tabs>
              <w:ind w:left="567" w:right="-568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8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 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 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убъектов Россий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/>
            </w:pPr>
            <w:r>
              <w:rPr>
                <w:sz w:val="28"/>
                <w:szCs w:val="28"/>
              </w:rPr>
              <w:t>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9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2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Прочие безвозмездные поступления (поступления от денежных пожертвований, гра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Основной причиной неисполнения по безвозмездным поступлениям является: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- непоступление в полном объеме субсидии на строительство, реконструкцию и капитальный ремонт централизованных систем водоснабжения и водоотведения в рамках подпрограммы "Энергосбережение и повышение энергетической эффективности на территории Вологодской области" государственной программы "Развитие топливно-энергетического комплекса и коммунальной инфраструктуры на территории Вологодской области на 2021 - 2025 годы" </w:t>
      </w:r>
      <w:r>
        <w:rPr>
          <w:sz w:val="28"/>
          <w:szCs w:val="28"/>
        </w:rPr>
        <w:t>в сумме 1 559,4 тыс.рублей</w:t>
      </w:r>
      <w:r>
        <w:rPr>
          <w:sz w:val="28"/>
        </w:rPr>
        <w:t>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непоступление в полном объеме субсидии (возврат)  на осуществление дорожной деятельности в отношении автомобильных дорог общего пользования местного значения в рамках подпрограммы "Автомобильные дороги" государственной программы Вологодской области "Дорожная сеть и транспортное обслуживание" в сумме 3 626,6 тыс.рублей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непоступление в полном объеме субсидии на капитальный ремонт объектов культуры в рамках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, туризма и архивного дела Вологодской области на 2021 - 2025 годы" в сумме 139,7 тыс.рублей.</w:t>
      </w:r>
    </w:p>
    <w:p>
      <w:pPr>
        <w:pStyle w:val="Normal"/>
        <w:jc w:val="center"/>
        <w:rPr>
          <w:b/>
          <w:b/>
          <w:color w:val="0000FF"/>
          <w:sz w:val="28"/>
          <w:highlight w:val="yellow"/>
        </w:rPr>
      </w:pPr>
      <w:r>
        <w:rPr>
          <w:b/>
          <w:color w:val="0000FF"/>
          <w:sz w:val="28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8"/>
          <w:highlight w:val="yellow"/>
        </w:rPr>
      </w:pPr>
      <w:r>
        <w:rPr>
          <w:b/>
          <w:color w:val="0000FF"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НАЯ ЧАСТЬ БЮДЖ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Бюджет по расходам исполнен в сумме 744 535,0 тыс. рублей или на 99,1 % от уточненного план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Целевые межбюджетные трансферты в форме субсидий, субвенций и прочих безвозмездных поступлений распределены согласно целям и условиям их предоставления по соответствующим разделам бюджетной классификации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Сведения о выполнении муниципального задания за 2021 год в разрезе главных распорядителей бюджетных средств прилагаются (приложение к пояснительной записке).</w:t>
      </w:r>
    </w:p>
    <w:p>
      <w:pPr>
        <w:pStyle w:val="Normal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«ОБЩЕГОСУДАРСТВЕННЫЕ ВОПРО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Расходы  по  </w:t>
      </w:r>
      <w:r>
        <w:rPr>
          <w:b/>
          <w:sz w:val="28"/>
        </w:rPr>
        <w:t>разделу  0100 «Общегосударственные  вопросы»</w:t>
      </w:r>
      <w:r>
        <w:rPr>
          <w:sz w:val="28"/>
        </w:rPr>
        <w:t xml:space="preserve">  исполнены  в  сумме  84 528,8  тыс.рублей  или  на 99,8 %  к  уточненному  годовому  плану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0102 </w:t>
      </w:r>
      <w:r>
        <w:rPr>
          <w:sz w:val="28"/>
        </w:rPr>
        <w:t>«Функционирование высшего должностного лица субъекта Российской Федерации и муниципального образования» предусмотрены средства на содержание главы муниципального района. Расходы исполнены в сумме 2 202,7 тыс. рублей или на 100,0 % к уточненному годовому плану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0103 </w:t>
      </w:r>
      <w:r>
        <w:rPr>
          <w:sz w:val="28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» предусмотрены средства на содержание представительного органа муниципального района. Расходы исполнены в сумме 991,6 тыс. рублей или на 100,0 % к уточненному годовому плану.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подразделу 0104</w:t>
      </w:r>
      <w:r>
        <w:rPr>
          <w:sz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средства на содержание администрации района. Расходы исполнены в сумме 30 823,5 тыс. рублей или на 99,4 % к уточненному годовому плану.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За счет средств субвенций из федерального и областного бюджетов по подразделу 0104 финансировались следующие виды полномочий, переданных району: </w:t>
      </w:r>
    </w:p>
    <w:p>
      <w:pPr>
        <w:pStyle w:val="Normal"/>
        <w:ind w:firstLine="1080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501"/>
        <w:gridCol w:w="1476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 на 01.01.2022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Субвенции на осуществление отдельных государственных полномочий в сфере архивного 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,3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 на поощрение за содействие достижению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,9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Единая субвенция бюджетам муниципальных районов,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2,8</w:t>
            </w:r>
          </w:p>
        </w:tc>
      </w:tr>
    </w:tbl>
    <w:p>
      <w:pPr>
        <w:pStyle w:val="Normal"/>
        <w:ind w:firstLine="72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108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>подразделе 0105</w:t>
      </w:r>
      <w:r>
        <w:rPr>
          <w:sz w:val="28"/>
        </w:rPr>
        <w:t xml:space="preserve"> «Судебная система» </w:t>
      </w:r>
      <w:r>
        <w:rPr>
          <w:sz w:val="28"/>
          <w:szCs w:val="28"/>
        </w:rPr>
        <w:t>предусмотрена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 Расходы исполнены в сумме 4,2 тыс.рублей или на 60,8 % к уточненному годовому плану (из-за отсутствия потребности данных средств в полном объеме).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0106 </w:t>
      </w:r>
      <w:r>
        <w:rPr>
          <w:sz w:val="28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едусмотрены средства на содержание двух органов местного самоуправления: Финансового управления администрации Харовского муниципального района и Контрольно-счетной комиссии Муниципального Собрания Харовского муниципального района. Расходы исполнены в сумме 9 583,4 тыс.рублей или на 100,00 % к уточненному годовому пла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содействие достижению показателей деятельности органов исполнительной власти субъектов Российской Федерации по данному подразделу за счет средств федерального бюджета предусмотрен иной межбюджетных трансферт в сумме 294,0 тыс.рублей, процент исполнения составил 100,00 %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же по данному подразделу отражены расходы за счет единой субвенции из областного бюджета в сумме 21,8 тыс.рублей, процент исполнения составил 100,00 %.</w:t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разделу  0113</w:t>
      </w:r>
      <w:r>
        <w:rPr>
          <w:sz w:val="28"/>
          <w:szCs w:val="28"/>
        </w:rPr>
        <w:t xml:space="preserve"> «Другие общегосударственные вопросы» расходы исполнены в сумме 40 923,4 тыс.рублей или 99,9 % к годовым бюджетным назначениям, направления расходов следующие: </w:t>
      </w:r>
    </w:p>
    <w:p>
      <w:pPr>
        <w:pStyle w:val="Normal"/>
        <w:ind w:firstLine="74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48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90"/>
        <w:gridCol w:w="1803"/>
      </w:tblGrid>
      <w:tr>
        <w:trPr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о бюджет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"Совет муниципальных образований Вологодской области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КУ "Центр по обеспечению деятельности учреждений Харовского муниципального района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88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88,4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КУ «Центр бюджетного учета и отчетности Харовского муниципального район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891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890,8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 «Управление муниципальными финансами Харовского муниципального район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93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93,0</w:t>
            </w:r>
          </w:p>
        </w:tc>
      </w:tr>
      <w:tr>
        <w:trPr>
          <w:trHeight w:val="2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0 декабря 2014 года №3526-ОЗ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149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149,4</w:t>
            </w:r>
          </w:p>
        </w:tc>
      </w:tr>
      <w:tr>
        <w:trPr>
          <w:trHeight w:val="7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 "Обеспечение законности, правопорядка и общественной безопасности в Харовском муниципальном районе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7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КУ  "Многофункциональный центр предоставления государственных и муниципальных услуг" за счет средств районного бюджет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</w:tr>
      <w:tr>
        <w:trPr>
          <w:trHeight w:val="7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10 апреля 2020 года № 4687-ОЗ "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4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4,6</w:t>
            </w:r>
          </w:p>
        </w:tc>
      </w:tr>
      <w:tr>
        <w:trPr>
          <w:trHeight w:val="14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управления муниципальным имуществом и земельными ресурсами Харовского муниципального района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441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441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24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23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48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48"/>
        <w:jc w:val="right"/>
        <w:rPr>
          <w:color w:val="0000FF"/>
          <w:sz w:val="16"/>
          <w:szCs w:val="16"/>
          <w:highlight w:val="yellow"/>
        </w:rPr>
      </w:pPr>
      <w:r>
        <w:rPr>
          <w:color w:val="0000FF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 </w:t>
      </w:r>
      <w:r>
        <w:rPr>
          <w:b/>
          <w:sz w:val="28"/>
        </w:rPr>
        <w:t xml:space="preserve">разделу 0300 «Национальная безопасность и правоохранительная деятельность» </w:t>
      </w:r>
      <w:r>
        <w:rPr>
          <w:sz w:val="28"/>
          <w:szCs w:val="28"/>
        </w:rPr>
        <w:t>отражены  расходы на  финансирование мероприятий в области национальной безопасности и правоохранительной деятельности в сумме 567,0 тыс.рублей, процент исполнения составил 100,0 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«Защита  населения  и  территории  от  последствий  чрезвычайных  ситуаций  природного  и  техногенного  характера,  пожарная безопасность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ражены  расходы  в сумме 438,1 тыс.рублей, в том числе на приобретение продовольственных товаров, мягкого инвентаря, основных средств  для формирования резерва  материальных ресурсов для ликвидации чрезвычайных ситуаций природного и техногенного характера – 208,5 тыс.рублей; оказание услуг по организации и  проведению наблюдения на временном водомерном посту – 27,8 тыс.рублей; оказание услуг по  предоставлению информации по спецпрогнозу пожарной опасности – 26,0 тыс.рублей; услуги аварийно-спасательной службы на территории Харовского муниципального района – 13,1 тыс.рублей; приобретение основных средств – 81,6 тыс.рублей; на проведение мероприятий «Школа безопасности» - 40,0 тыс.рублей; на содержание аварийно-спасательной службы Харовского района (МКУ АСС) – 41,1 тыс.руб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разделу 0314 </w:t>
      </w:r>
      <w:r>
        <w:rPr>
          <w:sz w:val="28"/>
          <w:szCs w:val="28"/>
        </w:rPr>
        <w:t>«Другие вопросы в области национальной безопасности и правоохранительной деятельности» отражены расходы на реализацию муниципальной программы  "Обеспечение законности, правопорядка и общественной безопасности в Харовском муниципальном районе" в сумме 128,9 тыс.рублей, в том числе целевая субсидия из областного бюджета на внедрение и (или) эксплуатацию аппаратно-программного комплекса "Безопасный город" в сумме 75,7 тыс.рублей и доля софинансирования из районного бюджета  в объеме 4,0 тыс.рублей. Бюджетные назначения по данному подразделу исполнены на 100,0 %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ЭКОНОМИ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400</w:t>
      </w:r>
      <w:r>
        <w:rPr>
          <w:sz w:val="28"/>
          <w:szCs w:val="28"/>
        </w:rPr>
        <w:t xml:space="preserve"> «Национальная экономика» исполнены в сумме 66 187,4 тыс.рублей или на 94,5 % к уточненному годовому плану.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 </w:t>
      </w:r>
      <w:r>
        <w:rPr>
          <w:b/>
          <w:sz w:val="28"/>
          <w:szCs w:val="28"/>
        </w:rPr>
        <w:t>по  подразделу  0405</w:t>
      </w:r>
      <w:r>
        <w:rPr>
          <w:sz w:val="28"/>
          <w:szCs w:val="28"/>
        </w:rPr>
        <w:t xml:space="preserve"> «Сельское  хозяйство  и  рыболовств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ы  на 100,0  % или в сумме 50,0 тыс.рублей. Денежные средства были направлены на проведение районного праздника, посвященного Дню работников сельского хозяйства и перерабатывающей промышленности, в том числе на награждение хозяйств по итогам соревнований за высокие показатели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  </w:t>
      </w:r>
      <w:r>
        <w:rPr>
          <w:b/>
          <w:sz w:val="28"/>
        </w:rPr>
        <w:t xml:space="preserve">подразделу  </w:t>
      </w:r>
      <w:r>
        <w:rPr>
          <w:b/>
          <w:sz w:val="28"/>
          <w:szCs w:val="28"/>
        </w:rPr>
        <w:t>0408</w:t>
      </w:r>
      <w:r>
        <w:rPr>
          <w:sz w:val="28"/>
          <w:szCs w:val="28"/>
        </w:rPr>
        <w:t xml:space="preserve"> «Транспорт»  отражены  расходы  на оказание услуг перевозки по регулируемым тарифами на муниципальных маршрутах  в сумме 3 968,5 тыс.рублей или на  99,9 % от уточненного годового плана. По данному разделу предусмотрена целевая субсидия из областного бюджета на организацию транспортного обслуживания населения на муниципальных маршрутах регулярных перевозок по регулируемым тарифам в рамках подпрограммы "Транспортное обслуживание населения" государственной программы Вологодской области "Дорожная сеть и транспортное обслуживание в 2021 - 2025 годах" в сумме 1 775,3 тыс.рублей, процент исполнения составил 100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 </w:t>
      </w:r>
      <w:r>
        <w:rPr>
          <w:b/>
          <w:sz w:val="28"/>
        </w:rPr>
        <w:t xml:space="preserve">подразделу 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«Дорожное  хозяйств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ажены  расходы  на  содержание, строительство, реконструкцию  муниципальных  дорог  и  мостов в  сумме 57 517,0 тыс.рублей. Бюджетные назначения исполнены на 93,4 % к утвержденному плану или в сумме 53 728,0 тыс.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ного Дорожного фонда направлены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о осуществлению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умме 828,7 тыс.рублей, в том числе за счет средств Дорожного фонда Вологодской области в сумме 803,8 тыс.рублей </w:t>
      </w:r>
      <w:bookmarkStart w:id="0" w:name="_Hlk63515304"/>
      <w:r>
        <w:rPr>
          <w:sz w:val="28"/>
          <w:szCs w:val="28"/>
        </w:rPr>
        <w:t xml:space="preserve">и софинансирование за счет средств районного бюджета </w:t>
      </w:r>
      <w:r>
        <w:rPr>
          <w:color w:val="000000"/>
          <w:sz w:val="28"/>
          <w:szCs w:val="28"/>
        </w:rPr>
        <w:t>составило 24,9 тыс.рублей, процент исполнения составил 100,0%;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- реализация мероприятий по осуществлению дорожной деятельности в отношении автомобильных дорог общего пользования местного значения в сумме 37 542,2 тыс.рублей, в том числе за счет за счет средств Дорожного фонда Вологодской области в рамках подпрограммы "Развитие сети автомобильных дорог общего пользования" государственной программы "Развитие транспортной системы Вологодской области на 2021 - 2025 годы" в сумме 36 283,4 тыс.рублей и софинансирование за счет средств районного бюджета составило 1 258,8 тыс.рублей, исполнение за 2021 год составило 90,9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на текущее содержание дорог в сумме  </w:t>
      </w:r>
      <w:r>
        <w:rPr>
          <w:rFonts w:eastAsia="Calibri"/>
          <w:sz w:val="28"/>
          <w:szCs w:val="28"/>
        </w:rPr>
        <w:t>8 069,3 тыс.рублей</w:t>
      </w:r>
      <w:r>
        <w:rPr>
          <w:sz w:val="28"/>
          <w:szCs w:val="28"/>
        </w:rPr>
        <w:t xml:space="preserve"> или на 100,0 % от годовых бюджетных назначений, в том числе 2 120,3 тыс.рублей переданы муниципальным образованиям района;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дорог общего пользования местного значения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771,1 тыс.рублей </w:t>
      </w:r>
      <w:r>
        <w:rPr>
          <w:rFonts w:cs="Times New Roman" w:ascii="Times New Roman" w:hAnsi="Times New Roman"/>
          <w:sz w:val="28"/>
          <w:szCs w:val="28"/>
        </w:rPr>
        <w:t xml:space="preserve">или на 96,2 % от годовых бюджетных назначений, в том числе 500,0 тыс.рублей переданы муниципальным образованиям района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изация, проведение кадастровых работ в отношении автомобильных дорог местного значения (общего пользования) – 100,0 тыс.рублей или 100,0 % от годовых бюджетных назнач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ециализированной техники – 6 416,7 тыс.рублей или 100,0 % от годовых бюджетных назна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/>
          <w:color w:val="0000FF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разделу </w:t>
      </w:r>
      <w:r>
        <w:rPr>
          <w:b/>
          <w:bCs/>
          <w:sz w:val="28"/>
          <w:szCs w:val="28"/>
        </w:rPr>
        <w:t>0412</w:t>
      </w:r>
      <w:r>
        <w:rPr>
          <w:bCs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расходы по районному бюджету исполнены на 99,6 % и составили 8 440,9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/>
      </w:pPr>
      <w:r>
        <w:rPr>
          <w:sz w:val="28"/>
          <w:szCs w:val="28"/>
        </w:rPr>
        <w:t>на реализацию муниципальной программы "Развития субъектов малого и среднего предпринимательства Харовского муниципального района" – 2 011,4 тыс.рублей, в том числе:</w:t>
      </w:r>
    </w:p>
    <w:p>
      <w:pPr>
        <w:pStyle w:val="Normal"/>
        <w:numPr>
          <w:ilvl w:val="0"/>
          <w:numId w:val="3"/>
        </w:numPr>
        <w:ind w:left="0" w:firstLine="1418"/>
        <w:jc w:val="both"/>
        <w:rPr/>
      </w:pPr>
      <w:r>
        <w:rPr>
          <w:sz w:val="28"/>
          <w:szCs w:val="28"/>
        </w:rPr>
        <w:t>на развитие мобильной торговли в малонаселенных и труднодоступных населенных пунктах в рамках подпрограммы "Развитие торговли" государственной программы области "Экономическое развитие Вологодской области" – 470,0 тыс.рублей, в том числе за счет средств областного бюджета 446,5 тыс.рублей, доля софинансирования из районного бюджета 23,5 тыс.рублей;</w:t>
      </w:r>
    </w:p>
    <w:p>
      <w:pPr>
        <w:pStyle w:val="Normal"/>
        <w:numPr>
          <w:ilvl w:val="0"/>
          <w:numId w:val="3"/>
        </w:numPr>
        <w:ind w:left="0" w:firstLine="1418"/>
        <w:jc w:val="both"/>
        <w:rPr/>
      </w:pPr>
      <w:r>
        <w:rPr>
          <w:sz w:val="28"/>
          <w:szCs w:val="28"/>
        </w:rPr>
        <w:t>на приобретение автотранспорта для развития мобильной торговли в малонаселенных и труднодоступных населенных пунктах в рамках подпрограммы "Развитие торговли" государственной программы области "Экономическое развитие Вологодской области" – 1 499,3 тыс.рублей, в том числе за счет средств областного бюджета 1 000,0 тыс.рублей, доля софинансирования из районного бюджета 499,3 тыс.рубл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одержание Комитета по управлению имуществом   – 4 329,1 тыс.рублей, в том числе за счет средств </w:t>
      </w:r>
      <w:r>
        <w:rPr>
          <w:sz w:val="28"/>
        </w:rPr>
        <w:t xml:space="preserve">федерального бюджета предусмотрен иной межбюджетных трансферт за достижение показателей деятельности органов исполнительной власти субъектов Российской Федерации в сумме  119,4 тыс.рублей, процент исполнения составил 100,00 %.; субвенция на 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 в сумме 46,9 тыс.рублей, процент исполнения составил 100,00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/>
      </w:pPr>
      <w:r>
        <w:rPr>
          <w:sz w:val="28"/>
          <w:szCs w:val="28"/>
        </w:rPr>
        <w:t>содержание и обслуживание казны района – 61,9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/>
      </w:pPr>
      <w:r>
        <w:rPr>
          <w:sz w:val="28"/>
          <w:szCs w:val="28"/>
        </w:rPr>
        <w:t>проведение работ по формированию и постановке на государственный кадастровый учет земельных участков под многоквартирными домами– 1 464,8 тыс.рублей, в том числе за счет средств вышестоящих бюджетов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" в сумме 1 155,9 тыс.рублей, процент исполнения составил 100,0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/>
      </w:pPr>
      <w:r>
        <w:rPr>
          <w:sz w:val="28"/>
          <w:szCs w:val="28"/>
        </w:rPr>
        <w:t>проведение работ по бесплатному предоставлению в собственность земельных участков гражданам, имеющим трех и более детей – 20,0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ероприятий в области архитектуры и градостроительства – 553,7 тыс.руб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0500</w:t>
      </w:r>
      <w:r>
        <w:rPr>
          <w:bCs/>
          <w:sz w:val="28"/>
          <w:szCs w:val="28"/>
        </w:rPr>
        <w:t xml:space="preserve"> «Жилищно-коммунальное хозяйство»</w:t>
      </w:r>
      <w:r>
        <w:rPr>
          <w:sz w:val="28"/>
          <w:szCs w:val="28"/>
        </w:rPr>
        <w:t xml:space="preserve">  профинансированы в объеме 175 995,4 тыс. рублей или 98,6 % от утвержден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разделу </w:t>
      </w:r>
      <w:r>
        <w:rPr>
          <w:b/>
          <w:bCs/>
          <w:sz w:val="28"/>
          <w:szCs w:val="28"/>
        </w:rPr>
        <w:t>0501</w:t>
      </w:r>
      <w:r>
        <w:rPr>
          <w:bCs/>
          <w:sz w:val="28"/>
          <w:szCs w:val="28"/>
        </w:rPr>
        <w:t xml:space="preserve"> «Жилищное хозяйство»</w:t>
      </w:r>
      <w:r>
        <w:rPr>
          <w:sz w:val="28"/>
          <w:szCs w:val="28"/>
        </w:rPr>
        <w:t xml:space="preserve"> расходы по районному бюджету исполнены на 98,7 % и составили 25 177,4 тыс.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на реализацию муниципальной программы "Переселение граждан из аварийного жилищного фонда, расположенного на территории Харовского муниципального района", в части реализации регионального проекта "Обеспечение устойчивого сокращения непригодного для проживания жилищного фонда" - </w:t>
      </w:r>
      <w:r>
        <w:rPr>
          <w:sz w:val="28"/>
          <w:szCs w:val="28"/>
        </w:rPr>
        <w:t xml:space="preserve"> 20 768,7 тыс.рублей, в том числе за счет за счет средств, поступивших от государственной корпорации - фонд содействия реформированию жилищно-коммунального хозяйства  19 934,1 тыс.рублей, за счет средств областного бюджета  - 830,6 тыс.рублей, за счет средств районного бюджета – 4,0 тыс.рублей.  В рамках муниципальной программы проводились мероприятия по обеспечению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.  В 2021 году расселено 6 многоквартирных домов, общей площадью 868,7 м2, 42 человека (Шапшинское с/п –11 человек, г.Харовск – 31 человек), 23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в области жилищного хозяйства – 2 474,8 тыс.рублей; в том числе на приобретение квартир по решениям суда – 765,6 тыс.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содержание казны Харовского муниципального района – 242,2 тыс.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муниципального жилищного фонда – 1 152,7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нос аварийного жилищного фонда – 539,0 тыс.рублей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разделу </w:t>
      </w:r>
      <w:r>
        <w:rPr>
          <w:b/>
          <w:bCs/>
          <w:sz w:val="28"/>
          <w:szCs w:val="28"/>
        </w:rPr>
        <w:t>0502</w:t>
      </w:r>
      <w:r>
        <w:rPr>
          <w:bCs/>
          <w:sz w:val="28"/>
          <w:szCs w:val="28"/>
        </w:rPr>
        <w:t xml:space="preserve"> «Коммунальное хозяйство»</w:t>
      </w:r>
      <w:r>
        <w:rPr>
          <w:sz w:val="28"/>
          <w:szCs w:val="28"/>
        </w:rPr>
        <w:t xml:space="preserve"> расходы по районному бюджету исполнены на 98,5 % и составили 148 387,1 тыс.рублей, из них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реализация Муниципальной программы «Обеспечение населения Харовского муниципального района качественной питьевой водой и развитие систем водоснабжения и водоотведения» - 139 810,7 тыс.рублей, в том числе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на обеспечение мероприятий по реализации проекта "Народный бюджет" в сумме 2 618,1 тыс.рублей, в том числе за счет средств областного бюджета 1 831,2 тыс.рублей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на монтаж канализационной сети по улице Вокзальной от Харовской школы № 3 с устройством КНС – 1 279,5 тыс.рублей, в том числе за счет средств областного бюджета 1 241,1 тыс.рублей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на реализацию регионального проекта "Чистая вода" – 135 913,1 тыс.рублей, в том числе за счет средств областного бюджета 131 835,7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иобретение материалов для выполнения работ по ремонту участков тепловой сети г.Харовск - 7 424,3 тыс.рублей, в том числе за счет субсидии из областного бюджета 7 201,5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ремонт общественного шахтного колодца п.Томашка с/п Семигороднее – 66,1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ремонт общественного шахтного колодца п.Крутец с/п Шапшинское – 55,5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приобретение неисключительных прав на программное обеспечение (право на использование обновлений версий программы для ЭВМ "Гранд-Смета" – 23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уги по выполнению кадастровых работ (системы водоснабжению) – 29,4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адастровых работ – 80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зготовление и монтаж ОС: баннера – 15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оверка определения сметной стоимости – 1,1 тыс.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ализацию мероприятий объектов питьевого водоснабжения – 582,0 тыс.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юридическим лицам – 300,0 тыс.рублей.</w:t>
      </w:r>
    </w:p>
    <w:p>
      <w:pPr>
        <w:pStyle w:val="Style19"/>
        <w:ind w:firstLine="7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разделу </w:t>
      </w:r>
      <w:r>
        <w:rPr>
          <w:b/>
          <w:bCs/>
          <w:sz w:val="28"/>
          <w:szCs w:val="28"/>
        </w:rPr>
        <w:t>0503</w:t>
      </w:r>
      <w:r>
        <w:rPr>
          <w:bCs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расходы по районному бюджету исполнены на 100,0 % и составили 2 430,9 тыс. рублей. Средства были направлены на реализацию муниципальной программы "Формирование современной городской среды на территории Харовского муниципального района на 2018-2022 гг.", в том числе за счет федеральных средств 1 372,7 тыс.рублей, областных средств 681,1 тыс.рублей, местный бюджет 377,1 тыс.рублей. В рамках муниципальной программы реализовано 2 проекта благоустройства общественных территории, в том числе 2 этап благоустройства пл. Октябрьская г.Харовск и территория стадиона по ул. Спортивной (ст. Семигородняя).</w:t>
      </w:r>
    </w:p>
    <w:p>
      <w:pPr>
        <w:pStyle w:val="Style19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ХРАНА ОКРУЖАЮЩЕЙ СРЕДЫ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подразделу</w:t>
      </w:r>
      <w:r>
        <w:rPr>
          <w:b/>
          <w:bCs/>
          <w:sz w:val="28"/>
          <w:szCs w:val="28"/>
        </w:rPr>
        <w:t xml:space="preserve"> 0603</w:t>
      </w:r>
      <w:r>
        <w:rPr>
          <w:bCs/>
          <w:sz w:val="28"/>
          <w:szCs w:val="28"/>
        </w:rPr>
        <w:t xml:space="preserve"> «Охрана объектов растительного и животного мира и среды их обитания» </w:t>
      </w:r>
      <w:r>
        <w:rPr>
          <w:sz w:val="28"/>
          <w:szCs w:val="28"/>
        </w:rPr>
        <w:t xml:space="preserve"> профинансированы  в сумме 1 372,3 тыс. рублей или 100,0 % от утвержденных на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водилось в рамках двух муниципальных программа, в том числе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муниципальной программы «Экологическая программа на территории Харовского муниципального района на период 2018-2021 годы и на период до 2023 года» составил 228,3 тыс.рублей, из них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м</w:t>
      </w:r>
      <w:r>
        <w:rPr>
          <w:bCs/>
          <w:sz w:val="28"/>
          <w:szCs w:val="28"/>
        </w:rPr>
        <w:t>ероприятия по рациональному использованию водных ресурсов (обустройство родников и колодцев, ремонт колодца на ул. Молодежная г. Харовска и родников в г. Харовске) – 84,8 тыс.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предотвращению загрязнения, окружающей среды района  отходами производства и потребления (утилизация ртутьсодержащих отходов)  – 33,0 тыс.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экологическому образованию и просвещению  - 110,5 тыс.рублей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финансирования мероприятий муниципальной программы «Рекультивация объектов (мест) размещения отходов на территории Харовского муниципального района на период 2019-2023г.г.»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1 году составил 1 144,0 тыс.рублей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объектов размещения отходов несоответствующих требованиям природоохранного законодательства и вновь образованных мест несанкционированного размещения отходов – 1 000,0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обретение контейнеров для организации временного накопления ртутьсодержащих отходов – 144,0 тыс.рублей.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по разделу</w:t>
      </w:r>
      <w:r>
        <w:rPr>
          <w:b/>
          <w:bCs/>
          <w:sz w:val="28"/>
          <w:szCs w:val="28"/>
        </w:rPr>
        <w:t xml:space="preserve"> 0700</w:t>
      </w:r>
      <w:r>
        <w:rPr>
          <w:bCs/>
          <w:sz w:val="28"/>
          <w:szCs w:val="28"/>
        </w:rPr>
        <w:t xml:space="preserve"> «Образова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нансированы на 99,99 % от плана и составили 312 455,9 тыс. рублей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ind w:firstLine="748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подразделу 0701</w:t>
      </w:r>
      <w:r>
        <w:rPr>
          <w:sz w:val="28"/>
          <w:szCs w:val="28"/>
        </w:rPr>
        <w:t xml:space="preserve"> «Дошкольное образование» профинансированы на 100,0 % от плана и составили  74 708,5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по данному подразделу предусмотрены и профинансированы следующие целевые средства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1271"/>
        <w:gridCol w:w="1386"/>
      </w:tblGrid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3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38,5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нт исполнения по субсидиям и субвенциям составил 100,0 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подразделу 0702</w:t>
      </w:r>
      <w:r>
        <w:rPr>
          <w:sz w:val="28"/>
          <w:szCs w:val="28"/>
        </w:rPr>
        <w:t xml:space="preserve"> «Общее образование» были предусмотрены в объеме 179 111,5 тыс. рублей, процент исполнения по данному подразделу составил 99,98  % от уточненного годового плана или 179 081,6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венций и субсидий из областного бюджета и федерального бюджета по данному подразделу финансировались расходы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лей)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502"/>
        <w:gridCol w:w="1386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обеспечение начального общего, основного общего, среднего общего образования в муниципальных 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4,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1,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(обновление)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7,5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,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79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796,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6,6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предупреждению детского дорожно-транспортного травматизма в рамках подпрограммы "Безопасность дорожного движения" государственной программы "Обеспечение профилактики правонарушений, безопасности населения и территории Вологодской области в 2021 - 2025 годах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ополнительное образование детей</w:t>
      </w:r>
      <w:r>
        <w:rPr>
          <w:sz w:val="28"/>
          <w:szCs w:val="28"/>
        </w:rPr>
        <w:t xml:space="preserve"> были предусмотрены в объеме 17 991,7 тыс. рублей, процент исполнения по данному подразделу составил 100,0%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разделу 0707</w:t>
      </w:r>
      <w:r>
        <w:rPr>
          <w:sz w:val="28"/>
          <w:szCs w:val="28"/>
        </w:rPr>
        <w:t xml:space="preserve"> «Молодежная политика и оздоровление детей» были предусмотрены расходы на оздоровительную компанию детей и подростков, а также проведение мероприятий в области молодежной политики. Расходы исполнены в сумме 598,5 тыс.рублей. или 100,0 % к годовым бюджетным назначениям. В 2021 году денежные средства из федерального и областного бюджетов не выделялись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разделу 0709</w:t>
      </w:r>
      <w:r>
        <w:rPr>
          <w:sz w:val="28"/>
          <w:szCs w:val="28"/>
        </w:rPr>
        <w:t xml:space="preserve"> «Другие вопросы в области образования»  предусмотрены расходы на содержание 2 юридических лиц: Управления образования администрации Харовского муниципального района и МКУ «Центр обеспечения деятельности учреждений образования». Р</w:t>
      </w:r>
      <w:r>
        <w:rPr>
          <w:sz w:val="28"/>
        </w:rPr>
        <w:t>асходы исполнены на 100,0% от плана и составили 40 075,6 тыс.рублей, в т. ч. на содержание Управления образования – 1 329,1 тыс.рублей; Центра обеспечения деятельности 38 309,4 тыс.рублей; на реализацию мероприятий направленных на развитие кадрового потенциала отрасли – 240,0 тыс.рублей, в том числе выплата стипендии – 102,0 тыс.рублей, компенсация найма жилых помещений – 138,0 тыс.рублей; на выполнение государственных полномочий в области «Образование» - 197,1 тыс.рублей.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ЗДЕЛ «КУЛЬТУРА И КИНЕМАТОГРАФИЯ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0800</w:t>
      </w:r>
      <w:r>
        <w:rPr>
          <w:bCs/>
          <w:sz w:val="28"/>
          <w:szCs w:val="28"/>
        </w:rPr>
        <w:t xml:space="preserve"> «Культура и кинематография»</w:t>
      </w:r>
      <w:r>
        <w:rPr>
          <w:sz w:val="28"/>
          <w:szCs w:val="28"/>
        </w:rPr>
        <w:t xml:space="preserve"> расходы составили 42 036,0 тыс. рублей. Исполнение  99,7 % от плана.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подразделу 0801</w:t>
      </w:r>
      <w:r>
        <w:rPr>
          <w:sz w:val="28"/>
        </w:rPr>
        <w:t xml:space="preserve"> средства направлены на содержание бюджетных учреждений культуры, выплаты ежемесячных денежных компенсаций специалистам культуры, проживающим и работающим в сельской местности. Расходы </w:t>
      </w:r>
      <w:r>
        <w:rPr>
          <w:sz w:val="28"/>
          <w:szCs w:val="28"/>
        </w:rPr>
        <w:t>профинансированы на 99,6 % от плана и составили  40 174,2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и областного бюджета по данному подразделу финансировались следующие виды субсидий и иных межбюджетных трансфертов:</w:t>
      </w:r>
    </w:p>
    <w:p>
      <w:pPr>
        <w:pStyle w:val="Normal"/>
        <w:ind w:firstLine="540"/>
        <w:jc w:val="right"/>
        <w:rPr/>
      </w:pPr>
      <w:r>
        <w:rPr/>
        <w:t>(тыс.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406"/>
        <w:gridCol w:w="1386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развития и укрепления материально-технической базы сельских библиотек в рамках реализации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, туризма и архивного дела Вологодской области на 2021 - 2025 го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2,5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комплектование книжных фондов муниципальных библиотек в рамках реализации подпрограммы "Сохранение и развитие культурного потенциала, документального наследия  Вологодской области" государственной программы "Развитие культуры, туризма и архивного дела Вологодской области на 2021 - 2025 го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государственную поддержку лучших сельских учреждений культуры и государственную поддержку лучших работников сельских учреждений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объектов культуры в рамках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, туризма и архивного дела Вологодской области на 2021 - 2025 го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2,5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создание виртуальных концертных залов в рамках подпрограммы, "Сохранение и развитие культурного потенциала, документального наследия Вологодской области" государственной программы "развитие культуры, туризма и архивного дела Вологодской области на 2021 -2025 го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ind w:firstLine="74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подразделу 0804</w:t>
      </w:r>
      <w:r>
        <w:rPr>
          <w:sz w:val="28"/>
        </w:rPr>
        <w:t xml:space="preserve"> средства направлены на </w:t>
      </w:r>
      <w:r>
        <w:rPr>
          <w:sz w:val="28"/>
          <w:szCs w:val="28"/>
        </w:rPr>
        <w:t xml:space="preserve">содержание Управление культуры, спорта, туризма и молодежной политики администрации  Харовского муниципального </w:t>
      </w:r>
      <w:r>
        <w:rPr>
          <w:sz w:val="28"/>
        </w:rPr>
        <w:t xml:space="preserve">в сумме 1 861,8 тыс.рублей или на 100,0 % к уточненному годовому плану. </w:t>
      </w:r>
    </w:p>
    <w:p>
      <w:pPr>
        <w:pStyle w:val="Normal"/>
        <w:ind w:firstLine="7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ДРАВООХРАНЕНИЕ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0900</w:t>
      </w:r>
      <w:r>
        <w:rPr>
          <w:bCs/>
          <w:sz w:val="28"/>
          <w:szCs w:val="28"/>
        </w:rPr>
        <w:t xml:space="preserve"> «Здравоохран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475,6 тыс. рублей.  Исполнение  100,0  % от назначений.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одразделе </w:t>
      </w:r>
      <w:r>
        <w:rPr>
          <w:b/>
          <w:bCs/>
          <w:sz w:val="28"/>
          <w:szCs w:val="28"/>
        </w:rPr>
        <w:t>0902</w:t>
      </w:r>
      <w:r>
        <w:rPr>
          <w:bCs/>
          <w:sz w:val="28"/>
          <w:szCs w:val="28"/>
        </w:rPr>
        <w:t xml:space="preserve"> «Амбулаторная помощь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составили 144,7 тыс.рублей, исполнение 100,0 %. В 2021 году по данному подразделу были предусмотрены ассигнования  на выплаты ежемесячных </w:t>
      </w:r>
      <w:r>
        <w:rPr>
          <w:sz w:val="28"/>
        </w:rPr>
        <w:t>денежных компенсаций пенсионерам муниципальных учреждений здравоохранения (работавшим на селе)</w:t>
      </w:r>
      <w:r>
        <w:rPr>
          <w:sz w:val="28"/>
          <w:szCs w:val="28"/>
        </w:rPr>
        <w:t>, на выплату стипендий студентам, заключившим трехсторонний договор с администрацией района и БУЗ ВО «Харовская ЦРБ».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одразделе 0907</w:t>
      </w:r>
      <w:r>
        <w:rPr>
          <w:sz w:val="28"/>
          <w:szCs w:val="28"/>
        </w:rPr>
        <w:t xml:space="preserve"> «Санитарно-эпидемиологическое благополучие» расходы составили 330,9 тыс.рублей или 100,0 % к годовым бюджетным назначениям. По данному подразделу предусмотрена целевая субвенция на 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.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ЦИАЛЬНАЯ ПОЛИТИКА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1000</w:t>
      </w:r>
      <w:r>
        <w:rPr>
          <w:bCs/>
          <w:sz w:val="28"/>
          <w:szCs w:val="28"/>
        </w:rPr>
        <w:t xml:space="preserve"> «Социальная политика»</w:t>
      </w:r>
      <w:r>
        <w:rPr>
          <w:sz w:val="28"/>
          <w:szCs w:val="28"/>
        </w:rPr>
        <w:t xml:space="preserve"> расходы составили 12 166,6 тыс.рублей, процент исполнения плана – 99,97%. </w:t>
      </w:r>
    </w:p>
    <w:p>
      <w:pPr>
        <w:pStyle w:val="Normal"/>
        <w:ind w:firstLine="74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</w:t>
      </w:r>
      <w:r>
        <w:rPr>
          <w:b/>
          <w:bCs/>
          <w:sz w:val="28"/>
          <w:szCs w:val="28"/>
        </w:rPr>
        <w:t>1001</w:t>
      </w:r>
      <w:r>
        <w:rPr>
          <w:bCs/>
          <w:sz w:val="28"/>
          <w:szCs w:val="28"/>
        </w:rPr>
        <w:t xml:space="preserve"> «Пенсионное обеспечение»</w:t>
      </w:r>
      <w:r>
        <w:rPr>
          <w:sz w:val="28"/>
          <w:szCs w:val="28"/>
        </w:rPr>
        <w:t xml:space="preserve"> отражены доплаты к пенсиям муниципальных служащих в сумме 2 980,1 тыс.рублей или 100,0 % к годовым бюджетным назначениям.  </w:t>
      </w:r>
    </w:p>
    <w:p>
      <w:pPr>
        <w:pStyle w:val="Normal"/>
        <w:ind w:firstLine="748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</w:t>
      </w:r>
      <w:r>
        <w:rPr>
          <w:b/>
          <w:bCs/>
          <w:sz w:val="28"/>
          <w:szCs w:val="28"/>
        </w:rPr>
        <w:t>1002</w:t>
      </w:r>
      <w:r>
        <w:rPr>
          <w:bCs/>
          <w:sz w:val="28"/>
          <w:szCs w:val="28"/>
        </w:rPr>
        <w:t xml:space="preserve"> «Социальное обслуживание населе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ены расходы на обеспечение выплат ежемесячных </w:t>
      </w:r>
      <w:r>
        <w:rPr>
          <w:sz w:val="28"/>
        </w:rPr>
        <w:t xml:space="preserve">денежных компенсаций пенсионерам муниципальных учреждений </w:t>
      </w:r>
      <w:r>
        <w:rPr>
          <w:sz w:val="28"/>
          <w:szCs w:val="28"/>
        </w:rPr>
        <w:t>социального обслуживания на селе в сумме 66,1 тыс.рублей. Процент исполнения составил 100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</w:t>
      </w:r>
      <w:r>
        <w:rPr>
          <w:b/>
          <w:bCs/>
          <w:sz w:val="28"/>
          <w:szCs w:val="28"/>
        </w:rPr>
        <w:t>1003</w:t>
      </w:r>
      <w:r>
        <w:rPr>
          <w:bCs/>
          <w:sz w:val="28"/>
          <w:szCs w:val="28"/>
        </w:rPr>
        <w:t xml:space="preserve"> «Социальное обеспечение» </w:t>
      </w:r>
      <w:r>
        <w:rPr>
          <w:sz w:val="28"/>
          <w:szCs w:val="28"/>
        </w:rPr>
        <w:t xml:space="preserve">расходы составили 6 477,7 тыс.рублей.  Исполнение 99,96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и областного бюджета по данному подразделу финансировались следующие виды межбюджетных трансфертов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4"/>
        <w:gridCol w:w="138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992,1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обеспечению жильем молодых семей в рамках подпрограммы "Создание условий для обеспечения доступным жильем граждан области" государственной программы "Обеспечение населения Вологодской области доступным жильем и создание благоприятных условий проживания на 2021 - 2025 годы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0 декабря 2014 года № 3526-ОЗ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7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6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</w:t>
      </w:r>
      <w:r>
        <w:rPr>
          <w:b/>
          <w:bCs/>
          <w:sz w:val="28"/>
          <w:szCs w:val="28"/>
        </w:rPr>
        <w:t>1004</w:t>
      </w:r>
      <w:r>
        <w:rPr>
          <w:bCs/>
          <w:sz w:val="28"/>
          <w:szCs w:val="28"/>
        </w:rPr>
        <w:t xml:space="preserve"> «Охрана семьи и детст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2 311,7 тыс. рублей или 99,97 % к утвержденному пла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данному разделу отражены расходы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основании Постановления Вологодской области от 25 февраля 2005 г. № 199 «О порядке предоставления мер социальной поддержки отдельным категориям граждан в целях реализации ими права на образование, их размере, а также порядке возмещения расходов» возмещается родителям  от уплаченной суммы родительской платы на 1 ребенка – 20%; на 2 ребенка – 50%; на 3 ребенка – 70%.  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</w:t>
      </w:r>
      <w:r>
        <w:rPr>
          <w:b/>
          <w:bCs/>
          <w:sz w:val="28"/>
          <w:szCs w:val="28"/>
        </w:rPr>
        <w:t>1006</w:t>
      </w:r>
      <w:r>
        <w:rPr>
          <w:bCs/>
          <w:sz w:val="28"/>
          <w:szCs w:val="28"/>
        </w:rPr>
        <w:t xml:space="preserve"> «Другие вопросы в области социальной политик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и 331,0 тыс.рублей или 100,0 % к утвержденному пла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подразделу 1006 предусмотрена субсидия на государственную поддержку общероссийских общественных организаций инвалидов (ВОИ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ЗДЕЛ «ФИЗИЧЕСКАЯ КУЛЬТУРА И СПОРТ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11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» расходы составили 10 365,0 тыс. руб.  или 100,0 % к годовым бюджетным назначениям. В 2021 году за счет средств областного бюджета по данному подразделу предусмотрена субсидия из областного бюджета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в рамках подпрограммы "Физическая культура и массовый спорт" государственной программы "Развитие физической культуры и спорта в Вологодской области на 2021 - 2025 годы" в сумме 300,0 тыс.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также отражено содержание МКУ «ФСЦ Север» -  8 833,7 тыс.рублей или 100,0 % от годовых бюджетных назначений, на мероприятия в области физической культуры и спорта – 898,0 тыс.рублей или 100,0% от годовых бюджетных назначений. Все мероприятия проведены согласно плану, кредиторская задолженность отсутствуе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1400</w:t>
      </w:r>
      <w:r>
        <w:rPr>
          <w:sz w:val="28"/>
          <w:szCs w:val="28"/>
        </w:rPr>
        <w:t xml:space="preserve"> «Межбюджетные трансферты общего характера бюджетам субъектов Российской Федерации и муниципальных образований» отражены расходы по предоставлению межбюджетных трансфертов муниципальным образованиям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</w:rPr>
        <w:t xml:space="preserve">С 2014 года </w:t>
      </w:r>
      <w:r>
        <w:rPr>
          <w:sz w:val="28"/>
          <w:szCs w:val="28"/>
        </w:rPr>
        <w:t xml:space="preserve">согласно Закону Вологодской области от 06.12.2013 года № 3223-ОЗ органы местного самоуправления наделены отдельными государственными полномочиями по расчету и предоставлению дотации на выравнивание бюджетной обеспеченности поселений. </w:t>
      </w:r>
      <w:r>
        <w:rPr>
          <w:bCs/>
          <w:sz w:val="28"/>
          <w:szCs w:val="28"/>
        </w:rPr>
        <w:t>В районе принято решение Муниципального Собрания района от 23.12.2013 года № 67 «О межбюджетных трансфертах в Харовском муниципальном районе», с последующими изменениями и дополнения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ий объем межбюджетных трансфертов из районного бюджета за 2021 год составил 38 385,0 тыс.рублей, в том числе  дотации на выравнивание бюджетной обеспеченности бюджетам поселений в сумме 18 629,1 тыс.рублей, дотации на поддержку мер по обеспечению сбалансированности местных бюджетов поселений в сумме 13 558,2 тыс.рублей, дотации на частичную компенсацию дополнительных расходов на повышение оплаты труда работников бюджетной сферы в сумме 6 197,7 тыс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 РАЙОН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змер дефицита районного бюджета </w:t>
      </w:r>
      <w:r>
        <w:rPr>
          <w:sz w:val="28"/>
          <w:szCs w:val="28"/>
        </w:rPr>
        <w:t>утвержден решением Муниципального Собрания Харовского муниципального района от 11 декабря 2020 года № 71 «О районном бюджете на 2021 год и плановый период 2022 и 2023 годов» (с последующими изменениями и дополнениями) в сумме 4 795,7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Фактически районный бюджет по итогам 2021 года исполнен с дефицитом в размере 2 206,8 тыс.рублей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БЮДЖЕТНОЙ ОТЧЕТНОСТИ</w:t>
      </w:r>
    </w:p>
    <w:p>
      <w:pPr>
        <w:pStyle w:val="Normal"/>
        <w:ind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Бюджетная отчетность предоставлена в полном объеме в соответствии с пунктом 11.1 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(с последующими изменениями), в сроки утвержденные распоряжением финансового управления администрации Харовского муниципального района от 22 декабря 2021 года № 25-р «О сроках предоставления бюджетной (бухгалтерской ) отчетности в 2022 году»  и Соглашениями о порядке и сроках представления бюджетной отчетности по администрируемым доходам, заключенными с федеральными органами вла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аланс исполнения бюджета (ф. 0503120) отражает данные баланса о стоимости активов и обязательств, финансовом результате на 01 января 2022 года, с учетом проведенных 31 декабря при завершении финансового года заключительных оборотов по счетам бюджетного у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упление и выбытие материальных ценностей в порядке межбюджетных отношений в казну Харовского муниципального района в течение 2021 года отражено в Справке по консолидируемым расчетам (ф. 05031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бюджетных обязательствах (ф. 0503128) отражает информацию о принятых бюджетных и денежных обяза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 отражает обороты по счетам бюджетного учета, подлежащим закрытию по завершении отчет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исполнении бюджета (ф. 0503117) отражает показатели исполнения бюджета за 2021 год. По состоянию на 01 января 2022 года показатели исполнения бюджета Харовского муниципального района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доходам составляют 746 450 094,45 рублей, исполнение составило 742 328 156,04 рублей или 99,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назначения  по расходам – 751 245 789,66 рублей, исполнение - 744 534 975,80 рублей или 99,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бюджета Харовского муниципального района на 2021 год установлен на уровне 4 795 695,21 рублей. По итогам года бюджет Харовского муниципального района исполнен с дефицитом в размере 2 206 819,76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движении денежных средств (ф. 0503123) отражает данные о движении денежных средств на лицевых счетах учреждений, открытых в Управлении Федерального казначейства по Вологодской области, а также в кассе учреждений, в том числе средства во временном распоряжении по состоянию на 01 января 2022 года. По КОСГУ 129 в сумме 30 543 766,02 рублей отражена плата по договорам социального найма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овых результатах деятельности (ф. 0503121) содержит данные о финансовых результатах деятельности в разрезе КОСГУ по состоянию на    0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представлена в составе следующих фор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нении бюджета (ф. 0503164) содержат обобщенные за 2021 год данные о результатах исполнения бюджета  Харовского муниципального района с указанием причин неиспол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вижении нефинансовых активов (ф. 0503168) содержат обобщенные за отчетный период данные о движении нефинансовых а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января 2022 года на счете бюджетного учета 101 00 «Основные средства» отражены на сумму 136 477 682,69 рублей, амортизация основных средств составляет 80 212 639,4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ая стоимость основных  средств за 2021 год возросла на </w:t>
        <w:br/>
        <w:t>20 544 187,27 рублей, износ основных средств на 01 января 2022 года составил 58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лансовая стоимость имущества казны Харовского муниципального района по состоянию на 01 января 2022 года составила 462 789 248,90рублей, за год стоимость увеличилась на 42 698 598,11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нос недвижимого имущества казны Харовского муниципального района на 01 января 2021 года составил 41,0%, движимого имущества – 26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дебиторской и кредиторской задолженности (ф. 0503169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биторская задолженность на конец 2021 года составила 1 533 844 278,54 рублей (в том числе просроченная задолженность 11 782,9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коду счета бюджетного учета </w:t>
      </w:r>
      <w:r>
        <w:rPr>
          <w:rFonts w:eastAsia="Arial"/>
          <w:sz w:val="28"/>
          <w:szCs w:val="28"/>
        </w:rPr>
        <w:t>20623000 задолженность 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орская задолженность на конец 2021 год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732 653,16 рублей. Просроченной задолженности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коду счета бюджетного учета 30223000 задолженность в сумме                   334 045,34 руб. образовалась за оплату коммунальных услуг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умме </w:t>
      </w:r>
      <w:r>
        <w:rPr>
          <w:bCs/>
          <w:sz w:val="28"/>
          <w:szCs w:val="28"/>
        </w:rPr>
        <w:t xml:space="preserve">217 016,16 </w:t>
      </w:r>
      <w:r>
        <w:rPr>
          <w:sz w:val="28"/>
          <w:szCs w:val="28"/>
        </w:rPr>
        <w:t>руб. за оплату отопления и технологически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умме </w:t>
      </w:r>
      <w:r>
        <w:rPr>
          <w:bCs/>
          <w:sz w:val="28"/>
          <w:szCs w:val="28"/>
        </w:rPr>
        <w:t>108 008,18</w:t>
      </w:r>
      <w:r>
        <w:rPr>
          <w:sz w:val="28"/>
          <w:szCs w:val="28"/>
        </w:rPr>
        <w:t xml:space="preserve"> руб. за оплату потребленной электрической энер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умме </w:t>
      </w:r>
      <w:r>
        <w:rPr>
          <w:bCs/>
          <w:sz w:val="28"/>
          <w:szCs w:val="28"/>
        </w:rPr>
        <w:t>6 341,63</w:t>
      </w:r>
      <w:r>
        <w:rPr>
          <w:sz w:val="28"/>
          <w:szCs w:val="28"/>
        </w:rPr>
        <w:t xml:space="preserve"> руб. за оплату водоснабжения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умме 2</w:t>
      </w:r>
      <w:r>
        <w:rPr>
          <w:bCs/>
          <w:sz w:val="28"/>
          <w:szCs w:val="28"/>
        </w:rPr>
        <w:t xml:space="preserve"> 679,37</w:t>
      </w:r>
      <w:r>
        <w:rPr>
          <w:sz w:val="28"/>
          <w:szCs w:val="28"/>
        </w:rPr>
        <w:t xml:space="preserve"> руб. за вывоз твердых коммунальных отход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кращения дебиторской и кредиторской задолженности осуществляются мероприятия по списанию в установленном законодательном порядке необоснованной дебиторской задолженности, заключаются договора в пределах лимитов бюджетных обязательств, утвержденных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х о финансовых вложениях получателя бюджетных средств, администратора источников финансирования дефицита (ф. 0503171) отражены данные о финансовых вложениях в особо ценное  и недвижимое имущество учреждений района за 2021 год в сумме 227 729 991,64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01 января 2022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и остатков валюты баланса (ф. 0503173) содержат изменения, связанные с  исправлением ошибок прошлых лет</w:t>
      </w:r>
      <w:r>
        <w:rPr>
          <w:bCs/>
          <w:sz w:val="28"/>
          <w:szCs w:val="28"/>
        </w:rPr>
        <w:t xml:space="preserve">а также с  внедрением федерального стандарта «Нематериальные активы» - </w:t>
      </w:r>
      <w:r>
        <w:rPr>
          <w:sz w:val="28"/>
          <w:szCs w:val="28"/>
        </w:rPr>
        <w:t xml:space="preserve">формирование на 01.01.2021 года показателя по счету 1 111 60 000 "Права пользования нематериальными активами". Отражены изменения показателей в группировочных строках сведений вследствие совершения  в межотчетный период уточнения аналитических сч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вложениях в объекты недвижимого имущества, объектах незавершенного строительства (ф. 0503190) на  01.01.2022 года отражены вложения в разработку проектно-сметной документации по  объекту "Реконструкция системы водоснабжения  западной части г.Харовск  Вологодской области"  на сумму    2 600 000,00 руб. Реализация объекта планируется в 2022 году.</w:t>
      </w:r>
      <w:r>
        <w:rPr>
          <w:color w:val="000000"/>
          <w:sz w:val="28"/>
          <w:szCs w:val="28"/>
        </w:rPr>
        <w:t xml:space="preserve">  Вложения  в объект </w:t>
      </w:r>
      <w:r>
        <w:rPr>
          <w:sz w:val="28"/>
          <w:szCs w:val="28"/>
        </w:rPr>
        <w:t xml:space="preserve"> «Реконструкция системы водоснабжения г.Харовск Вологодской области" произведены в сумме 140 408 781,08 руб. в 2020-2021 годах ,которые  в 2022году будут переданы</w:t>
      </w:r>
      <w:r>
        <w:rPr>
          <w:color w:val="000000"/>
          <w:sz w:val="28"/>
          <w:szCs w:val="28"/>
        </w:rPr>
        <w:t xml:space="preserve"> в казну Ха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актические и кассовые  расходы по данным объектам составили</w:t>
      </w:r>
      <w:r>
        <w:rPr>
          <w:sz w:val="28"/>
          <w:szCs w:val="28"/>
        </w:rPr>
        <w:t xml:space="preserve">                            143 008 781,08 руб., в том числе за счет средств федерального  бюджета в сумме                        </w:t>
      </w:r>
      <w:r>
        <w:rPr>
          <w:color w:val="000000"/>
          <w:sz w:val="28"/>
          <w:szCs w:val="28"/>
        </w:rPr>
        <w:t xml:space="preserve">126 562 291,70 </w:t>
      </w:r>
      <w:r>
        <w:rPr>
          <w:rFonts w:cs="Arial"/>
          <w:bCs/>
          <w:sz w:val="28"/>
          <w:szCs w:val="28"/>
        </w:rPr>
        <w:t>рублей.</w:t>
      </w:r>
    </w:p>
    <w:p>
      <w:pPr>
        <w:pStyle w:val="Normal"/>
        <w:spacing w:lineRule="auto" w:line="360"/>
        <w:ind w:firstLine="6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6"/>
        </w:tabs>
        <w:ind w:left="1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70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3:00Z</dcterms:created>
  <dc:creator>k48-2</dc:creator>
  <dc:description/>
  <cp:keywords/>
  <dc:language>en-US</dc:language>
  <cp:lastModifiedBy>Фалина Ж.С.</cp:lastModifiedBy>
  <cp:lastPrinted>2020-03-11T08:51:00Z</cp:lastPrinted>
  <dcterms:modified xsi:type="dcterms:W3CDTF">2022-03-25T05:10:00Z</dcterms:modified>
  <cp:revision>242</cp:revision>
  <dc:subject/>
  <dc:title>ПОЯСНИТЕЛЬНАЯ ЗАПИСКА</dc:title>
</cp:coreProperties>
</file>