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долга Харовского муниципального района з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бъем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муниципального долга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валюте Российской Федерации в районный  бюджет из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ы о предоставлении муниципальных гаран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униципальные заимствования Харовским муниципальным районом  в 2021году (в том числе в виде бюджетных кредитов привлеченных в валюте Российской Федерации в районный бюджет из других бюджетов бюджетной системы Российской Федерации)  не осуществлялись.</w:t>
      </w:r>
    </w:p>
    <w:p>
      <w:pPr>
        <w:pStyle w:val="Normal"/>
        <w:rPr/>
      </w:pPr>
      <w:r>
        <w:rPr/>
        <w:t xml:space="preserve">          </w:t>
      </w:r>
      <w:r>
        <w:rPr/>
        <w:t>В 2021 году муниципальные гарантии не предоставлялись. Муниципальный долг района по состоянию на 01.01.2022 года   отсутствует.</w:t>
      </w:r>
    </w:p>
    <w:p>
      <w:pPr>
        <w:pStyle w:val="Normal"/>
        <w:ind w:firstLine="708"/>
        <w:jc w:val="both"/>
        <w:rPr/>
      </w:pPr>
      <w:r>
        <w:rPr/>
        <w:t>С целью выполнения требования статьи 107 Бюджетного кодекса Российской Федерации в решении Муниципального Собрания Харовского Муниципального района  от 11.12.2020 года № 71 «О районном бюджете на 2021 год и плановый период 2022 и 2023 годов» утвержден верхний предел муниципального внутреннего долга района  на 01.01.2022 года в сумме 0,0 тыс. руб.,       (в том числе по муниципальным гарантиям – 0,0 тыс. руб.).</w:t>
      </w:r>
    </w:p>
    <w:p>
      <w:pPr>
        <w:pStyle w:val="Normal"/>
        <w:ind w:firstLine="708"/>
        <w:jc w:val="both"/>
        <w:rPr/>
      </w:pPr>
      <w:r>
        <w:rPr/>
        <w:t xml:space="preserve">Требования по соблюдению ограничений по объему муниципального долга, установленные Бюджетным кодексом Российской Федерации соблюд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 администрации</w:t>
        <w:tab/>
        <w:tab/>
        <w:tab/>
        <w:tab/>
      </w:r>
    </w:p>
    <w:p>
      <w:pPr>
        <w:pStyle w:val="Normal"/>
        <w:rPr/>
      </w:pPr>
      <w:r>
        <w:rPr/>
        <w:t>района, начальник финансового управления                                 С.Л.Кораб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зулина Т.И.(881732) 2 32 80</w:t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k45-6</dc:creator>
  <dc:description/>
  <cp:keywords/>
  <dc:language>en-US</dc:language>
  <cp:lastModifiedBy>Фалина Ж.С.</cp:lastModifiedBy>
  <cp:lastPrinted>2015-03-05T10:53:00Z</cp:lastPrinted>
  <dcterms:modified xsi:type="dcterms:W3CDTF">2022-03-21T08:15:00Z</dcterms:modified>
  <cp:revision>74</cp:revision>
  <dc:subject/>
  <dc:title>Отчет о состоянии муниципального долга Харовского </dc:title>
</cp:coreProperties>
</file>