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правка о социально-экономическом полож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Харовского муниципального района в 2021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57"/>
        <w:gridCol w:w="1080"/>
        <w:gridCol w:w="1080"/>
        <w:gridCol w:w="14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соответствующему периоду 2020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орот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изведено промышленной продукции в натуральном выражении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р и горячая 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ломатери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щепа технологиче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еб и хлебобулочные издел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готовка древес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вод в действие жилых до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вестиции в основной капитал 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4,1 раз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орот розничной торгов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борот общественного 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головье КРС в с/организа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Произведено продукции сельхозтоваропроизводителя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/хозяйственной проду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оизведено с/х продукции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ко к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т и птица на убой (в живом вес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редний надой молока на 1 коро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реднесписочная численность работников крупных и средни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редняя заработная плата (январь-ноябрь 2021 го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Численность официально зарегистрированных безработных на 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.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Демографическая ситуация (январь-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7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Естественный прирост(+) (убыль(-)),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*без субъектов малого предприниматель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Демографическая ситуац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ar-SA"/>
        </w:rPr>
        <w:t xml:space="preserve">Демографическая ситуация продолжает оставаться сложной: наблюдается превышение смертности населения над рождаемостью, миграционный отток, старение на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ar-SA"/>
        </w:rPr>
        <w:t xml:space="preserve">По предварительным данным численность постоянно проживающего населения в районе по состоянию на 1 января 2022 года составила 12979 человек. Естественная убыль населения составила 269 человек, миграционная убыль – 27 человек. В расчете на 1000 человек населения и в сравнении со среднеобластными значениями показатель рождаемости по району ниже на 1,3 промилле, а показатель смертности выше на 9,9 промил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ar-SA"/>
        </w:rPr>
        <w:t xml:space="preserve">В районе ежегодно наблюдается увеличение доли городского населения. Миграция населения из села в город приобрела устойчивый характер и значительные масштабы характерны для всех районов обла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ar-SA"/>
        </w:rPr>
        <w:t xml:space="preserve">Основными причинами высокой общей смертности являются большая доля демографически «старого» населения, 36,0% составляют жители района старше трудоспособного возра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данным отделения Пенсионного Фонда в Харовском районе по состоянию на 01.01.2022 г. проживает 5384 пенсионера, получателей всех видов пенсий (95,2% к 2020 г.). Из общего числа пенсионеров – 809 работающие (99,9% к 2020 г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В структуре населения района доля трудоспособного населения – 47,1%, младше трудоспособного возраста – 19,4%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Ежегодно происходит снижение  экономически активного населения района. В 2021 году этот показатель составил 6631 человек.  Данная тенденция ведёт к снижению количества и ухудшению качества трудов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ынок труда и доходы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ажнейшим фактором обеспечения экономического роста и формирования благоприятного инвестиционного климата является наличие на территории достаточного количества квалифицированных трудовых ресурсов. Среднесписочная численность работников предприятий и организаций района в 2021 году составила 2122 человек (96,0 % к 2020 г.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рицательное воздействие на формирование рынка труда района оказывает снижение численности населения района вследствие естественной убыли и миграционного оттока трудоспособного населения за пределы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ровень официально зарегистрированной безработицы на конец декабря 2021 года – 55 безработных, (26,8 % к уровню 2020 года). Из общего числа безработных 51% - мужчины, 51% -  жители сельских поселений, 24 % - молодёжь в возрасте до 29 лет включи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течение 2021 года в отделение занятости по Харовскому району работодатели   заявили о 557 имеющихся вакансия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 целью предотвращения роста напряженности на рынке труда, содействия трудоустройству граждан, трудоустройству инвалидов в Харовском районе реализуется муниципальная программа «Содействие занятости населения Харовского муниципального района на 2021-2023 г.г.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администрации района функционирует межведомственная комиссия по выявлению фактов «неформальной занятости» работников. В 2021 году в результате мероприятий по легализации трудовых отношений заключены трудовые договоры с 66 работниками, а также вновь зарегистрировано 47 И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системе макроэкономических параметров доходы населения являются одним из ключевых индикаторов экономического развития и роста благосостояния люд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2021 году (январь-ноябрь) среднемесячная номинальная начисленная заработная плата на предприятиях и в организациях Харовского районе составила 38008,0 руб. (без учёта СМБ), рост к 2020 году – 110,0 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аибольший уровень заработной платы наблюдается у работников обрабатывающих производств, в сфере торговли, на транспорте и в связи, в лесном хозяйстве, у работников, занятых финансовой деятельно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Задолженность по заработной плате на предприятиях и в организациях района отсутству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Промышленная и инвестиционная деятельность, малый бизне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На промышленных предприятиях района производятся пиломатериалы, строганые и погонажные изделия, технологическая щепа, топливные гранулы (пеллеты), пищевые концентраты, хлеб и хлебобулочные издел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Более 90 % в объеме отгруженной продукции приходится на долю деревообрабатывающих предприят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81,7 тыс. га.  или 79 % территории Харовского муниципального района покрыто лесами, расположенными на землях лес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ая лесосека по Харовскому району составляет 777,1 тыс. куб. м., в том числе по хвойному хозяйству – 208,3 тыс. куб. 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Заготовку древесины осуществляют 8 арендаторов лесных участков, а также индивидуальные предпринимат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2020 году объем лесозаготовки древесины в районе составил 592,7 тыс. куб. м. (120,0% к уровню 2020 год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м инвестиций в основной капитал в 2021 году по организациям, находящимся на территории муниципального района, без субъектов малого предпринимательства, составил 310,1 млн. рублей, что в 4,1 раза выше значения за 2020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территории Харовского района осуществляется реализ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нескольких инвестиционных проектов в деревообрабатывающем комплексе по созданию и модернизации производства, а также осуществляется вложение бюджетных инвестиций в объекты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2021 году ООО «Харовсклеспром» приступил к реализации инвестиционных проектов, направленных на увеличение объёмов выпуска товарной продукции, созданию дополнительных рабочих мест, увеличению отчислений по налогам и сборам. Предполагаемый объем вложения инвестиций 6 млрд. рублей, планируемое количество новых рабочих мест – 1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2021 г. рамках реализации мероприятий национального проекта "Жилье и городская среда" федерального проекта "Чистая вода" в 2021 г. завершены работы по объекту "Реконструкция системы водоотведения г.Харовск Вологодской области".  Освоено 135,9 млн. руб. из областного, федерального и местного бюджетов. Проведены мероприятия по реконструкции объектов очистных сооружений водоснабжения г. Харовск, артезианских скважин, насосных станций, строительство 2-х новых резервуаров, замена более 8 км сетей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сфере малого и среднего предпринимательства наиболее значимыми были следующие прое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ткрытие гостиницы и кафе «Стандарт»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ИП Ибрагимовым Наджаф Гейдар Оглы на улице Свободы (объем инвестиций 3,0 млн. рублей, создано 5 новых рабочих ме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ПК (колхоз) «Север» завершил проект по обновлению машинотракторного парка, (объем инвестиций 11,5 млн.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ИП Брюшинина Ольга Александровна завершила проект по реконструкции помещения под минипекарню (объем инвестиций 2,0 млн. рублей, создано 3 новых рабочих ме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ОО «Лидер» проведена  реконструкция и технологическое переоборудование здания магазина «Весна»  (объем инвестиций 3,0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Харовском районе субъекты малого предпринимательства осуществляют деятельность в сфере лесозаготовки, промышленного и сельскохозяйственного производства, оказания услуг по содержанию автомобильных дорог, пассажироперевозок автомобильным транспортом,  розничной торговли, общественного питания, а также  оказания различных бытов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Малый бизнес и частное предпринимательство является основным сектором экономики, поэтому, вопросы инвестирования субъектов малого предпринимательства являются приорите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На 1 января 2022 года в Реестре субъектов малого и среднего предпринимательства в Харовском районе зарегистрировано 345 субъектов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2021 году субъектами малого предпринимательства вложение инвестиций осуществлялось в расширение и модернизацию производств, создание и реконструкцию объектов по оказанию услуг торговли и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Доходы районного бюджета от малого предпринимательства играют важную роль при формировании бюджета района и оказывают немалое влияние на социально-экономическое развити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По данным администрации района ежегодно увеличивается доля малого бизнеса в общей сумме собственных доходов  районного бюджета. В 2021 году она составляет 47,0% общего объё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убъекты малого предпринимательства осуществляют заготовку древесины на основании договоров аренды лесных насаждений (СПК (колхоз) «Север», ООО «Мастер-Лес», ООО «Харовский лес»), а также договоров купли-продажи лес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Фактический объём заготовленной древесины СМП в 2021 году составил 120,4 тыс.куб. (88,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а территории Харовского муниципального района расположено 97 торговых объектов, принадлежащих СМП,  общей торговой площадью 6722,0 кв. м., в том числе в сельской местности функционирует 31 стационарный торговый объект, торговой площадью – 1529,6 кв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вершенствование торгового обслуживания выражается в расширении ассортимента предлагаемых товаров, создании условий для быстрого и удобного их приобретения, предоставлении на предприятиях торговли разнообразных услуг. В 2021 году открылся новый специализированный магазин «Арт-рыба», осуществляющий деятельность под торговой маркой «Вологодский продукт», специализированный магазин «Мясодел» с широким ассортиментом мясной продукции и продукции мясопере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последние годы увеличился интерес предпринимателей к осуществлению деятельности в сфере оказания услуг общественного питания. После ликвидации предприятий общепита ПО «Харовское Райпо» услуги в данной сфере не оказывались, что доставляло неудобства для жителей и гостей  города и района. В настоящее время функционируют 5 предприятий общепита, принадлежащих СМП, на 160 посадочных мест. В кафе и столовой создан уютный интерьер, установлено новое современное оборудование. Там можно не только вкусно пообедать, но и отметить торж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сновными приоритетными направлениями деятельности органов местного самоуправления с целью развития и поддержки малого и среднего предпринимательства на территории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разработка и реализация муниципальных программ для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расширение перечня имуще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улучшение качества консультацио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развитие информирован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налоговая поддержка (льготы по налогам для юридических лиц и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 целью создания благоприятных условий для предпринимательской деятельности и устойчивого развития малого и среднего предпринимательства Постановлением администрации Харовского муниципального района от 24.10.2018 г. № 452  утверждена муниципальная программа «Развитие субъектов малого и среднего предпринимательства Харовского муниципального района на 2019-2023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Реализация мероприятий муниципальной программы в 2021 году была направлена на достижение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- создание благоприятных условий для предпринимательской деятельности и устойчивого развития малого и среднего предпринимательства в Харовском муниципальном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развитие мобильной торговли в малонаселенных и труднодоступны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Для обеспечения жителей малонаселенных и (или) труднодоступных населенных пунктов Харовского района, в которых отсутствуют стационарные торговые объекты, продовольственными товарами и товарами первой необходимости, Харовский район ежегодно принимает участие в конкурсном отборе по предоставлению субсидии на приобретение специализированного автотранспорта для развития мобильной торговли. По итогам конкурсного отбора, 3 года подряд предприниматели района, выполняющие социально-значимую задачу, приобретают автомобиль для осуществления развозной торговли. Основная доля стоимости приобретаемой автолавки субсидируется за счет средств областного и местного бюджетов. В 2021 году по данной программе автолавку приобрела ИП Брюшинина О.А. Сумма субсидии – 1,5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Также организациям и предпринимателям, осуществляющим развозную торговлю в малонаселенные и труднодоступные населенные пункты, компенсируется 95% затрат на приобретение ГСМ. В 2021 году воспользовались данной возможностью ООО «Лидер», компенсация составила 129,9 тыс. руб., из них 6,5 тыс. руб. из районного бюджета, и ИП Брюшинина О.А., компенсация составила 340,1 тыс. руб. из них 17,0 тыс. руб. из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Доля закупок, которые осуществлены у субъектов малого предпринимательства и социально ориентированных некоммерческих организаций в отчетном периоде 2020 года, в совокупном годовом объеме закупок составила 24,3 % (при плане не менее 15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остановлением администрации Харовского муниципального района от 11.06.2021 г. № 661 утвержден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а 01.01.2022 года в Перечень включено 20 объектов имущества, в том числе 18 недвижимого и 2 объекта движимого имущества. В 2021 году оказана муниципальная преференция индивидуальному предпринимателю (нежилое помещение площадью 67,8 кв.м) и ООО «Управляющая компания» (нежилые помещения площадью 29,4 кв.м., 12,9 кв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ледует  отметить важную миссию малого предпринимательства по оказанию содействия органам местного самоуправления в решении социально-экономических вопросов в рамках исполнения полномочий на территории  Хар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Так, в 2021 году субъекты малого предпринимательства района приняли участие в реализации 91 общественно-значимого проекта в рамках областного проекта «Народный бюджет" на сумму 48,8 млн. рублей.  Сумма пожертвований предпринимателей на реализацию проектов составила 253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ноябре 2021 года состоялся пятый районный  конкурс «Юный предприниматель Харовского района». Участниками Конкурса стали обучающиеся  общеобразовательных организаций в возрасте от 14 до 17 лет. На суд жюри обучающимися образовательных учреждений района было представлено 7 проектов  различной тематики. Всем участникам конкурса были вручены подарочные сертификаты на общую сумму 1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2021 году проводилась информационная поддержка субъектов малого и среднего предпринимательства путем организации встреч и совещаний, а также осуществлялось размещение необходимой информации на официальном сайте администрации района, в социальных сетях, а также в районной газете «Призы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первом полугодии 2021 года специалистами администрации района проводилась работа по привлечению субъектов малого предпринимательства к экономической переписи малого бизнеса. Охвачено обследованием 91,7% малых и средних предприятий, 95,3% - индивидуальных предприним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Сельское хозяй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ельскохозяйственное производство района специализируется на молочном животноводстве, растениеводстве (выращивание зерновых культур и многолетних трав, картофеля и овощ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отрасли сельского хозяйства стабильно работают сельхозпредприятия  (СПК (колхоз) «Север» и СПК (колхоз) «Приозерье»), а также  9 крестьянско-фермерских хозяйств и 1 ИП. Основным направлением деятельности является   молочное животноводство, а также выращивание овощ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бъем реализации продукции  сельхозпроизводителями района в 2021 году составил 132,3 млн. руб. (93,9%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2021 году  произведено 4937 тонн молока – 90,4 %  к  2020 году, в том числе в сельхозпредприятиях -4851 т. (81,9%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Поголовье крупного рогатого скота на 1 января  2021 года составляет 1597 голов (101,5%), в том числе коров – 859 голов (на уровне прошлого года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олучен надой молока на 1 корову -  5728 кг или 90,7 % к уровню 2020 года. В 2018 году урожайность зерновых составила 10,2 ц/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Прибыль от реализации продукции – 8,3 млн. руб., что на 0,1 млн. рублей меньше, чем в 2020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2021 году получена урожайность зерновых 8,5 ц/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реднесписочная численность работающих в сельхоз/предприятиях района – 108 человек (93,1%). Среднемесячная заработная плата в отрасли сельского хозяйства – 27761,0 руб. (108,7%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На снижение производственно-хозяйственных показателей существенное влияние оказали неблагоприятные погодные условия (аномально жаркая погода), что сказалось на продуктивности животных, урожайности с/хозяйственных культур и  качестве заготовленных кормов.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2021 году предприятия района принял участие в Государственной программе «Развитие агропромышленного комплекса и потребительского рынка Вологодской области на 2021-2025 годы». Всего из федерального и областного бюджетов  получено   49,8 млн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Благодаря полученной финансовой поддержке в 2021 году хозяйствами и К(Ф)Х закуплены: 184 тонны минеральных удобрений, 40 тонн семян зерновых, 4  тонны семян многолетних трав, 20 тонн семян картофеля, рассада капусты, комбикор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2021 году приобретена новая высокопроизводительная техника на сумму 11,5 млн. руб.,   в том числе за счет бюджетных субсидий -7,4 млн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Ежегодно сельхозпредприятия района принимают участие в различных конкурсах, проводимых Департаментом сельского хозяйства и продовольственных ресурсов Вологодской области. По итогам областного конкурса «Лучшие корма Вологодчины» СПК (колхоз) «Север» признан победителем в номинации «Лучшее сен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Потребительский ры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борот розничной торговли в 2020 году в сопоставимых ценах составил  2143,7 млн. руб. или 100,3 % к соответствующему уровню 2020 го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труктуре оборота 61,2 % приходится на пищевые продукты, 99,8 % на торгующие предприятия и предпринимателей, осуществляющих деятельность вне рынка. Оборот розничной торговли, приходящийся на 1 жителя в 2020 году, составил 153,7 тыс. 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а территории Харовского муниципального района расположено 97 торговых объектов, принадлежащих СМП,  общей торговой площадью 6722,0 кв. м., в том числе в сельской местности функционирует 31 стационарный торговый объект, торговой площадью – 1529,6 кв.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вершенствование торгового обслуживания выражается в расширении ассортимента предлагаемых товаров, создании условий для быстрого и удобного их приобретения, предоставлении на предприятиях торговли разнообразных услуг. В 2021 году открылся новый специализированный магазин «Арт-рыба», осуществляющий деятельность под торговой маркой «Вологодский продукт», специализированный магазин «Мясодел» с широким ассортиментом мясной продукции и продукции мясопереработ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последние годы увеличился интерес предпринимателей к осуществлению деятельности в сфере оказания услуг общественного питания. После ликвидации предприятий общепита ПО «Харовское Райпо» услуги в данной сфере не оказывались, что доставляло неудобства для жителей и гостей  города и района. В настоящее время функционируют 5 предприятий общепита, принадлежащих СМП, на 160 посадочных мест. В кафе и столовой создан уютный интерьер, установлено новое современное оборудование. Там можно не только вкусно пообедать, но и отметить торже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й бюджет – 20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родный бюджет» - это возможность решить целый спектр вопросов местного значения  благодаря привлечению средств областного бюджета, бюджета муниципальных образований, средств юридических лиц и жителе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годы его реализации актуальность и востребованность остается высокой. На территории Харовского муниципального района проект «Команда Губернатора: Мы вместе – Народный бюджет» реализуется на протяжении 6-и лет. Благодаря участию в проекте, в городе и сельских поселениях района  осуществлен ремонт электрических сетей освещения скверов и улиц, обустройство детских площадок, строительство, очистка источников водоснабжения, ремонт водопроводных сетей и оборудования, проведен ремонт домов культуры, обновление их материально-технической базы, благоустроены территории, установлены памятники писателю  В.И. Белову, а также участникам-ветеранам Великой Отечественной войн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1 году в рамках областного проекта «Команда Губернатора: «Народный бюджет» на территории Харовского района реализован  91 проект, общей стоимостью 48,8 млн. рублей. За счет участия в данном проекте Харовским районом получена субсидия из областного бюджета в объеме 34,2 млн. рублей.  На реализацию данных проектов из районного бюджета направлено 7,2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91 проекта «Народный бюджет» на территории сельских поселений реализован 31 проект и 64 проекта в г. Харовске, в том числ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водоснабжению и водоотведению – 21 проект на сумму 7,4 млн. рублей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первые в рамках проекта «Народный бюджет  реализованы проекты в сфере теплоснабжения,  всего 6 проектов стоимостью 11,7 млн. рублей. Произведен ремонт 6 участков тепловых сетей микрорайона Харовсклесп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 проектов реализованы в целях повышения благоустройства улиц, улучшения санитарного состояния и создание комфортной и безопасной зоны отдыха для жителей города и сельских поселений. Стоимость реализованных проектов 9,5 млн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6 проектов направлены на приобретение и установку детских и спортивных площадок, общей стоимостью 5,1 млн. рубл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ласти культуры и спорта реализовано 20 проектов на сумму 11,8 млн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 проектов исполнено в области пожарной безопасности на сумму 1,2 млн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памятников 6 проектов, на общую сумму 2,1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екта «Народный бюджет» на территории Харовского муниципального района в 2021 году не были реализованы 4 проекта.  По двум из них направлено письмо в Департамент внутренней политики Правительства Вологодской области о согласовании потребности субсидии на реализацию данных проектов в 2022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государственной программы «Формирование современной городской среды» национального проекта «Жилье и городская среда» на территории Ха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екта «Формирование комфортной городской среды» на территории Харовского муниципального района осуществляется с 2018 г. На территории Харовского района расположено  два населенных пункта с численностью населения свыше 1000 человек  г.Харовск (МО г.Харовск и ст. Семигородняя (с/п Семигороднее). С 2018 г. по 2021 г. благоустроено – 5 общественных территорий и 1 дворовая территория на сумму более 8,7 млн.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. реализовано 2 проекта благоустройства общественных территории на общую сумму 2259,2 тыс.руб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рритория по адресу: г. Харовск, пл. Октябрьская (2 этап) – 2084,6 тыс.руб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2021 г.  закончили укладку тротуарной плитки, установили бордюры и водоотводные лотки. Завершить благоустройство планируется в 2022 году. В сквере появятся новые удобные скамейки, современные светильники, урны, арт-объек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рритория стадиона по ул. Спортивной (ст. Семигородняя) (2 этап) – 174,6 тыс.руб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ыполнены работы по установке 4-х тренажер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. планируется начать установку детской площадки около Семигородск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+mn-ea;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5:00Z</dcterms:created>
  <dc:creator>BOSS</dc:creator>
  <dc:description/>
  <dc:language>en-US</dc:language>
  <cp:lastModifiedBy>User13-12</cp:lastModifiedBy>
  <cp:lastPrinted>2022-03-24T14:58:00Z</cp:lastPrinted>
  <dcterms:modified xsi:type="dcterms:W3CDTF">2022-03-25T13:45:00Z</dcterms:modified>
  <cp:revision>2</cp:revision>
  <dc:subject/>
  <dc:title/>
</cp:coreProperties>
</file>