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ПРОЕКТУ РЕШЕНИЯ МУНИЦИПАЛЬНОГО СОБРАНИЯ РАЙО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Б ИСПОЛНЕНИИ РАЙОННОГО БЮДЖЕТА ЗА 2020 ГОД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z w:val="28"/>
          <w:szCs w:val="28"/>
        </w:rPr>
        <w:t>Бюджет Харовского муниципального района за 2020 год исполнен по доходам в сумме 543 471,9 тыс.рублей, по расходам в сумме 538 674,7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НАЯ ЧАСТЬ РАЙОННОГО БЮДЖЕТ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1276"/>
        <w:jc w:val="both"/>
        <w:rPr/>
      </w:pPr>
      <w:r>
        <w:rPr>
          <w:color w:val="000000"/>
          <w:sz w:val="28"/>
          <w:szCs w:val="28"/>
        </w:rPr>
        <w:t>Доходы районного бюджета исполнены в сумме 543 471,9 тыс. рублей при плане 546 161,1 тыс. рублей или на 99,5 % от годового плана.</w:t>
      </w:r>
    </w:p>
    <w:p>
      <w:pPr>
        <w:pStyle w:val="Normal"/>
        <w:ind w:firstLine="1276"/>
        <w:jc w:val="both"/>
        <w:rPr/>
      </w:pPr>
      <w:r>
        <w:rPr>
          <w:b/>
          <w:sz w:val="28"/>
          <w:szCs w:val="28"/>
        </w:rPr>
        <w:t xml:space="preserve">Налоговые и неналоговые доходы исполнены в сумме 129 010,4 тыс. рублей </w:t>
      </w:r>
      <w:r>
        <w:rPr>
          <w:sz w:val="28"/>
          <w:szCs w:val="28"/>
        </w:rPr>
        <w:t>при плане  126 937,0 тыс. рублей или на 101,6 % от годового плана ( 123,0% к факту 2019 года).</w:t>
      </w:r>
    </w:p>
    <w:p>
      <w:pPr>
        <w:pStyle w:val="Normal"/>
        <w:spacing w:before="120" w:after="0"/>
        <w:ind w:firstLine="1276"/>
        <w:jc w:val="both"/>
        <w:rPr/>
      </w:pPr>
      <w:r>
        <w:rPr>
          <w:b/>
          <w:sz w:val="28"/>
          <w:szCs w:val="28"/>
        </w:rPr>
        <w:t xml:space="preserve">1) налоговые доходы исполнены на 122 399,4,0 тыс. руб. </w:t>
      </w:r>
      <w:r>
        <w:rPr>
          <w:sz w:val="28"/>
          <w:szCs w:val="28"/>
        </w:rPr>
        <w:t xml:space="preserve"> (121,4 % к факту 2019 года) при плане 120 791,9 тыс. руб. или 101,3 % от уточненного плана, в том числ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76"/>
        <w:jc w:val="both"/>
        <w:rPr/>
      </w:pPr>
      <w:r>
        <w:rPr>
          <w:sz w:val="28"/>
          <w:szCs w:val="28"/>
        </w:rPr>
        <w:t>налог на доходы физических лиц – фактическое исполнение в сумме 85 483,7 тыс. рублей  (129,6 % к факту 2019 года) при плане 84 305,6 тыс. рублей или 101,4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76"/>
        <w:jc w:val="both"/>
        <w:rPr/>
      </w:pPr>
      <w:r>
        <w:rPr>
          <w:sz w:val="28"/>
          <w:szCs w:val="28"/>
        </w:rPr>
        <w:t>акцизы по подакцизным товарам (продукции), производимым на территории  Российской Федерации - исполнение в сумме 13 182,6тыс. руб.(96,2% к факту 2019 года) при плане 13 918,0 тыс. рублей или на 99,6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76"/>
        <w:jc w:val="both"/>
        <w:rPr/>
      </w:pPr>
      <w:r>
        <w:rPr>
          <w:sz w:val="28"/>
          <w:szCs w:val="28"/>
        </w:rPr>
        <w:t>налог, взимаемый по упрощенной системе налогообложения – фактическое исполнение 10 189,1 тыс. руб. (112,0 % к факту 2019 года)  при  плане 9 871,6 тыс. руб. или 103,2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76"/>
        <w:jc w:val="both"/>
        <w:rPr/>
      </w:pPr>
      <w:r>
        <w:rPr>
          <w:sz w:val="28"/>
          <w:szCs w:val="28"/>
        </w:rPr>
        <w:t>единый налог на вменённый доход для определённых видов деятельности - исполнение в сумме 11 171,6 тыс. руб. (113,2 % к факту 2019 года) при плане 11 086,6 тыс. руб. или на 100,8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76"/>
        <w:jc w:val="both"/>
        <w:rPr/>
      </w:pPr>
      <w:r>
        <w:rPr>
          <w:sz w:val="28"/>
          <w:szCs w:val="28"/>
        </w:rPr>
        <w:t>налог, взимаемый в связи с применением патентной системы налогообложения, зачисляемый в бюджеты муниципальных районов - исполнение в сумме 150,7 тыс. руб. (109,9 % к факту 2019 года) при  плане 137,9 тыс. рублей или на 109,3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76"/>
        <w:jc w:val="both"/>
        <w:rPr/>
      </w:pPr>
      <w:r>
        <w:rPr>
          <w:sz w:val="28"/>
          <w:szCs w:val="28"/>
        </w:rPr>
        <w:t>государственная пошлина - исполнение в сумме 2 219,9 тыс. руб. (110,3 % к факту 2019 года) при плане 2155,5 тыс. руб. или на 103,0%;</w:t>
      </w:r>
    </w:p>
    <w:p>
      <w:pPr>
        <w:pStyle w:val="Normal"/>
        <w:spacing w:before="120" w:after="0"/>
        <w:ind w:firstLine="1276"/>
        <w:jc w:val="both"/>
        <w:rPr/>
      </w:pPr>
      <w:r>
        <w:rPr>
          <w:b/>
          <w:sz w:val="28"/>
          <w:szCs w:val="28"/>
        </w:rPr>
        <w:t xml:space="preserve">2) неналоговые доходы исполнены в сумме 6 611,0 тыс. руб. </w:t>
      </w:r>
      <w:r>
        <w:rPr>
          <w:sz w:val="28"/>
          <w:szCs w:val="28"/>
        </w:rPr>
        <w:t>(160,0 % к факту 2019 года) при плане 6 145,1 тыс. руб. или 107,6% от плана, в том числ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86" w:leader="none"/>
          <w:tab w:val="left" w:pos="851" w:leader="none"/>
        </w:tabs>
        <w:ind w:left="0" w:firstLine="1276"/>
        <w:jc w:val="both"/>
        <w:rPr/>
      </w:pPr>
      <w:r>
        <w:rPr>
          <w:sz w:val="28"/>
          <w:szCs w:val="28"/>
        </w:rPr>
        <w:t>доходы от использования имущества, находящегося в государственной и  муниципальной собственности  исполнены в сумме 2 317,3 тыс. руб. (175,4 % к факту 2019 года) при плане 2 244,9 тыс. руб. или на 103,2 %, из ни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-1" w:firstLine="1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 исполнены в сумме 1 252,1 тыс. руб. при плане 1 241,4 тыс. руб. или на 100,9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28" w:leader="none"/>
        </w:tabs>
        <w:ind w:left="0" w:right="-1" w:firstLine="1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исполнены  в сумме 51,2 тыс. руб. при плане 45,0 тыс. руб. или на 113,8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28" w:leader="none"/>
        </w:tabs>
        <w:ind w:left="0" w:right="-1" w:firstLine="1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ходы от сдачи в аренду имущества, составляющего казну муниципальных районов (за исключением земельных участков) исполнены в сумме 638,5 тыс. руб. при плане 584,4 тыс. руб. или на 109,3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right="-1" w:firstLine="1134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исполнены в сумме 375,5 тыс. руб. при плане 374,1 тыс. руб. или на 100,4%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1070" w:leader="none"/>
        </w:tabs>
        <w:ind w:left="0" w:right="-1" w:firstLine="1276"/>
        <w:jc w:val="both"/>
        <w:rPr/>
      </w:pPr>
      <w:r>
        <w:rPr>
          <w:sz w:val="28"/>
          <w:szCs w:val="28"/>
        </w:rPr>
        <w:t>плата за негативное воздействие на окружающую среду - исполнение в сумме 372,2 тыс. руб. при плане 364,1 тыс. руб. или на 102,2%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1070" w:leader="none"/>
        </w:tabs>
        <w:ind w:left="0" w:right="-1" w:firstLine="1276"/>
        <w:jc w:val="both"/>
        <w:rPr/>
      </w:pPr>
      <w:r>
        <w:rPr>
          <w:sz w:val="28"/>
          <w:szCs w:val="28"/>
        </w:rPr>
        <w:t>доходы от оказания платных услуг и компенсации затрат государства - исполнение в сумме 642,1 тыс. руб. при плане 619,1 тыс. руб. или на 103,7 % от план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1070" w:leader="none"/>
        </w:tabs>
        <w:ind w:left="0" w:right="-1" w:firstLine="1276"/>
        <w:jc w:val="both"/>
        <w:rPr/>
      </w:pPr>
      <w:r>
        <w:rPr>
          <w:sz w:val="28"/>
          <w:szCs w:val="28"/>
        </w:rPr>
        <w:t>доходы от продажи материальных и нематериальных активов - исполнение в сумме 1 905,9 тыс. руб. при плане 1 883,0 тыс. руб. или 101,2%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  <w:tab w:val="left" w:pos="1070" w:leader="none"/>
        </w:tabs>
        <w:ind w:left="0" w:right="-1" w:firstLine="1276"/>
        <w:jc w:val="both"/>
        <w:rPr/>
      </w:pPr>
      <w:r>
        <w:rPr>
          <w:sz w:val="28"/>
          <w:szCs w:val="28"/>
        </w:rPr>
        <w:t>штрафы, санкции, возмещение ущерба - исполнение в сумме 1 078,3 тыс. руб. при плане 1 024,0 тыс. руб. или на 105,3%.</w:t>
      </w:r>
    </w:p>
    <w:p>
      <w:pPr>
        <w:pStyle w:val="Normal"/>
        <w:tabs>
          <w:tab w:val="clear" w:pos="708"/>
          <w:tab w:val="left" w:pos="567" w:leader="none"/>
          <w:tab w:val="left" w:pos="1070" w:leader="none"/>
        </w:tabs>
        <w:ind w:right="-1" w:firstLine="1276"/>
        <w:jc w:val="both"/>
        <w:rPr/>
      </w:pPr>
      <w:r>
        <w:rPr>
          <w:sz w:val="28"/>
          <w:szCs w:val="28"/>
        </w:rPr>
        <w:t xml:space="preserve">Удельный вес налоговых и неналоговых доходов в общем объеме доходов районного бюджета составил </w:t>
      </w:r>
      <w:r>
        <w:rPr>
          <w:b/>
          <w:sz w:val="28"/>
          <w:szCs w:val="28"/>
        </w:rPr>
        <w:t>23,7%.</w:t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исполнены в сумме 414 461,5 тыс.рублей, при плане 419 224,1 тыс.рублей или 98,9 % от годового плана.</w:t>
      </w:r>
    </w:p>
    <w:p>
      <w:pPr>
        <w:pStyle w:val="32"/>
        <w:tabs>
          <w:tab w:val="clear" w:pos="708"/>
          <w:tab w:val="left" w:pos="0" w:leader="none"/>
          <w:tab w:val="left" w:pos="107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щий объем безвозмездных поступлений от других бюджетов в  районный  бюджет в 2020 году характеризуется следующими данными:</w:t>
      </w:r>
    </w:p>
    <w:p>
      <w:pPr>
        <w:pStyle w:val="32"/>
        <w:tabs>
          <w:tab w:val="clear" w:pos="708"/>
          <w:tab w:val="left" w:pos="567" w:leader="none"/>
          <w:tab w:val="left" w:pos="1070" w:leader="none"/>
        </w:tabs>
        <w:spacing w:before="0" w:after="0"/>
        <w:ind w:left="567" w:right="-1" w:firstLine="748"/>
        <w:jc w:val="right"/>
        <w:rPr/>
      </w:pPr>
      <w:r>
        <w:rPr>
          <w:sz w:val="24"/>
          <w:szCs w:val="24"/>
        </w:rPr>
        <w:t>(тыс</w:t>
      </w:r>
      <w:r>
        <w:rPr/>
        <w:t>.рублей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418"/>
        <w:gridCol w:w="1134"/>
      </w:tblGrid>
      <w:tr>
        <w:trPr>
          <w:tblHeader w:val="true"/>
          <w:trHeight w:val="31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snapToGrid w:val="false"/>
              <w:ind w:left="567"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</w:tabs>
              <w:ind w:left="567" w:right="-568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08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568" w:firstLine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й объ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 2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 4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568" w:firstLine="34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субъектов Российско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568" w:firstLine="34"/>
              <w:jc w:val="both"/>
              <w:rPr/>
            </w:pPr>
            <w:r>
              <w:rPr>
                <w:sz w:val="28"/>
                <w:szCs w:val="28"/>
              </w:rPr>
              <w:t>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56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5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56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6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56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(поступления от денежных пожертв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48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Основной причиной неисполнения по безвозмездным поступлениям является:</w:t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- непоступление в полном объеме 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</w:r>
      <w:r>
        <w:rPr>
          <w:sz w:val="28"/>
          <w:szCs w:val="28"/>
        </w:rPr>
        <w:t>в сумме 1 278,2 тыс.рублей</w:t>
      </w:r>
      <w:r>
        <w:rPr>
          <w:sz w:val="28"/>
        </w:rPr>
        <w:t>;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- непоступление в полном объеме субсидии на капитальный ремонт объектов социальной и коммунальной инфраструктуры муниципальной собственности в рамках подпрограммы "Бюджетные инвестиции в развитие социальной и коммунальной инфраструктуры" государственной программы "обеспечение населения Вологодской области доступным жильем и формирование комфортной среды проживания на 2014 - 2020 годы" в сумме 3 391,3 тыс.рублей.</w:t>
      </w:r>
    </w:p>
    <w:p>
      <w:pPr>
        <w:pStyle w:val="Normal"/>
        <w:jc w:val="center"/>
        <w:rPr>
          <w:b/>
          <w:b/>
          <w:color w:val="0000FF"/>
          <w:sz w:val="28"/>
          <w:highlight w:val="yellow"/>
        </w:rPr>
      </w:pPr>
      <w:r>
        <w:rPr>
          <w:b/>
          <w:color w:val="0000FF"/>
          <w:sz w:val="28"/>
          <w:highlight w:val="yellow"/>
        </w:rPr>
      </w:r>
    </w:p>
    <w:p>
      <w:pPr>
        <w:pStyle w:val="Normal"/>
        <w:jc w:val="center"/>
        <w:rPr>
          <w:b/>
          <w:b/>
          <w:color w:val="0000FF"/>
          <w:sz w:val="28"/>
          <w:highlight w:val="yellow"/>
        </w:rPr>
      </w:pPr>
      <w:r>
        <w:rPr>
          <w:b/>
          <w:color w:val="0000FF"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НАЯ ЧАСТЬ БЮДЖ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Бюджет по расходам исполнен в сумме 538 674,7 тыс. рублей или на 98,3 % от уточненного план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«ОБЩЕГОСУДАРСТВЕННЫЕ ВОПРОС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Расходы  по  </w:t>
      </w:r>
      <w:r>
        <w:rPr>
          <w:b/>
          <w:sz w:val="28"/>
        </w:rPr>
        <w:t xml:space="preserve">разделу  0100 </w:t>
      </w:r>
      <w:r>
        <w:rPr>
          <w:sz w:val="28"/>
        </w:rPr>
        <w:t>«Общегосударственные  вопросы»  исполнены  в  сумме  76 285,7  тыс.рублей  или  на 100,0 %  к  уточненному  годовому  плану.</w:t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По </w:t>
      </w:r>
      <w:r>
        <w:rPr>
          <w:b/>
          <w:sz w:val="28"/>
        </w:rPr>
        <w:t>подразделу 0102</w:t>
      </w:r>
      <w:r>
        <w:rPr>
          <w:sz w:val="28"/>
        </w:rPr>
        <w:t xml:space="preserve"> предусмотрены средства на содержание главы муниципального района. Расходы исполнены в сумме 2 245,2 тыс. рублей или на 100,0 % к уточненному годовому плану.</w:t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По </w:t>
      </w:r>
      <w:r>
        <w:rPr>
          <w:b/>
          <w:sz w:val="28"/>
        </w:rPr>
        <w:t>подразделу 0103</w:t>
      </w:r>
      <w:r>
        <w:rPr>
          <w:sz w:val="28"/>
        </w:rPr>
        <w:t xml:space="preserve"> предусмотрены средства на содержание представительного органа муниципального района. Расходы исполнены в сумме 1 043,7 тыс. рублей или на 99,9 % к уточненному годовому плану. </w:t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По </w:t>
      </w:r>
      <w:r>
        <w:rPr>
          <w:b/>
          <w:sz w:val="28"/>
        </w:rPr>
        <w:t>подразделу 0104</w:t>
      </w:r>
      <w:r>
        <w:rPr>
          <w:sz w:val="28"/>
        </w:rPr>
        <w:t xml:space="preserve"> предусмотрены средства на содержание администрации района. Расходы исполнены в сумме 28 468,0 тыс. рублей или на 100,0 % к уточненному годовому плану.</w:t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За счет средств субвенций из федерального и областного бюджетов по подразделу 0104 финансировались следующие виды полномочий, переданных району: </w:t>
      </w:r>
    </w:p>
    <w:p>
      <w:pPr>
        <w:pStyle w:val="Normal"/>
        <w:ind w:firstLine="1080"/>
        <w:jc w:val="right"/>
        <w:rPr>
          <w:sz w:val="16"/>
          <w:szCs w:val="16"/>
        </w:rPr>
      </w:pPr>
      <w:r>
        <w:rPr>
          <w:sz w:val="16"/>
          <w:szCs w:val="16"/>
        </w:rPr>
        <w:t>Тыс.рублей</w:t>
      </w:r>
    </w:p>
    <w:tbl>
      <w:tblPr>
        <w:tblW w:w="97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486"/>
        <w:gridCol w:w="1476"/>
      </w:tblGrid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 на 01.01.2021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Субвенции на осуществление отдельных государственных полномочий в сфере архивного дел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86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6,55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Иные межбюджетные трансферты на 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,3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Единая субвенция бюджетам муниципальных район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97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974,3</w:t>
            </w:r>
          </w:p>
        </w:tc>
      </w:tr>
    </w:tbl>
    <w:p>
      <w:pPr>
        <w:pStyle w:val="Normal"/>
        <w:ind w:firstLine="72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1080"/>
        <w:jc w:val="right"/>
        <w:rPr>
          <w:color w:val="0000FF"/>
          <w:sz w:val="16"/>
          <w:szCs w:val="16"/>
          <w:highlight w:val="yellow"/>
        </w:rPr>
      </w:pPr>
      <w:r>
        <w:rPr>
          <w:color w:val="0000FF"/>
          <w:sz w:val="16"/>
          <w:szCs w:val="16"/>
          <w:highlight w:val="yellow"/>
        </w:rPr>
      </w:r>
    </w:p>
    <w:p>
      <w:pPr>
        <w:pStyle w:val="Normal"/>
        <w:ind w:firstLine="1080"/>
        <w:jc w:val="right"/>
        <w:rPr>
          <w:color w:val="0000FF"/>
          <w:sz w:val="16"/>
          <w:szCs w:val="16"/>
          <w:highlight w:val="yellow"/>
        </w:rPr>
      </w:pPr>
      <w:r>
        <w:rPr>
          <w:color w:val="0000FF"/>
          <w:sz w:val="16"/>
          <w:szCs w:val="16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В </w:t>
      </w:r>
      <w:r>
        <w:rPr>
          <w:b/>
          <w:sz w:val="28"/>
        </w:rPr>
        <w:t>подразделе 0105</w:t>
      </w:r>
      <w:r>
        <w:rPr>
          <w:sz w:val="28"/>
        </w:rPr>
        <w:t xml:space="preserve"> </w:t>
      </w:r>
      <w:r>
        <w:rPr>
          <w:sz w:val="28"/>
          <w:szCs w:val="28"/>
        </w:rPr>
        <w:t>предусмотрена 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 Расходы исполнены в сумме 2,7 тыс.рублей или на 37,7 % к уточненному годовому плану (из-за отсутствия потребности данных средств в полном объеме).</w:t>
      </w:r>
    </w:p>
    <w:p>
      <w:pPr>
        <w:pStyle w:val="Normal"/>
        <w:ind w:firstLine="74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</w:t>
      </w:r>
      <w:r>
        <w:rPr>
          <w:b/>
          <w:sz w:val="28"/>
        </w:rPr>
        <w:t>подразделу 0106</w:t>
      </w:r>
      <w:r>
        <w:rPr>
          <w:sz w:val="28"/>
        </w:rPr>
        <w:t xml:space="preserve"> предусмотрены средства на содержание Финансового управления администрации Харовского муниципального района Контрольно-счетной комиссии Муниципального Собрания Харовского муниципального района. Расходы исполнены в сумме 9 000,2 тыс.рублей или на 100,0 % к уточненному годовому плану.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по данному подразделу за счет средств федерального бюджета предусмотрен иной межбюджетных трансферт в сумме 98,3 тыс.рублей, процент исполнения составил 100,00 %.</w:t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одразделу  0113</w:t>
      </w:r>
      <w:r>
        <w:rPr>
          <w:sz w:val="28"/>
          <w:szCs w:val="28"/>
        </w:rPr>
        <w:t xml:space="preserve"> расходы исполнены в сумме 35 525,9 тыс.рублей или 99,9 % к годовым бюджетным назначениям, направления расходов следующие: 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right"/>
        <w:rPr>
          <w:sz w:val="16"/>
          <w:szCs w:val="16"/>
        </w:rPr>
      </w:pPr>
      <w:r>
        <w:rPr>
          <w:sz w:val="16"/>
          <w:szCs w:val="16"/>
        </w:rPr>
        <w:t>Тыс.рублей</w:t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984"/>
        <w:gridCol w:w="1686"/>
        <w:gridCol w:w="34"/>
      </w:tblGrid>
      <w:tr>
        <w:trPr>
          <w:trHeight w:val="315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сходов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о бюджет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й взнос в Ассоциацию "Совет муниципальных образований Вологодской област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КУ "Центр по обеспечению деятельности учреждений Харовского муниципальн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06,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06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КУ «Центр бюджетного учета и отчетности Харовского муниципальн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 934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34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 «Управление муниципальными финансами Харовского муниципальн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 800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6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отдельных государственных полномочий в соответствии с законом области от 10 декабря 2014 года №3526-ОЗ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8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 "Обеспечение законности, правопорядка и общественной безопасности в Харовском муниципальном район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КУ  "Многофункциональный центр предоставления государственных и муниципальных услуг" за счет средств район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за счет резервных фондов местных администраций ( оказание материальной помощи в связи с пожаро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 "Развития субъектов малого и среднего предпринимательства Харовского муниципального района", в том чис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26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25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48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48"/>
        <w:jc w:val="right"/>
        <w:rPr>
          <w:color w:val="0000FF"/>
          <w:sz w:val="16"/>
          <w:szCs w:val="16"/>
          <w:highlight w:val="yellow"/>
        </w:rPr>
      </w:pPr>
      <w:r>
        <w:rPr>
          <w:color w:val="0000FF"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«НАЦИОНАЛЬНАЯ БЕЗОПАСНОСТЬ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 </w:t>
      </w:r>
      <w:r>
        <w:rPr>
          <w:b/>
          <w:sz w:val="28"/>
        </w:rPr>
        <w:t xml:space="preserve">подразделу  </w:t>
      </w:r>
      <w:r>
        <w:rPr>
          <w:b/>
          <w:sz w:val="28"/>
          <w:szCs w:val="28"/>
        </w:rPr>
        <w:t>0309</w:t>
      </w:r>
      <w:r>
        <w:rPr>
          <w:sz w:val="28"/>
          <w:szCs w:val="28"/>
        </w:rPr>
        <w:t xml:space="preserve">   предусмотрены расходы на предупреждение и ликвидацию чрезвычайных ситуаций на территории района в сумме 115,2 тыс.рублей, в том числе расходы  на образовательные услуги по повышению квалификации – 18,6 тыс.рублей, на поисково-спасательные работы на территории Харовского района – 44,2 тыс.рублей, на оказание услуг по предоставлению специализированной метеорологической информации – 52,4 тыс.рублей. Исполнение  100,00 % от плана. </w:t>
      </w:r>
    </w:p>
    <w:p>
      <w:pPr>
        <w:pStyle w:val="Normal"/>
        <w:ind w:firstLine="54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одразделу 0314 </w:t>
      </w:r>
      <w:r>
        <w:rPr>
          <w:sz w:val="28"/>
          <w:szCs w:val="28"/>
        </w:rPr>
        <w:t>отражены расходы на реализацию муниципальной программы  "Обеспечение законности, правопорядка и общественной безопасности в Харовском муниципальном районе на 2014 - 2025 годы" в сумме 79,9 тыс.рублей, в том числе целевая субсидия из областного бюджета на внедрение и (или) эксплуатацию аппаратно-программного комплекса "Безопасный город" в сумме 69,2 тыс.рублей и доля софинансирования из районного бюджета  в объеме 3,7 тыс.рублей. Бюджетные назначения по данному подразделу исполнены на 100,0 %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«НАЦИОНАЛЬНАЯ ЭКОНОМИК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разделу 0400</w:t>
      </w:r>
      <w:r>
        <w:rPr>
          <w:sz w:val="28"/>
          <w:szCs w:val="28"/>
        </w:rPr>
        <w:t xml:space="preserve"> «Национальная экономика» исполнены в сумме 39 694,2 тыс.рублей или на 99,0 % к уточненному годовому плану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 </w:t>
      </w:r>
      <w:r>
        <w:rPr>
          <w:b/>
          <w:sz w:val="28"/>
          <w:szCs w:val="28"/>
        </w:rPr>
        <w:t>по  подразделу  0405</w:t>
      </w:r>
      <w:r>
        <w:rPr>
          <w:sz w:val="28"/>
          <w:szCs w:val="28"/>
        </w:rPr>
        <w:t xml:space="preserve"> «Сельское  хозяйство  и  рыболовство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ены  на 100,0  % или в сумме 50,0 тыс.рублей. Денежные средства были направлены на проведение районного праздника, посвященного Дню работников сельского хозяйства и перерабатывающей промышленности, в том числе на награждение хозяйств по итогам соревнований за высокие показатели работы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 </w:t>
      </w:r>
      <w:r>
        <w:rPr>
          <w:b/>
          <w:sz w:val="28"/>
        </w:rPr>
        <w:t xml:space="preserve">подразделу  </w:t>
      </w:r>
      <w:r>
        <w:rPr>
          <w:b/>
          <w:sz w:val="28"/>
          <w:szCs w:val="28"/>
        </w:rPr>
        <w:t>0408</w:t>
      </w:r>
      <w:r>
        <w:rPr>
          <w:sz w:val="28"/>
          <w:szCs w:val="28"/>
        </w:rPr>
        <w:t xml:space="preserve"> «Транспорт»  отражены  расходы  на оказание услуг перевозки по регулируемым тарифами на муниципальных маршрутах – 2 005,1 тыс. рублей  исполнение  99,9 %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</w:rPr>
        <w:t xml:space="preserve">По  </w:t>
      </w:r>
      <w:r>
        <w:rPr>
          <w:b/>
          <w:sz w:val="28"/>
        </w:rPr>
        <w:t xml:space="preserve">подразделу 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«Дорожное  хозяйство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ражены  расходы  на  содержание, строительство, реконструкцию  муниципальных  дорог  и  мостов в  сумме 27 253,1 тыс.рублей или 98,6 % к утвержденному плану. Расходы произведены согласно выставленным счетам. В 2020 году Харовскому муниципальному району выделена субсидия на осуществление дорожной деятельности для обеспечения подъездов к земельным участкам, предоставляемым отдельным категориям граждан, за счет бюджетных ассигнований Дорожного фонда Вологодской области в сумме 772,3 тыс.рублей, исполнение за 2020 год составило 100,0 %, доля софинансирования субсидии за счет районного бюджета составляет 455,1 тыс.рублей</w:t>
      </w:r>
      <w:r>
        <w:rPr>
          <w:color w:val="000000"/>
          <w:sz w:val="28"/>
          <w:szCs w:val="28"/>
        </w:rPr>
        <w:t>. В части реализации</w:t>
      </w:r>
      <w:r>
        <w:rPr>
          <w:sz w:val="28"/>
          <w:szCs w:val="28"/>
        </w:rPr>
        <w:t xml:space="preserve"> мероприятий по осуществлению дорожной деятельности в отношении автомобильных дорог общего пользования местного за счет бюджетных ассигнований Дорожного фонда Вологодской области в рамках подпрограммы "Развитие сети автомобильных дорог общего пользования" государственной программы "Развитие транспортной системы Вологодской области на 2014 - 2020 годы" выделена целевая субсидия в сумме 11 360,0 тыс.рублей, исполнение за 2020 год составило 100,0.</w:t>
      </w:r>
    </w:p>
    <w:p>
      <w:pPr>
        <w:pStyle w:val="Normal"/>
        <w:ind w:firstLine="720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одразделу </w:t>
      </w:r>
      <w:r>
        <w:rPr>
          <w:b/>
          <w:bCs/>
          <w:sz w:val="28"/>
          <w:szCs w:val="28"/>
        </w:rPr>
        <w:t>0412</w:t>
      </w:r>
      <w:r>
        <w:rPr>
          <w:bCs/>
          <w:sz w:val="28"/>
          <w:szCs w:val="28"/>
        </w:rPr>
        <w:t xml:space="preserve"> «Другие вопросы в области национальной экономики»</w:t>
      </w:r>
      <w:r>
        <w:rPr>
          <w:sz w:val="28"/>
          <w:szCs w:val="28"/>
        </w:rPr>
        <w:t xml:space="preserve"> расходы по районному бюджету исполнены на 100,0 % и составили 10 386,0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По районному бюджету отражены расход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одержание Комитета по управлению имуществом   – 3 780,0 тыс.рублей, в том числе за счет средств </w:t>
      </w:r>
      <w:r>
        <w:rPr>
          <w:sz w:val="28"/>
        </w:rPr>
        <w:t xml:space="preserve">федерального бюджета предусмотрен иной межбюджетных трансферт за достижение показателей деятельности органов исполнительной власти субъектов Российской Федерации в сумме  39,9 тыс.рублей, процент исполнения составил 100,0 %.; субвенция на 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 в сумме 46,9 тыс.рублей, процент исполнения составил 100,0 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6"/>
        <w:jc w:val="both"/>
        <w:rPr/>
      </w:pPr>
      <w:r>
        <w:rPr>
          <w:sz w:val="28"/>
          <w:szCs w:val="28"/>
        </w:rPr>
        <w:t>содержание и обслуживание казны района – 1 938,2 тыс.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6"/>
        <w:jc w:val="both"/>
        <w:rPr/>
      </w:pPr>
      <w:r>
        <w:rPr>
          <w:sz w:val="28"/>
          <w:szCs w:val="28"/>
        </w:rPr>
        <w:t>проведение работ по формированию и постановке на государственный кадастровый учет земельных участков под многоквартирными домами– 777,4 тыс.рублей, в том числе за счет средств вышестоящих бюджетов на 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 - 2020 годы" в сумме 272,5 тыс.рублей, процент исполнения составил 100,00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6"/>
        <w:jc w:val="both"/>
        <w:rPr/>
      </w:pPr>
      <w:r>
        <w:rPr>
          <w:sz w:val="28"/>
          <w:szCs w:val="28"/>
        </w:rPr>
        <w:t>проведение работ по бесплатному предоставлению в собственность земельных участков гражданам, имеющим трех и более детей – 19,6 тыс.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6"/>
        <w:jc w:val="both"/>
        <w:rPr/>
      </w:pPr>
      <w:r>
        <w:rPr>
          <w:sz w:val="28"/>
          <w:szCs w:val="28"/>
        </w:rPr>
        <w:t>проведение  мероприятий в области архитектуры и градостроительства – 899,6 тыс.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6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"Развития субъектов малого и среднего предпринимательства Харовского муниципального района" – 2 971,2 тыс.рублей, в том числе:</w:t>
      </w:r>
    </w:p>
    <w:p>
      <w:pPr>
        <w:pStyle w:val="Normal"/>
        <w:numPr>
          <w:ilvl w:val="0"/>
          <w:numId w:val="3"/>
        </w:numPr>
        <w:ind w:left="0" w:firstLine="1418"/>
        <w:jc w:val="both"/>
        <w:rPr/>
      </w:pPr>
      <w:r>
        <w:rPr>
          <w:sz w:val="28"/>
          <w:szCs w:val="28"/>
        </w:rPr>
        <w:t>на создание благоприятных условий для развития многоформатной торговли – 1 173,3 тыс.рублей, в том числе за счет средств областного бюджета 880,0 тыс.рублей, доля софинансирования из районного бюджета 293,3 тыс.рублей;</w:t>
      </w:r>
    </w:p>
    <w:p>
      <w:pPr>
        <w:pStyle w:val="Normal"/>
        <w:numPr>
          <w:ilvl w:val="0"/>
          <w:numId w:val="3"/>
        </w:numPr>
        <w:ind w:left="0" w:firstLine="1418"/>
        <w:jc w:val="both"/>
        <w:rPr/>
      </w:pPr>
      <w:r>
        <w:rPr>
          <w:sz w:val="28"/>
          <w:szCs w:val="28"/>
        </w:rPr>
        <w:t>на приобретение автотранспорта для развития мобильной торговли в малонаселенных и труднодоступных населенных пунктах в рамках подпрограммы "Развитие торговли" государственной программы области "Экономическое развитие Вологодской области на 2014 - 2020 годы" – 1 500,0 тыс.рублей, в том числе за счет средств областного бюджета 1 000,0 тыс.рублей, доля софинансирования из районного бюджета 500,0 тыс.рублей;</w:t>
      </w:r>
    </w:p>
    <w:p>
      <w:pPr>
        <w:pStyle w:val="Normal"/>
        <w:numPr>
          <w:ilvl w:val="0"/>
          <w:numId w:val="3"/>
        </w:numPr>
        <w:ind w:left="0" w:firstLine="1418"/>
        <w:jc w:val="both"/>
        <w:rPr/>
      </w:pPr>
      <w:r>
        <w:rPr>
          <w:sz w:val="28"/>
          <w:szCs w:val="28"/>
        </w:rPr>
        <w:t>на развитие мобильной торговли в малонаселенных и труднодоступных населенных пунктах в рамках подпрограммы "Развитие торговли" государственной программы области "Экономическое развитие Вологодской области на 2014 - 2020 годы" – 297,9 тыс.рублей, в том числе за счет средств областного бюджета 283,0 тыс.рублей, доля софинансирования из районного бюджета 14,9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</w:t>
      </w:r>
      <w:r>
        <w:rPr>
          <w:b/>
          <w:bCs/>
          <w:sz w:val="28"/>
          <w:szCs w:val="28"/>
        </w:rPr>
        <w:t>0500</w:t>
      </w:r>
      <w:r>
        <w:rPr>
          <w:bCs/>
          <w:sz w:val="28"/>
          <w:szCs w:val="28"/>
        </w:rPr>
        <w:t xml:space="preserve"> «Жилищно-коммунальное хозяйство»</w:t>
      </w:r>
      <w:r>
        <w:rPr>
          <w:sz w:val="28"/>
          <w:szCs w:val="28"/>
        </w:rPr>
        <w:t xml:space="preserve">  профинансированы в объеме 22 819,8 тыс. рублей или 81,1 % от утвержденного пл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одразделу </w:t>
      </w:r>
      <w:r>
        <w:rPr>
          <w:b/>
          <w:bCs/>
          <w:sz w:val="28"/>
          <w:szCs w:val="28"/>
        </w:rPr>
        <w:t>0501</w:t>
      </w:r>
      <w:r>
        <w:rPr>
          <w:bCs/>
          <w:sz w:val="28"/>
          <w:szCs w:val="28"/>
        </w:rPr>
        <w:t xml:space="preserve"> «Жилищное хозяйство»</w:t>
      </w:r>
      <w:r>
        <w:rPr>
          <w:sz w:val="28"/>
          <w:szCs w:val="28"/>
        </w:rPr>
        <w:t xml:space="preserve"> расходы по районному бюджету исполнены на 84,4 % и составили 9 826,7 тыс.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а реализацию муниципальной программы "Переселение граждан из аварийного жилищного фонда, расположенного на территории Харовского муниципального района", в части реализации регионального проекта "Обеспечение устойчивого сокращения непригодного для проживания жилищного фонда" - </w:t>
      </w:r>
      <w:r>
        <w:rPr>
          <w:sz w:val="28"/>
          <w:szCs w:val="28"/>
        </w:rPr>
        <w:t xml:space="preserve"> 7 286,6 тыс.рублей, в том числе за счет за счет средств, поступивших от государственной корпорации - фонд содействия реформированию жилищно-коммунального хозяйства  6 991,3 тыс.рублей, за счет средств областного бюджета  - 291,3 тыс.рублей, за счет средств районного бюджета – 4,0 тыс.рублей.  В рамках муниципальной программы проводились мероприятия по обеспечению мероприятий по переселению граждан из аварийного жилищного фонда, в том числе переселению граждан из аварийного жилищного фонда, с учетом необходимости развития малоэтажного жилищного строительства.  В 2020 году приобретено 5 жилых помещений в г.Харовск  и произведен выкуп 1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в области жилищного хозяйства – 1 468,7 тыс.рублей; в том числе на приобретение квартир по решениям суда – 819,0 тыс.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мероприятия в области жилищного хозяйства, взносы на капитальный ремонт МКД – 1 071,4 тыс.рублей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одразделу </w:t>
      </w:r>
      <w:r>
        <w:rPr>
          <w:b/>
          <w:bCs/>
          <w:sz w:val="28"/>
          <w:szCs w:val="28"/>
        </w:rPr>
        <w:t>0502</w:t>
      </w:r>
      <w:r>
        <w:rPr>
          <w:bCs/>
          <w:sz w:val="28"/>
          <w:szCs w:val="28"/>
        </w:rPr>
        <w:t xml:space="preserve"> «Коммунальное хозяйство»</w:t>
      </w:r>
      <w:r>
        <w:rPr>
          <w:sz w:val="28"/>
          <w:szCs w:val="28"/>
        </w:rPr>
        <w:t xml:space="preserve"> расходы по районному бюджету исполнены на 99,5 % и составили 10 578,5 тыс. рублей, из ни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ализация Муниципальной программы «Обеспечение населения Харовского муниципального района качественной питьевой водой и развитие систем водоснабжения и водоотведения на 2017 - 2019 гг.» - 684,0 тыс.рублей, денежные средства направлены на обеспечение мероприятий по реализации проекта "Народный бюджет", в том числе за счет средств областного бюджета 477,0 тыс.рубле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азработку проектно-сметной документации на капитальный ремонт централизованных систем водоснабжения и водоотведения  - 7 085,7 тыс.рублей, в том числе за счет субсидии из областного бюджета 6 499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обретение вакуумной машины – 1 916,7 тыс.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юридическим лицам – 644,0 тыс.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общественного шахтного колодца в д.Крутец с/п Шапшинское - 10,2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на разработку технического задания и расчета НМЦК для объявления конкурсных процедур по отбору подрядной организации по объекту «Реконструкция системы водоснабжения г.Харовск Вологодской области» - 10,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осуществление части полномочий в области организации  в границах поселений водоснабжения в сумме 227,9 тыс.рублей.</w:t>
      </w:r>
    </w:p>
    <w:p>
      <w:pPr>
        <w:pStyle w:val="Style19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одразделу </w:t>
      </w:r>
      <w:r>
        <w:rPr>
          <w:b/>
          <w:bCs/>
          <w:sz w:val="28"/>
          <w:szCs w:val="28"/>
        </w:rPr>
        <w:t>0503</w:t>
      </w:r>
      <w:r>
        <w:rPr>
          <w:bCs/>
          <w:sz w:val="28"/>
          <w:szCs w:val="28"/>
        </w:rPr>
        <w:t xml:space="preserve"> «Благоустройство»</w:t>
      </w:r>
      <w:r>
        <w:rPr>
          <w:sz w:val="28"/>
          <w:szCs w:val="28"/>
        </w:rPr>
        <w:t xml:space="preserve"> расходы по районному бюджету исполнены на 41,2 % и составили 2 414,6 тыс. рублей, из них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"Формирование современной городской среды на территории Харовского муниципального района на 2018-2022 гг." 2 414,6 тыс.рублей, в том числе за счет федеральных средств 1 382,8 тыс.рублей, областных средств 699,9 тыс.рублей.</w:t>
      </w:r>
    </w:p>
    <w:p>
      <w:pPr>
        <w:pStyle w:val="Style19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9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ОХРАНА ОКРУЖАЮЩЕЙ СРЕДЫ»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подразделу</w:t>
      </w:r>
      <w:r>
        <w:rPr>
          <w:b/>
          <w:bCs/>
          <w:sz w:val="28"/>
          <w:szCs w:val="28"/>
        </w:rPr>
        <w:t xml:space="preserve"> 0603</w:t>
      </w:r>
      <w:r>
        <w:rPr>
          <w:bCs/>
          <w:sz w:val="28"/>
          <w:szCs w:val="28"/>
        </w:rPr>
        <w:t xml:space="preserve"> «Охрана объектов растительного и животного мира и среды их обитания» </w:t>
      </w:r>
      <w:r>
        <w:rPr>
          <w:sz w:val="28"/>
          <w:szCs w:val="28"/>
        </w:rPr>
        <w:t xml:space="preserve"> профинансированы  в сумме 510,0 тыс. рублей или 100,0 % от утвержденных назна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водилось в рамках двух муниципальных программа, в том числе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муниципальной программы «Экологическая программа на территории Харовского муниципального района на период 2018-2021 годы и на период до 2023 года» составил 111,8 тыс.рублей, в том числе обустройство родников и колодцев 71,8 тыс.рублей, проведение мероприятий по экологическому образованию и просвещению 40,0 тыс.рублей;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м финансирования мероприятий муниципальной программы «Рекультивация объектов (мест) размещения отходов на территории Харовского муниципального района на период 2019-2023г.г.»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ставил 398,2 тыс.рублей, в том числ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ведение работ по ликвидации мест несанкционированного размещения отходов.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РАЗОВАНИЕ»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</w:rPr>
        <w:t>по разделу</w:t>
      </w:r>
      <w:r>
        <w:rPr>
          <w:b/>
          <w:bCs/>
          <w:sz w:val="28"/>
          <w:szCs w:val="28"/>
        </w:rPr>
        <w:t xml:space="preserve"> 0700</w:t>
      </w:r>
      <w:r>
        <w:rPr>
          <w:bCs/>
          <w:sz w:val="28"/>
          <w:szCs w:val="28"/>
        </w:rPr>
        <w:t xml:space="preserve"> «Образовани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инансированы на 99,98 % от плана и составили 292 369,9 тыс. рублей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ind w:firstLine="748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подразделу 0701</w:t>
      </w:r>
      <w:r>
        <w:rPr>
          <w:sz w:val="28"/>
          <w:szCs w:val="28"/>
        </w:rPr>
        <w:t xml:space="preserve"> «Дошкольное образование» профинансированы на 99,9 % от плана и составили  77 702,8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по данному подразделу предусмотрены и профинансированы следующие целевые средства:</w:t>
      </w:r>
    </w:p>
    <w:p>
      <w:pPr>
        <w:pStyle w:val="Normal"/>
        <w:ind w:firstLine="72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highlight w:val="yellow"/>
        </w:rPr>
        <w:t>(тыс.рублей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1271"/>
        <w:gridCol w:w="1517"/>
      </w:tblGrid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капитальный ремонт объектов социальной и коммунальной инфраструктуры муниципальной собственности в рамках подпрограммы "Бюджетные инвестиции в развитие социальной и коммунальной инфраструктуры" государственной программы "обеспечение населения Вологодской области доступным жильем и формирование комфортной среды проживания на 2014 - 2020 годы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1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32,9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3 361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361,1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нт исполнения по субсидиям и субвенциям составил 99,9 %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подразделу 0702</w:t>
      </w:r>
      <w:r>
        <w:rPr>
          <w:sz w:val="28"/>
          <w:szCs w:val="28"/>
        </w:rPr>
        <w:t xml:space="preserve"> «Общее образование» были предусмотрены в объеме 159 023,8 тыс. рублей, процент исполнения по данному подразделу составил 100,0  % от уточненного годового плана или 159 030,9 тыс.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субвенций и субсидий из областного бюджета и федерального бюджета по данному подразделу финансировались расходы: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/>
        <w:t>(тыс.рублей)</w:t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1502"/>
        <w:gridCol w:w="1386"/>
      </w:tblGrid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на обеспечение начального общего, основного общего, среднего общего образования в муниципальных 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4,7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0,6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о соблюдению санитарно-эпидемиологических требований в условиях распространения новой коронавирусной инфекции (COVID-19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2,5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капитальный ремонт объектов социальной и коммунальной инфраструктуры муниципальной собственности в рамках подпрограммы "Бюджетные инвестиции в развитие социальной и коммунальной инфраструктуры" государственной программы "обеспечение населения Вологодской области доступным жильем и формирование комфортной среды проживания на 2014 - 2020 годы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20,0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193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193,3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9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91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подразделу </w:t>
      </w:r>
      <w:r>
        <w:rPr>
          <w:b/>
          <w:sz w:val="28"/>
          <w:szCs w:val="28"/>
        </w:rPr>
        <w:t>0703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Дополнительное образование детей</w:t>
      </w:r>
      <w:r>
        <w:rPr>
          <w:sz w:val="28"/>
          <w:szCs w:val="28"/>
        </w:rPr>
        <w:t xml:space="preserve"> были предусмотрены в объеме 18 202,7 тыс. рублей, процент исполнения по данному подразделу составил 100,0%. </w:t>
      </w:r>
      <w:r>
        <w:rPr>
          <w:sz w:val="28"/>
          <w:szCs w:val="28"/>
          <w:lang w:eastAsia="ar-SA"/>
        </w:rPr>
        <w:t xml:space="preserve">Охват детей в возрасте от 5 до 18 лет дополнительным образованием в 2020-2021 учебном году составляет 77,5 % (по Вологодской области – 77,0%).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одразделу 0707</w:t>
      </w:r>
      <w:r>
        <w:rPr>
          <w:sz w:val="28"/>
          <w:szCs w:val="28"/>
        </w:rPr>
        <w:t xml:space="preserve"> «Молодежная политика и оздоровление детей» были предусмотрены расходы на оздоровительную компанию детей и подростков, а также проведение мероприятий в области молодежной политики. Расходы исполнены в сумме 416,7 тыс.рублей. или 100,0 % к годовым бюджетным назначениям. В 2020 году денежные средства из федерального и областного бюджетов не выделялись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одразделу 0709</w:t>
      </w:r>
      <w:r>
        <w:rPr>
          <w:sz w:val="28"/>
          <w:szCs w:val="28"/>
        </w:rPr>
        <w:t xml:space="preserve"> «Другие вопросы в области образования»  предусмотрены расходы на содержание 2 юридических лиц: Управления образования администрации Харовского муниципального района и МКУ «Центр обеспечения деятельности учреждений образования». Р</w:t>
      </w:r>
      <w:r>
        <w:rPr>
          <w:sz w:val="28"/>
        </w:rPr>
        <w:t>асходы исполнены на 100,0% от плана и составили 37 023,9 тыс.рублей, в т. ч. на содержание Управления образования – 1 704,4 тыс.рублей; Центра обеспечения деятельности 35 015,6 тыс.рублей; на реализацию мероприятий направленных на развитие кадрового потенциала отрасли – 255,0 тыс.рублей, в том числе выплата стипендии – 111,0 тыс.рублей, компенсация найма жилых помещений – 144,0 тыс.рублей; на выполнение государственных полномочий в области «Образование» - 48,9 тыс.рублей.</w:t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РАЗДЕЛ «КУЛЬТУРА И КИНЕМАТОГРАФИЯ»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разделу </w:t>
      </w:r>
      <w:r>
        <w:rPr>
          <w:b/>
          <w:bCs/>
          <w:sz w:val="28"/>
          <w:szCs w:val="28"/>
        </w:rPr>
        <w:t>0800</w:t>
      </w:r>
      <w:r>
        <w:rPr>
          <w:bCs/>
          <w:sz w:val="28"/>
          <w:szCs w:val="28"/>
        </w:rPr>
        <w:t xml:space="preserve"> «Культура и кинематография»</w:t>
      </w:r>
      <w:r>
        <w:rPr>
          <w:sz w:val="28"/>
          <w:szCs w:val="28"/>
        </w:rPr>
        <w:t xml:space="preserve"> расходы составили 47 605,2 тыс. рублей. Исполнение  93,3 % от план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По </w:t>
      </w:r>
      <w:r>
        <w:rPr>
          <w:b/>
          <w:sz w:val="28"/>
        </w:rPr>
        <w:t>подразделу 0801</w:t>
      </w:r>
      <w:r>
        <w:rPr>
          <w:sz w:val="28"/>
        </w:rPr>
        <w:t xml:space="preserve"> средства направлены на содержание бюджетных учреждений культуры, выплаты ежемесячных денежных компенсаций специалистам культуры, проживающим и работающим в сельской местности. Расходы </w:t>
      </w:r>
      <w:r>
        <w:rPr>
          <w:sz w:val="28"/>
          <w:szCs w:val="28"/>
        </w:rPr>
        <w:t>профинансированы на 93,0 % от плана и составили  45 953,2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средств федерального и областного бюджета по данному подразделу финансировались следующие виды субсидий и иных межбюджетных трансфертов: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(тыс.рублей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1661"/>
        <w:gridCol w:w="1680"/>
      </w:tblGrid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Субсидии на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9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93,6</w:t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 государственную поддержку муниципальных учреждений культуры, находящихся на территории сельских поселений, и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на комплектование книжных фондов муниципальных библиот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мероприятий по развитию и укреплению материально-технической базы сельских библиот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5,0</w:t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капитальный ремонт объектов социальной и коммунальной инфраструктуры муниципальной собственности в рамках подпрограммы "Бюджетные инвестиции в развитие социальной и коммунальной инфраструктуры" государственной программы "обеспечение населения Вологодской области доступным жильем и формирование комфортной среды проживания на 2014 - 2020 годы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27,8</w:t>
            </w:r>
          </w:p>
        </w:tc>
      </w:tr>
    </w:tbl>
    <w:p>
      <w:pPr>
        <w:pStyle w:val="Normal"/>
        <w:ind w:firstLine="748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</w:t>
      </w:r>
      <w:r>
        <w:rPr>
          <w:b/>
          <w:sz w:val="28"/>
        </w:rPr>
        <w:t>подразделу 0804</w:t>
      </w:r>
      <w:r>
        <w:rPr>
          <w:sz w:val="28"/>
        </w:rPr>
        <w:t xml:space="preserve"> средства направлены на </w:t>
      </w:r>
      <w:r>
        <w:rPr>
          <w:sz w:val="28"/>
          <w:szCs w:val="28"/>
        </w:rPr>
        <w:t xml:space="preserve">содержание Управление культуры, спорта, туризма и молодежной политики администрации  Харовского муниципального </w:t>
      </w:r>
      <w:r>
        <w:rPr>
          <w:sz w:val="28"/>
        </w:rPr>
        <w:t xml:space="preserve">в сумме 1 652,0 тыс.рублей или на 100,0 % к уточненному годовому плану. </w:t>
      </w:r>
    </w:p>
    <w:p>
      <w:pPr>
        <w:pStyle w:val="Normal"/>
        <w:ind w:firstLine="74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ЗДРАВООХРАНЕНИЕ»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разделу </w:t>
      </w:r>
      <w:r>
        <w:rPr>
          <w:b/>
          <w:bCs/>
          <w:sz w:val="28"/>
          <w:szCs w:val="28"/>
        </w:rPr>
        <w:t>0900</w:t>
      </w:r>
      <w:r>
        <w:rPr>
          <w:bCs/>
          <w:sz w:val="28"/>
          <w:szCs w:val="28"/>
        </w:rPr>
        <w:t xml:space="preserve"> «Здравоохранени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ходы составили 166,8 тыс. рублей.  Исполнение  100,0  % от назначени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одразделе </w:t>
      </w:r>
      <w:r>
        <w:rPr>
          <w:b/>
          <w:bCs/>
          <w:sz w:val="28"/>
          <w:szCs w:val="28"/>
        </w:rPr>
        <w:t>0902</w:t>
      </w:r>
      <w:r>
        <w:rPr>
          <w:bCs/>
          <w:sz w:val="28"/>
          <w:szCs w:val="28"/>
        </w:rPr>
        <w:t xml:space="preserve"> «Амбулаторная помощь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составили 166,8 тыс.рублей, исполнение 100,0 %. В 2020 году по данному подразделу были предусмотрены ассигнования  на выплаты ежемесячных </w:t>
      </w:r>
      <w:r>
        <w:rPr>
          <w:sz w:val="28"/>
        </w:rPr>
        <w:t>денежных компенсаций пенсионерам муниципальных учреждений здравоохранения (работавшим на селе)</w:t>
      </w:r>
      <w:r>
        <w:rPr>
          <w:sz w:val="28"/>
          <w:szCs w:val="28"/>
        </w:rPr>
        <w:t>, на выплату стипендий студентам, заключившим трехсторонний договор с администрацией района и БУЗ ВО «Харовская ЦРБ».</w:t>
      </w:r>
    </w:p>
    <w:p>
      <w:pPr>
        <w:pStyle w:val="Normal"/>
        <w:ind w:firstLine="74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ОЦИАЛЬНАЯ ПОЛИТИКА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разделу </w:t>
      </w:r>
      <w:r>
        <w:rPr>
          <w:b/>
          <w:bCs/>
          <w:sz w:val="28"/>
          <w:szCs w:val="28"/>
        </w:rPr>
        <w:t>1000</w:t>
      </w:r>
      <w:r>
        <w:rPr>
          <w:bCs/>
          <w:sz w:val="28"/>
          <w:szCs w:val="28"/>
        </w:rPr>
        <w:t xml:space="preserve"> «Социальная политика»</w:t>
      </w:r>
      <w:r>
        <w:rPr>
          <w:sz w:val="28"/>
          <w:szCs w:val="28"/>
        </w:rPr>
        <w:t xml:space="preserve"> расходы составили 11 437,2 тыс.рублей, процент исполнения плана – 100,0%. </w:t>
      </w:r>
    </w:p>
    <w:p>
      <w:pPr>
        <w:pStyle w:val="Normal"/>
        <w:ind w:firstLine="74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По </w:t>
      </w:r>
      <w:r>
        <w:rPr>
          <w:b/>
          <w:sz w:val="28"/>
        </w:rPr>
        <w:t xml:space="preserve">подразделу </w:t>
      </w:r>
      <w:r>
        <w:rPr>
          <w:b/>
          <w:bCs/>
          <w:sz w:val="28"/>
          <w:szCs w:val="28"/>
        </w:rPr>
        <w:t>1001</w:t>
      </w:r>
      <w:r>
        <w:rPr>
          <w:bCs/>
          <w:sz w:val="28"/>
          <w:szCs w:val="28"/>
        </w:rPr>
        <w:t xml:space="preserve"> «Пенсионное обеспечение»</w:t>
      </w:r>
      <w:r>
        <w:rPr>
          <w:sz w:val="28"/>
          <w:szCs w:val="28"/>
        </w:rPr>
        <w:t xml:space="preserve"> отражены доплаты к пенсиям муниципальных служащих в сумме 2 861,5 тыс.рублей или 100,0 % к годовым бюджетным назначениям.  </w:t>
      </w:r>
    </w:p>
    <w:p>
      <w:pPr>
        <w:pStyle w:val="Normal"/>
        <w:ind w:firstLine="74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</w:t>
      </w:r>
      <w:r>
        <w:rPr>
          <w:b/>
          <w:sz w:val="28"/>
        </w:rPr>
        <w:t xml:space="preserve">подразделу </w:t>
      </w:r>
      <w:r>
        <w:rPr>
          <w:b/>
          <w:bCs/>
          <w:sz w:val="28"/>
          <w:szCs w:val="28"/>
        </w:rPr>
        <w:t>1002</w:t>
      </w:r>
      <w:r>
        <w:rPr>
          <w:bCs/>
          <w:sz w:val="28"/>
          <w:szCs w:val="28"/>
        </w:rPr>
        <w:t xml:space="preserve"> «Социальное обслуживание населен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ены расходы на обеспечение выплат ежемесячных </w:t>
      </w:r>
      <w:r>
        <w:rPr>
          <w:sz w:val="28"/>
        </w:rPr>
        <w:t xml:space="preserve">денежных компенсаций пенсионерам муниципальных учреждений </w:t>
      </w:r>
      <w:r>
        <w:rPr>
          <w:sz w:val="28"/>
          <w:szCs w:val="28"/>
        </w:rPr>
        <w:t>социального обслуживания на селе в сумме 61,1 тыс.рублей. Процент исполнения составил 100,0%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По </w:t>
      </w:r>
      <w:r>
        <w:rPr>
          <w:b/>
          <w:sz w:val="28"/>
        </w:rPr>
        <w:t xml:space="preserve">подразделу </w:t>
      </w:r>
      <w:r>
        <w:rPr>
          <w:b/>
          <w:bCs/>
          <w:sz w:val="28"/>
          <w:szCs w:val="28"/>
        </w:rPr>
        <w:t>1003</w:t>
      </w:r>
      <w:r>
        <w:rPr>
          <w:bCs/>
          <w:sz w:val="28"/>
          <w:szCs w:val="28"/>
        </w:rPr>
        <w:t xml:space="preserve"> «Социальное обеспечение» </w:t>
      </w:r>
      <w:r>
        <w:rPr>
          <w:sz w:val="28"/>
          <w:szCs w:val="28"/>
        </w:rPr>
        <w:t xml:space="preserve">расходы составили 6 521,5 тыс.рублей.  Исполнение 100,0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федерального и областного бюджета по данному подразделу финансировались следующие виды межбюджетных трансфертов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259"/>
        <w:gridCol w:w="1386"/>
      </w:tblGrid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7,6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9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9,2</w:t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По </w:t>
      </w:r>
      <w:r>
        <w:rPr>
          <w:b/>
          <w:sz w:val="28"/>
        </w:rPr>
        <w:t xml:space="preserve">подразделу </w:t>
      </w:r>
      <w:r>
        <w:rPr>
          <w:b/>
          <w:bCs/>
          <w:sz w:val="28"/>
          <w:szCs w:val="28"/>
        </w:rPr>
        <w:t>1004</w:t>
      </w:r>
      <w:r>
        <w:rPr>
          <w:bCs/>
          <w:sz w:val="28"/>
          <w:szCs w:val="28"/>
        </w:rPr>
        <w:t xml:space="preserve"> «Охрана семьи и детств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ходы составили 1 697,4 тыс. рублей или 100,0 % к утвержденному пла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данному разделу отражены расходы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основании Постановления Вологодской области от 25 февраля 2005 г. № 199 «О порядке предоставления мер социальной поддержки отдельным категориям граждан в целях реализации ими права на образование, их размере, а также порядке возмещения расходов» возмещается родителям  от уплаченной суммы родительской платы на 1 ребенка – 20%; на 2 ребенка – 50%; на 3 ребенка – 70%.  </w:t>
      </w:r>
    </w:p>
    <w:p>
      <w:pPr>
        <w:pStyle w:val="Normal"/>
        <w:ind w:firstLine="74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</w:t>
      </w:r>
      <w:r>
        <w:rPr>
          <w:b/>
          <w:sz w:val="28"/>
        </w:rPr>
        <w:t xml:space="preserve">подразделу </w:t>
      </w:r>
      <w:r>
        <w:rPr>
          <w:b/>
          <w:bCs/>
          <w:sz w:val="28"/>
          <w:szCs w:val="28"/>
        </w:rPr>
        <w:t>1006</w:t>
      </w:r>
      <w:r>
        <w:rPr>
          <w:bCs/>
          <w:sz w:val="28"/>
          <w:szCs w:val="28"/>
        </w:rPr>
        <w:t xml:space="preserve"> «Другие вопросы в области социальной политик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и 295,7 тыс.рублей или 100,0 % к утвержденному пла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подразделу 1006 предусмотрена субсидия на государственную поддержку общероссийских общественных организаций инвалидов (ВОИ). </w:t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РАЗДЕЛ «ФИЗИЧЕСКАЯ КУЛЬТУРА И СПОРТ»</w:t>
      </w:r>
    </w:p>
    <w:p>
      <w:pPr>
        <w:pStyle w:val="Normal"/>
        <w:ind w:firstLine="74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разделу </w:t>
      </w:r>
      <w:r>
        <w:rPr>
          <w:b/>
          <w:bCs/>
          <w:sz w:val="28"/>
          <w:szCs w:val="28"/>
        </w:rPr>
        <w:t>11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Физическая культура и спорт» расходы составили 11 890,8 тыс. руб.  или 100,0 % к годовым бюджетным назначениям. В 2020 году за счет средств федерального и областного бюджета по данному подразделу финансирование не проводилось. По данному разделу также отражено содержание МКУ «ФСЦ Север» -  7 987,9 тыс.рублей или 100,0 % от годовых бюджетных назначений, на мероприятия в области физической культуры и спорта – 291,0 тыс.рублей или 100,0% от годовых бюджетных назначений. Все мероприятия проведены согласно плану, кредиторская задолженность отсутствует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МЕЖБЮДЖЕТНЫЕ ТРАНСФЕРТЫ ОБЩЕГО ХАРАКТЕРА БЮДЖЕТАМ СУБЪЕКТОВ РОССИЙСКОЙ ФЕДЕРАЦИИ И МУНИЦИПАЛЬНЫХ ОБРАЗОВАНИЙ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разделу 1400</w:t>
      </w:r>
      <w:r>
        <w:rPr>
          <w:sz w:val="28"/>
          <w:szCs w:val="28"/>
        </w:rPr>
        <w:t xml:space="preserve"> «Межбюджетные трансферты общего характера бюджетам субъектов Российской Федерации и муниципальных образований» отражены расходы по предоставлению межбюджетных трансфертов муниципальным образованиям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</w:rPr>
        <w:t xml:space="preserve">С 2014 года </w:t>
      </w:r>
      <w:r>
        <w:rPr>
          <w:sz w:val="28"/>
          <w:szCs w:val="28"/>
        </w:rPr>
        <w:t xml:space="preserve">согласно Закону Вологодской области от 06.12.2013 года № 3223-ОЗ органы местного самоуправления наделены отдельными государственными полномочиями по расчету и предоставлению дотации на выравнивание бюджетной обеспеченности поселений. </w:t>
      </w:r>
      <w:r>
        <w:rPr>
          <w:bCs/>
          <w:sz w:val="28"/>
          <w:szCs w:val="28"/>
        </w:rPr>
        <w:t>В районе принято решение Муниципального Собрания района от 23.12.2013 года № 67 «О межбюджетных трансфертах в Харовском муниципальном районе», с последующими изменениями и дополнения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межбюджетных трансфертов из районного бюджета за 2020 год составил 35 700,0 тыс.рублей, в том числе  дотации на выравнивание бюджетной обеспеченности бюджетам поселений в сумме 18 394,2 тыс.рублей, дотации на поддержку мер по обеспечению сбалансированности местных бюджетов поселений в сумме 17 305,8 тыс.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6"/>
        </w:tabs>
        <w:ind w:left="19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6"/>
        </w:tabs>
        <w:ind w:left="2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6"/>
        </w:tabs>
        <w:ind w:left="3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6"/>
        </w:tabs>
        <w:ind w:left="4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6"/>
        </w:tabs>
        <w:ind w:left="4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6"/>
        </w:tabs>
        <w:ind w:left="5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6"/>
        </w:tabs>
        <w:ind w:left="6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6"/>
        </w:tabs>
        <w:ind w:left="70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0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6">
    <w:name w:val="Текст примечания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2700" w:leader="none"/>
      </w:tabs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3:00Z</dcterms:created>
  <dc:creator>k48-2</dc:creator>
  <dc:description/>
  <cp:keywords/>
  <dc:language>en-US</dc:language>
  <cp:lastModifiedBy>Фалина Ж.С.</cp:lastModifiedBy>
  <cp:lastPrinted>2020-03-11T08:51:00Z</cp:lastPrinted>
  <dcterms:modified xsi:type="dcterms:W3CDTF">2021-03-11T05:20:00Z</dcterms:modified>
  <cp:revision>190</cp:revision>
  <dc:subject/>
  <dc:title>ПОЯСНИТЕЛЬНАЯ ЗАПИСКА</dc:title>
</cp:coreProperties>
</file>