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 состоянии муниципального долга Харовского муниципального района за 2020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01.01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задолженность на 31.12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-), </w:t>
            </w:r>
          </w:p>
          <w:p>
            <w:pPr>
              <w:pStyle w:val="Normal"/>
              <w:jc w:val="center"/>
              <w:rPr/>
            </w:pPr>
            <w:r>
              <w:rPr/>
              <w:t>увеличение (+) долг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объем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муниципального долга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валюте Российской Федерации в районный  бюджет из других бюджетов бюджетной системы Российской Федер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ы о предоставлении муниципальных гаран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Муниципальные заимствования Харовским муниципальным районом  в 2020году (в том числе в виде бюджетных кредитов привлеченных в валюте Российской Федерации в районный бюджет из других бюджетов бюджетной системы Российской Федерации)  не осуществлялись.</w:t>
      </w:r>
    </w:p>
    <w:p>
      <w:pPr>
        <w:pStyle w:val="Normal"/>
        <w:rPr/>
      </w:pPr>
      <w:r>
        <w:rPr/>
        <w:t xml:space="preserve">          </w:t>
      </w:r>
      <w:r>
        <w:rPr/>
        <w:t>В 2020 году муниципальные гарантии не предоставлялись. Муниципальный долг района по состоянию на 01.01.2021 года   отсутствует.</w:t>
      </w:r>
    </w:p>
    <w:p>
      <w:pPr>
        <w:pStyle w:val="Normal"/>
        <w:ind w:firstLine="708"/>
        <w:jc w:val="both"/>
        <w:rPr/>
      </w:pPr>
      <w:r>
        <w:rPr/>
        <w:t>С целью выполнения требования статьи 107 Бюджетного кодекса Российской Федерации в решении Муниципального Собрания Харовского Муниципального района  от 12.12.2019 года № 83  «О районном бюджете на 2020 год и плановый период 2021 и 2022 годов» утвержден верхний предел муниципального внутреннего долга на 01.01.2021 года в сумме 0,0 тыс. руб.,       (в том числе по муниципальным гарантиям – 0,0 тыс. руб.).</w:t>
      </w:r>
    </w:p>
    <w:p>
      <w:pPr>
        <w:pStyle w:val="Normal"/>
        <w:ind w:firstLine="708"/>
        <w:jc w:val="both"/>
        <w:rPr/>
      </w:pPr>
      <w:r>
        <w:rPr/>
        <w:t xml:space="preserve">Требования по соблюдению ограничений по объему муниципального долга, установленные Бюджетным кодексом Российской Федерации соблюд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руководителя администрации</w:t>
        <w:tab/>
        <w:tab/>
        <w:tab/>
        <w:tab/>
      </w:r>
    </w:p>
    <w:p>
      <w:pPr>
        <w:pStyle w:val="Normal"/>
        <w:rPr/>
      </w:pPr>
      <w:r>
        <w:rPr/>
        <w:t>района, начальник финансового управления                                 С.Л.Кораб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зулина Т.И.(881732) 2 32 80</w:t>
      </w:r>
    </w:p>
    <w:sectPr>
      <w:type w:val="nextPage"/>
      <w:pgSz w:w="11906" w:h="16838"/>
      <w:pgMar w:left="1418" w:right="849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2:00Z</dcterms:created>
  <dc:creator>k45-6</dc:creator>
  <dc:description/>
  <cp:keywords/>
  <dc:language>en-US</dc:language>
  <cp:lastModifiedBy>Фалина Ж.С.</cp:lastModifiedBy>
  <cp:lastPrinted>2015-03-05T10:53:00Z</cp:lastPrinted>
  <dcterms:modified xsi:type="dcterms:W3CDTF">2021-03-11T05:21:00Z</dcterms:modified>
  <cp:revision>73</cp:revision>
  <dc:subject/>
  <dc:title>Отчет о состоянии муниципального долга Харовского </dc:title>
</cp:coreProperties>
</file>