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правка о социально-экономическом положении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Харовского муниципального района в 2020 году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Демографическая ситуация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  <w:t xml:space="preserve">Численность постоянно проживающего населения в районе по состоянию на 1 января 2020 года составила 13510 человек, в том числе 8776 человек проживает в городе, 4734 – в сельской местности. </w:t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  <w:t xml:space="preserve">Демографическая ситуация продолжает оставаться сложной: наблюдается превышение смертности населения над рождаемостью, миграционный отток, старение населения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  <w:t xml:space="preserve">По оценочным данным администрации района численность населения по состоянию на 1 января 2021 года составляет 13300 человек, в том числе в городе - 8652 человека, 4648 человек проживает в сельской местно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  <w:t xml:space="preserve">В районе ежегодно наблюдается увеличение доли городского населения. Миграция населения из села в город приобрела устойчивый характер и значительные масштабы характерны для всех районов области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  <w:t>Уровень смертности в районе превышает уровень рождаемости. Отношение числа родившихся к числу умерших составляет 27,0 %. По данному показателю район занимает одно из последних мест в област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ar-SA"/>
        </w:rPr>
        <w:t xml:space="preserve">Основными причинами высокой общей смертности являются большая доля демографически «старого» населения, 36,0% составляют жители района старше трудоспособного возраста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о данным отделения Пенсионного Фонда в Харовском районе по состоянию на 01.01.2021 г. проживает 5655 пенсионеров, получателей всех видов пенсий (99,2% к 2019 г.). Из общего числа пенсионеров – 808 работающие (99,1% к 2019 г.)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 xml:space="preserve">В структуре населения района наблюдается незначительный рост доли трудоспособного населения, в связи с увеличением пенсионного возраста (в 2016 году население в трудоспособном возрасте – 46,0%, в 2020 году – 47,0%), снижение доли населения младше трудоспособного возраста (17,5% в 2016 г. до 17,0 % в 2020 г.) и увеличение доли населения старше трудоспособного возраста (с 35,9 % в 2016 г. до 36,0% в 2020 г.)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  <w:t>Вместе с тем быстрыми темпами происходит снижение численности экономически активного населения. Численность экономически активного населения в 2020 году уменьшилась на 201 человек (2,9 %) и составила 6634 человека (в 2019 году - 6835 чел.)  Данная тенденция ведёт к снижению количества и ухудшению качества трудовых ресурсов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ынок труда и доходы населе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ажнейшим фактором обеспечения экономического роста и формирования благоприятного инвестиционного климата является наличие на территории достаточного количества квалифицированных трудовых ресурсов. Среднесписочная численность работников предприятий и организаций района в 2020 году составила 2990 человек (99,4% к 2019 г.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трицательное воздействие на формирование рынка труда района оказывает снижение численности населения района, а также занятость трудоспособного населения за пределами район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 года в год происходит снижение численности работающих по причине модернизации производств, оптимизации расходов бюджетных организац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ровень официально зарегистрированной безработицы на конец декабря 2020 года увеличился на 2,08 % по сравнению с соответствующим уровнем  2019 года и составил 3,1%. Количество безработных – 205 человек, из них 58% - мужчины, 42% - женщины. Из общего числа безработных 41% -  жители сельских поселени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новная причина резкого роста безработицы – увеличение количества обращений граждан по постановке на учет в качестве безработных в связи с введением дополнительных социальных выплат Правительством РФ в период пандемии коронавирусной инфекц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течение 2020 года в отделение занятости по Харовскому району работодатели   заявили о 538 имеющихся вакансиях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С целью предотвращения роста напряженности на рынке труда, содействия трудоустройству граждан, трудоустройству инвалидов в Харовском районе реализуется муниципальная программа «Содействие занятости населения Харовского муниципального района на 2018-2020 г.г.»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В администрации района функционирует межведомственная комиссия по выявлению фактов «неформальной занятости» работников. В 2020 году в результате мероприятий по легализации трудовых отношений заключены трудовые договоры с 99 работниками, а также вновь зарегистрировано 38 ИП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истеме макроэкономических параметров доходы населения являются одним из ключевых индикаторов экономического развития и роста благосостояния людей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2020 году среднемесячная номинальная начисленная заработная плата на предприятиях и в организациях Харовского районе составила 34445,0 руб. (без учёта СМБ), рост к 2019 году – 109,9 %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ибольший уровень заработной платы наблюдается у работников обрабатывающих производств, в сфере торговли, на транспорте и в связи, в лесном хозяйстве, у работников, занятых финансовой деятельность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Задолженность по заработной плате на предприятиях и в организациях района отсутствует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мышленная и инвестиционная деятельность, малый бизнес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 промышленных предприятиях района производятся пиломатериалы, строганые и погонажные изделия, технологическая щепа, топливные гранулы (пеллеты), пищевые концентраты, хлеб и хлебобулочные изделия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Более 90 % в объеме отгруженной продукции приходится на долю деревообрабатывающих предприяти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281,7 тыс. га.  или 79 % территории Харовского муниципального района покрыто лесами, расположенными на землях лесного фон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четная лесосека по Харовскому району составляет 777,1 тыс. куб. м., в том числе по хвойному хозяйству – 208,3 тыс. куб. м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Заготовку древесины осуществляют 8 арендаторов лесных участков, а также индивидуальные предпринимател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2020 году объем лесозаготовки древесины в районе составил 529,4 тыс. куб. м. (108,0% к уровню 2019 года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Ожидаемый объем инвестиций в основной капитал в 2020 году за счет всех источников финансирования составит порядка 700 млн. рублей (с учетом субъектов МСП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территории Харовского района осуществляется реализац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нескольких инвестиционных проектов в деревообрабатывающем комплексе по созданию и модернизации производства, а также осуществляется вложение бюджетных инвестиций в объекты инфраструктур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иказом Минпромторга признана завершенной реализация приоритетного инвестиционного проекта в области освоения лесов «Реконструкция производства ООО «Харовсклеспром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 результатам подведения итогов в инвестиционной сфере Вологодской области за победу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IV областном конкурсе «Инвестор региона» проект «Создание пеллетного производства на базе ООО «Харовсклеспром» в номинации «Лучший инвестиционный проект в сфере лесного комплекса» Губернатор Вологодской области Олег Кувшинников вручил диплом I степени и памятный знак «Инвестор региона» генеральному директору Группы компаний «Вологодские лесопромышленники» Андрею Коноплёву. Предприятие производит гранулы из размолотой и спрессованной древесины. Производственная мощность составляет 36 тысяч тонн пеллет в год. Объем инвестиций – 292,4 млн руб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ходе реализации инвестиционного проекта ООО «Харовсклеспром» объем инвестиций составил 2377,2 млн. руб., создано 181 рабочее мест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 начала реализации проекта бюджетный эффект составил более 813,0 млн. руб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 1 января 2021 года в Реестре субъектов малого и среднего предпринимательства в Харовском районе зарегистрировано 360 субъектов малого предпринимательства (26,6 ед. на 1000 жителей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Малый бизнес и частное предпринимательство является основным сектором экономики и, поэтому, вопросы инвестирования субъектов малого предпринимательства являются приоритетны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2020 году субъектами малого предпринимательства вложение инвестиций осуществлялось в расширение и модернизацию производств, создание и реконструкцию объектов по оказанию услуг торговли и общественного пит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о итога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ar-SA"/>
        </w:rPr>
        <w:t>V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областного конкурса «Инвестор региона» в номинации «Лучший инвестиционный проект в сфере сельского хозяйства» 2 место присуждено СПК (колхоз) «Север». Хозяйством приобретена высокопроизводительная сельскохозяйственная техника на сумму 21,0 млн. руб., в т. ч.  - 20,0 млн. руб. собственные сред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данным администрации района ежегодно увеличивается доля малого бизнеса в общей сумме собственных доходов  районного бюджета. В 2020 году она составляет 45,0% общего объё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актический объём заготовленной древесины СМП в 2020 году составил 136,5 тыс.куб. (102,9%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 отметить важную миссию малого предпринимательства по оказанию содействия органам местного самоуправления в решении социально-экономических вопросо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амках исполнения полномочий на территории  Харовского муниципального район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, в 2020 году субъекты малого предпринимательства района приняли участие в реализации 50 общественно-значимых проектов в рамках областного проекта «Народный бюджет" на сумму 15,8 млн. рублей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е хозяйств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отрасли сельского хозяйства стабильно работают сельхозпредприятия СПК (колхоз) «Север» и СПК (колхоз) «Приозерье», а также 9 крестьянско-фермерских хозяйств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ельскохозяйственное производство района специализируется на молочном животноводстве, растениеводстве (выращивание зерновых культур и многолетних трав, картофеля и овощей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2020 году предприятия района принял участие в Государственной программе «Развитие агропромышленного комплекса и потребительского рынка Вологодской области на 2013-2020 годы». Всего из федерального и областного бюджетов  получено   35,0 млн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Благодаря полученной финансовой поддержке в 2020 году хозяйствами и К(Ф)Х закуплены: 160 тонн минеральных удобрений, 75 тонн семян зерновых, 4  тонны семян многолетних трав, 20 тонн семян картофеля, рассада капуст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2020 году приобретена новая высокопроизводительная техника на сумму 31,0 млн. руб.,   в том числе за счет бюджетных субсидий -1,5 млн. руб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оголовье крупного рогатого скота в сельхозпредприятиях на 31 декабря   2020 года - 1467 голов (96,3 % к прошлому году), в том числе коров – 820 голов (на уровне прошлого года)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Произведено 5345  тонн молока – 102,3 9% к 2019 году, надой молока на 1 корову получен в объёме 6519 кг или 102,3 % к уровню 2019 года. Наибольший надой на 1 фуражную корову получен в СПК (колхоз) «Север» 6649 кг. (98,8 % к 2019 г.)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СПК (колхоз) «Приозерье» на 1 корову надой составил 6523 кг или 110,8 % к уровню прошлого год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бъём реализации продукции сельхозпроизводителями района в 2020 году составил 140,9 млн. руб., что на 7,8 млн. больше уровня 2019 год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ибыль от реализации продукции – 8,4 млн. руб., что на 5,1 млн. рублей меньше, чем в 2019 г. Основная причина снижения прибыли от реализации – увеличение затрат на производство продукции (значительный рост цен на энергоносители, топливо и материалы), и низкие закупочные цены на молоко.  Закупочная цена 1 литра молока перерабатывающими предприятиями в 2019 г. – 23,61 руб., в 2020 г. – 23,77 руб.(+ 0,16 руб. или 0,7%)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2020 году получена урожайность зерновых 8,4 ц/га. Низкая урожайность объясняется неблагоприятными погодными условиями прошедшим лет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Среднесписочная численность работающих в сельхоз/предприятиях района – 116 человек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отребительский рынок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борот розничной торговли в 2020 году в сопоставимых ценах составил  2059,7 млн. руб. или 99,3 % к соответствующему уровню 2019 года. Снижение товарооборота в отчетном году обусловлено введением ограничительных мер, направленных на предотвращение распространения новой коронавирусной инфекции  COVID – 19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структуре оборота 62,4 % приходится на пищевые продукты, 99,0 % на торгующие предприятия и предпринимателей, осуществляющих деятельность вне рынка. Оборот розничной торговли, приходящийся на 1 жителя в 2020 году, составил 153,7 тыс. рублей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 территории Харовского муниципального района расположено 102 торговых объекта, общей торговой площадью 8630,3 кв.м., в том числе в сельской местности функционирует 31 стационарный торговый объект, торговой площадью – 1529,6 кв. метров. В настоящее время на тысячу жителей района приходится 644,1 кв.м. торговой площади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Товарооборот ярмарочной торговли в отчетном году составил 30,2 млн. рублей.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 истекшем году число проведенных ярмарок увеличилось более чем в 2 раза. Темп роста количества проводимых ярмарок в последующие годы будет сохранен. 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2020 году Харовский район занял второе место в грантовом конкурсе региональной программы «Экономическое развитие Вологодской области на 2014-2020 годы». Благодаря участию в проекте «Вологодская ярмарка» на торговой площади города Харовска установлено 15 современных ярмарочных домиков, оформленных в едином стиле. На их изготовление, установку, подключение к электроснабжению и оформление потрачено 800 тыс. рублей средств регионального бюджета и 293 тыс. рублей районного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 «Команда Губернатора: Мы вместе – Народный бюджет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На территории Харовского района в 2020 году в рамках проекта «Народный бюджет» реализовано 50 проектов насумму 15,8 млн. рублей. Это на 7 проектов больше, чем в 2019 году, а показатель 2018 года (23 проекта) превышен более, чем в 2 раза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сновная доля реализованных проектов была направлена на улучшение состояния объектов жилищно-коммунального хозяйства. Реализовано 13 проектов на сумму 3,7 млн. руб. В 2020 году с целью улучшения ситуации по водоснабжению и водоотведению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произведен ремонт сетей водоотведения и водоснабжения в городе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одопроводных сетей в с. Михайловское, д. Семениха, с. Кумзеро, с. Шапша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установлена водоразборная колонка в п. Ситинский,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тремонтированы и установлены водоразборные колонки,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оборудован системой водоснабжения и водоотведения многоквартирный дом по ул. Красноармейская,  а также выполнены иные работы по улучшению качества потребляемой воды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Благодаря участию в проекте «Команда Губернатора: «Народный бюджет» в целях повышение уровня безопасности и комфорта городской среды на территории города Харовска в 2020 году реализован 21 проект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- отремонтировано 2 ветхих пожарных водоема и построено 3 нов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- построен подъезд к источнику пожаротушения по ул. Вокзально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- закуплено и установлены в жилых помещениях, где проживают социально неблагополучные семьи 50 автономных пожарных извещателей, а также приобретены и установлены пожарные гидрант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- оборудовано 27 контейнерных площадок в г. Харовск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- отремонтировано более 700 погонных метров пешеходных дорожек (тротуары по ул. Энергетиков, ул. Школьная - Красное Знамя, тротуар до магазина «Алексеевский» в микрорайоне Лесдок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- в целях водоотведения осуществлена очистка и углубление кана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- убрано 13 тополей в горо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 xml:space="preserve">- благоустроена набережная р. Кубена по ул. Мельничная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- благоустроено 5 детских площадок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ab/>
        <w:t>- благоустроена площадка для отдыха и занятия спортом детей в районе Боярского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- приобретено профессиональное лыжное оборудование и инвентарь для детской спортивной школы;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приобретены 2 искусственные ели с комплектом украшений для проведения новогодни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приобретена палатка-шатер для проведения культурно-массов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сценическо-постановочные средств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- установлен памятник на ул. Свободы для увековечения памяти наших земляков, принимавших участие в ликвидации последствий аварии на Чернобыльской АЭС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дним из масштабных в 2020 году стал проект «Строительство скейт-парка «Победа», посвященного 75-летию Великой Победы» (стоимость проекта 1,5 млн. рублей). Специально оборудованная площадка для занятия экстремальными видами спорта получила одобрение жителей города и нескрываемый интерес детей и молодеж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Завершающим проектом 2020 года стал проект «Установка мемориального панно «Стена памяти». Инициаторами создания «Стены памяти» выступили ветераны. Уникальный арт-объект, объединивший сотни фотографий земляков, воевавших на фронтах Великой Отечественной войны в единое панно, позволит сохранить историю подвига жителей Харовского района в лицах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 сельских территориях администрациями поселений совместно с жителями реализовано 16 проектов различной направленности на сумму 2,7 млн.руб.: улучшение материально-технической базы  и ремонт учреждений культуры, благоустройство территории, мероприятия в области пожарной безопасности. Весомая доля проектов направлена на увековечивание памяти героев-земляк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color w:val="000000"/>
          <w:sz w:val="24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ar-SA"/>
        </w:rPr>
      </w:r>
    </w:p>
    <w:p>
      <w:pPr>
        <w:pStyle w:val="Normal"/>
        <w:tabs>
          <w:tab w:val="clear" w:pos="708"/>
          <w:tab w:val="left" w:pos="1486" w:leader="none"/>
        </w:tabs>
        <w:spacing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</w:p>
    <w:sectPr>
      <w:footerReference w:type="default" r:id="rId2"/>
      <w:type w:val="nextPage"/>
      <w:pgSz w:w="11906" w:h="16838"/>
      <w:pgMar w:left="1276" w:right="70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+mn-ea;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, 'Arial Unicode MS'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2:48:00Z</dcterms:created>
  <dc:creator>BOSS</dc:creator>
  <dc:description/>
  <cp:keywords/>
  <dc:language>en-US</dc:language>
  <cp:lastModifiedBy>Фалина Ж.С.</cp:lastModifiedBy>
  <cp:lastPrinted>2021-02-19T16:42:00Z</cp:lastPrinted>
  <dcterms:modified xsi:type="dcterms:W3CDTF">2021-03-11T05:19:00Z</dcterms:modified>
  <cp:revision>3</cp:revision>
  <dc:subject/>
  <dc:title/>
</cp:coreProperties>
</file>