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9 месяцев 202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90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 903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 999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 331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 390,0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62,3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991,2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7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380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7,8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1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32,6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991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 586,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 891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489,4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 897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 968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8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,7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 502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 960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434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169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0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5 895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 369,3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316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 614,7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0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2,6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006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308,9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 749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016,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 541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 826,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0 053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7 112,9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161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6,5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k45-5</cp:lastModifiedBy>
  <cp:lastPrinted>2022-10-10T10:06:00Z</cp:lastPrinted>
  <dcterms:modified xsi:type="dcterms:W3CDTF">2022-10-10T07:06:00Z</dcterms:modified>
  <cp:revision>67</cp:revision>
  <dc:subject/>
  <dc:title>АДМИНИСТРАЦИЯ ХАРОВСКОГО МУНИЦИПАЛЬНОГО РАЙОНА</dc:title>
</cp:coreProperties>
</file>