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и кредиторской и дебиторской задолженности за счет средств бюджета 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2 г.,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17"/>
        <w:gridCol w:w="1843"/>
        <w:gridCol w:w="1417"/>
        <w:gridCol w:w="1843"/>
      </w:tblGrid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редиторская задолженност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ебиторская задолженность</w:t>
            </w:r>
          </w:p>
        </w:tc>
      </w:tr>
      <w:tr>
        <w:trPr>
          <w:trHeight w:val="7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 т.ч. Просроченная задолж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 т.ч. нереальная к взысканию задолженность</w:t>
            </w:r>
          </w:p>
        </w:tc>
      </w:tr>
      <w:tr>
        <w:trPr>
          <w:trHeight w:val="8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Хар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96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83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1 72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2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9 64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8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инансовое управление администрации Хар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70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0"/>
              </w:rPr>
              <w:t>Комитет по управлению имуществом администрации Хар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униципальное Собрание Хар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рольно-счетная комиссия Муниципального Собрания Хар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3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5 42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7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9:00Z</dcterms:created>
  <dc:creator>Сапожникова М.В.</dc:creator>
  <dc:description/>
  <cp:keywords/>
  <dc:language>en-US</dc:language>
  <cp:lastModifiedBy>k48-6</cp:lastModifiedBy>
  <cp:lastPrinted>2020-11-09T08:56:00Z</cp:lastPrinted>
  <dcterms:modified xsi:type="dcterms:W3CDTF">2022-03-01T11:34:00Z</dcterms:modified>
  <cp:revision>38</cp:revision>
  <dc:subject/>
  <dc:title>Информация о состоянии кредиторской и дебиторской задолженности бюджета Харовского муниципального района на 01</dc:title>
</cp:coreProperties>
</file>