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1  штатных  единиц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7100,6 тыс.  руб.,  в  т.ч. за счет субвенций  и иных межбюджетных трансфертов на  выполнение  переданных полномочий  480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16,0 штатных единиц. Расходы  на оплату труда прочих работников органов местного самоуправления района составили                       1057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803,23 штатных единиц, расходы на содержание  составили 46655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2-10-21T13:46:00Z</dcterms:modified>
  <cp:revision>52</cp:revision>
  <dc:subject/>
  <dc:title>Сведения</dc:title>
</cp:coreProperties>
</file>