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остоянии кредиторской и дебиторской задолженности за счет средств бюджета Ха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10.2021 г.,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96"/>
        <w:gridCol w:w="1837"/>
        <w:gridCol w:w="1310"/>
        <w:gridCol w:w="1837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едиторская задолженность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биторская задолженность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рганы местного самоуправления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т.ч. Просроченная задолжен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т.ч. нереальная к взысканию задолженность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Харовского муниципальн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 492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 261,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0"/>
              </w:rPr>
              <w:t>1 588,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04,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правление образования администрации Харовского муниципальн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8 319,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 033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нансовое управление администрации Харовского муниципальн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9 013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итет по управлению имуществом администрации Харовского муниципальн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26,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ое Собрание Харовского муниципальн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98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о-счетная комиссия Муниципального Собрания Харовского муниципального район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3 868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1 601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9:00Z</dcterms:created>
  <dc:creator>Сапожникова М.В.</dc:creator>
  <dc:description/>
  <cp:keywords/>
  <dc:language>en-US</dc:language>
  <cp:lastModifiedBy>k48-6</cp:lastModifiedBy>
  <cp:lastPrinted>2020-11-09T08:56:00Z</cp:lastPrinted>
  <dcterms:modified xsi:type="dcterms:W3CDTF">2021-11-18T13:13:00Z</dcterms:modified>
  <cp:revision>37</cp:revision>
  <dc:subject/>
  <dc:title>Информация о состоянии кредиторской и дебиторской задолженности бюджета Харовского муниципального района на 01</dc:title>
</cp:coreProperties>
</file>