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26"/>
      <w:bookmarkEnd w:id="0"/>
      <w:r>
        <w:rPr/>
        <w:t xml:space="preserve">Сведения об исполнении бюджета Харовского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1 квартал 2021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2"/>
        <w:gridCol w:w="41"/>
        <w:gridCol w:w="2916"/>
        <w:gridCol w:w="2808"/>
      </w:tblGrid>
      <w:tr>
        <w:trPr>
          <w:trHeight w:val="65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 план на текущий год в соответствии с решением Муниципального Собрания района о районном бюджет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ое исполнение</w:t>
              <w:br/>
              <w:t xml:space="preserve">за отчетный период    </w:t>
            </w:r>
          </w:p>
        </w:tc>
      </w:tr>
      <w:tr>
        <w:trPr>
          <w:trHeight w:val="400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I. Доходы бюджета Харовского муниципального района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: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логовые и неналоговые доходы, в т.ч.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7 487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</w:rPr>
              <w:t>31 382,8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прибыль, доходы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87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 829,1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18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 285,3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совокупный доход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58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 134,3</w:t>
            </w:r>
          </w:p>
        </w:tc>
      </w:tr>
      <w:tr>
        <w:trPr>
          <w:trHeight w:val="31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пошлина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2,9</w:t>
            </w:r>
          </w:p>
        </w:tc>
      </w:tr>
      <w:tr>
        <w:trPr>
          <w:trHeight w:val="99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использования имущества, находящегося в государственной и  </w:t>
              <w:br/>
              <w:t xml:space="preserve">муниципальной собственности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0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171,8</w:t>
            </w:r>
          </w:p>
        </w:tc>
      </w:tr>
      <w:tr>
        <w:trPr>
          <w:trHeight w:val="4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жи при пользовании природными ресурсами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3,1</w:t>
            </w:r>
          </w:p>
        </w:tc>
      </w:tr>
      <w:tr>
        <w:trPr>
          <w:trHeight w:val="4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оказания платных услуг и компенсации затрат государства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0,6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продажи материальных и  </w:t>
              <w:br/>
              <w:t xml:space="preserve">нематериальных активов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7</w:t>
            </w:r>
          </w:p>
        </w:tc>
      </w:tr>
      <w:tr>
        <w:trPr>
          <w:trHeight w:val="40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0,2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285,2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Безвозмездные поступления от      </w:t>
              <w:br/>
              <w:t xml:space="preserve">других бюджетов бюджетной системы </w:t>
              <w:br/>
              <w:t xml:space="preserve">Российской Федерации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542,6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708,9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сего доходов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 029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091,7</w:t>
            </w:r>
          </w:p>
        </w:tc>
      </w:tr>
      <w:tr>
        <w:trPr>
          <w:trHeight w:val="400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. Расходы бюджета Харовского муниципального района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 902,4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 709,7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7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 990,6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 738,6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330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7,9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9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9 525,8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4 046,7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 131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 635,6</w:t>
            </w:r>
          </w:p>
        </w:tc>
      </w:tr>
      <w:tr>
        <w:trPr>
          <w:trHeight w:val="17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8,6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,1</w:t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 601,5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368,7</w:t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 856,9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497,1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 430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 490,2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сего расходов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54 276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5 511,1</w:t>
            </w:r>
          </w:p>
        </w:tc>
      </w:tr>
      <w:tr>
        <w:trPr/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. Дефицит бюджета Харовского муниципального района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8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ефицит (-), профицит (+) бюдже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 4 246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 6 419,4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2:00Z</dcterms:created>
  <dc:creator>1</dc:creator>
  <dc:description/>
  <cp:keywords/>
  <dc:language>en-US</dc:language>
  <cp:lastModifiedBy>k45-5</cp:lastModifiedBy>
  <cp:lastPrinted>2019-04-01T15:23:00Z</cp:lastPrinted>
  <dcterms:modified xsi:type="dcterms:W3CDTF">2021-04-14T08:07:00Z</dcterms:modified>
  <cp:revision>57</cp:revision>
  <dc:subject/>
  <dc:title>АДМИНИСТРАЦИЯ ХАРОВСКОГО МУНИЦИПАЛЬНОГО РАЙОНА</dc:title>
</cp:coreProperties>
</file>