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/>
        <w:t xml:space="preserve">Сведения об исполнении бюджета Харо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1 полугодие 2021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1"/>
        <w:gridCol w:w="2916"/>
        <w:gridCol w:w="2808"/>
      </w:tblGrid>
      <w:tr>
        <w:trPr>
          <w:trHeight w:val="65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план на текущий год в соответствии с решением Муниципального Собрания района о районном бюдже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</w:t>
              <w:br/>
              <w:t xml:space="preserve">за отчетный период    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I. До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: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487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 234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7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 189,6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8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893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58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062,3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1,6</w:t>
            </w:r>
          </w:p>
        </w:tc>
      </w:tr>
      <w:tr>
        <w:trPr>
          <w:trHeight w:val="9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использования имущества, находящегося в государственной и  </w:t>
              <w:br/>
              <w:t xml:space="preserve">муниципальной собственности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32,6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природными ресурсами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,7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и компенсации затрат государства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2,8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материальных и  </w:t>
              <w:br/>
              <w:t xml:space="preserve">нематериальных активов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4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66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05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возмездные поступления от      </w:t>
              <w:br/>
              <w:t xml:space="preserve">других бюджетов бюджетной системы </w:t>
              <w:br/>
              <w:t xml:space="preserve">Российской Федерации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 122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553,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до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609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787,9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с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 36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 284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515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 480,8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428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52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 976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1 938,9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 27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 546,5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8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,4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72,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65,6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033,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681,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 743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332,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рас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4 15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0 869,6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Дефицит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6 545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 081,7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2:00Z</dcterms:created>
  <dc:creator>1</dc:creator>
  <dc:description/>
  <cp:keywords/>
  <dc:language>en-US</dc:language>
  <cp:lastModifiedBy>Фалина Ж.С.</cp:lastModifiedBy>
  <cp:lastPrinted>2019-04-01T15:23:00Z</cp:lastPrinted>
  <dcterms:modified xsi:type="dcterms:W3CDTF">2021-07-07T07:48:00Z</dcterms:modified>
  <cp:revision>62</cp:revision>
  <dc:subject/>
  <dc:title>АДМИНИСТРАЦИЯ ХАРОВСКОГО МУНИЦИПАЛЬНОГО РАЙОНА</dc:title>
</cp:coreProperties>
</file>