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2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1  штатных  единиц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7203,4 тыс.  руб.,  в  т.ч. за счет субвенций  и иных межбюджетных трансфертов на  выполнение  переданных полномочий  484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15,0 штатных единиц. Расходы  на оплату труда прочих работников органов местного самоуправления района составили                       1353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815,73 штатных единиц, расходы на содержание  составили 75999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2-10-21T12:26:00Z</dcterms:modified>
  <cp:revision>51</cp:revision>
  <dc:subject/>
  <dc:title>Сведения</dc:title>
</cp:coreProperties>
</file>