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численности  муниципальных  служащих  органов  местного  самоуправления  района, работников муниципальных учреждений  и  затратах  на  их  содержание  за  4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 Численность  муниципальных  служащих  органов  местного  самоуправления  района  составила  52  штатные  единицы,  в  т.ч.  численность  муниципальных  служащих,  выполняющих  отдельные  государственные  полномочия  и  полномочия,  переданные  органами  местного  самоуправления  сельских  поселений – 7,3  штатные  единицы.</w:t>
      </w:r>
    </w:p>
    <w:p>
      <w:pPr>
        <w:pStyle w:val="TextBody"/>
        <w:rPr/>
      </w:pPr>
      <w:r>
        <w:rPr/>
        <w:tab/>
        <w:t>Расходы  на содержание  муниципальных  служащих органов  местного  самоуправления  района  составили   8 690,4 тыс.  руб.,  в  т.ч. за счет субвенций  и иных межбюджетных трансфертов на  выполнение  переданных полномочий  1 589,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 Численность прочих работников органов местного самоуправления района составила 23 штатных единиц. Расходы  на оплату труда прочих работников органов местного самоуправления района составили                       1 990,7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Численность работников муниципальных учреждений района составила 822,23 штатных единиц, расходы на содержание  составили                  61 294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3:00Z</dcterms:created>
  <dc:creator>1</dc:creator>
  <dc:description/>
  <cp:keywords/>
  <dc:language>en-US</dc:language>
  <cp:lastModifiedBy>Первушина Ирина Алексеевна</cp:lastModifiedBy>
  <cp:lastPrinted>2019-05-11T14:20:00Z</cp:lastPrinted>
  <dcterms:modified xsi:type="dcterms:W3CDTF">2022-03-28T07:55:00Z</dcterms:modified>
  <cp:revision>53</cp:revision>
  <dc:subject/>
  <dc:title>Сведения</dc:title>
</cp:coreProperties>
</file>