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состоянии кредиторской и дебиторской задолженности за счет средств бюджета Ха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7.2021 г., 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96"/>
        <w:gridCol w:w="1837"/>
        <w:gridCol w:w="1310"/>
        <w:gridCol w:w="1837"/>
      </w:tblGrid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 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редиторская задолженность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ебиторская задолженность</w:t>
            </w:r>
          </w:p>
        </w:tc>
      </w:tr>
      <w:tr>
        <w:trPr>
          <w:trHeight w:val="11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рганы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 т.ч. Просроченная задолженност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 т.ч. нереальная к взысканию задолженность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дминистрация Харовского муниципального райо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 402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 477,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правление культуры, спорта, туризма и молодежной политики администрации Харовского муниципального райо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0"/>
              </w:rPr>
              <w:t>1 432,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57,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правление образования администрации Харовского муниципального райо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7 709,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4 639,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инансовое управление администрации Харовского муниципального райо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9 420,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митет по управлению имуществом администрации Харовского муниципального райо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48,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,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ниципальное Собрание Харовского муниципального райо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80,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,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нтрольно-счетная комиссия Муниципального Собрания Харовского муниципального райо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1,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3 434,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6 186,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39:00Z</dcterms:created>
  <dc:creator>Сапожникова М.В.</dc:creator>
  <dc:description/>
  <cp:keywords/>
  <dc:language>en-US</dc:language>
  <cp:lastModifiedBy>k48-6</cp:lastModifiedBy>
  <cp:lastPrinted>2020-11-09T08:56:00Z</cp:lastPrinted>
  <dcterms:modified xsi:type="dcterms:W3CDTF">2021-11-18T12:05:00Z</dcterms:modified>
  <cp:revision>35</cp:revision>
  <dc:subject/>
  <dc:title>Информация о состоянии кредиторской и дебиторской задолженности бюджета Харовского муниципального района на 01</dc:title>
</cp:coreProperties>
</file>