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/>
        <w:t xml:space="preserve">Сведения об исполнении бюджета Харо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1"/>
        <w:gridCol w:w="2916"/>
        <w:gridCol w:w="2808"/>
      </w:tblGrid>
      <w:tr>
        <w:trPr>
          <w:trHeight w:val="65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план на текущий год в соответствии с решением Муниципального Собрания района о районном бюдже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</w:t>
              <w:br/>
              <w:t xml:space="preserve">за отчетный период    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I. До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937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129 010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05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 483,7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2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 182,6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7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 513,2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219,9</w:t>
            </w:r>
          </w:p>
        </w:tc>
      </w:tr>
      <w:tr>
        <w:trPr>
          <w:trHeight w:val="9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использования имущества, находящегося в государственной и  </w:t>
              <w:br/>
              <w:t xml:space="preserve">муниципальной собственности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317,3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природными ресурсами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2,2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(работ) и компенсации затрат государства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2,1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материальных и  </w:t>
              <w:br/>
              <w:t xml:space="preserve">нематериальных активов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</w:t>
            </w:r>
            <w:r>
              <w:rPr>
                <w:iCs/>
                <w:sz w:val="20"/>
                <w:szCs w:val="20"/>
              </w:rPr>
              <w:t>1 905,9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078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,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возмездные поступления от      </w:t>
              <w:br/>
              <w:t xml:space="preserve">других бюджетов бюджетной системы </w:t>
              <w:br/>
              <w:t xml:space="preserve">Российской Федерации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 224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461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до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 161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 471,9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с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 291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 285,7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 078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 694,2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39,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19,8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440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369,9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 040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 605,2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,8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437,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437,2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891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890,8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 70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рас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7 891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8 674,7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Дефицит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73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97,2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2:00Z</dcterms:created>
  <dc:creator>1</dc:creator>
  <dc:description/>
  <cp:keywords/>
  <dc:language>en-US</dc:language>
  <cp:lastModifiedBy>k45-5</cp:lastModifiedBy>
  <cp:lastPrinted>2019-04-01T15:23:00Z</cp:lastPrinted>
  <dcterms:modified xsi:type="dcterms:W3CDTF">2021-03-02T13:13:00Z</dcterms:modified>
  <cp:revision>63</cp:revision>
  <dc:subject/>
  <dc:title>АДМИНИСТРАЦИЯ ХАРОВСКОГО МУНИЦИПАЛЬНОГО РАЙОНА</dc:title>
</cp:coreProperties>
</file>