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9 месяцев 2021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района о районном бюдже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48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7 182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 827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 865,1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5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80,5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7,7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486,7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1,1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2,3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8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</w:t>
            </w:r>
            <w:r>
              <w:rPr>
                <w:iCs/>
                <w:sz w:val="20"/>
                <w:szCs w:val="20"/>
              </w:rPr>
              <w:t>2 038,7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85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 499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636,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 501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819,3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 061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 076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211,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30,1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48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2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5 729,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5 647,3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 602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 063,5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8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,9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 083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591,5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50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858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 93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319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49 260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2 701,4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 758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117,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k45-5</cp:lastModifiedBy>
  <cp:lastPrinted>2019-04-01T15:23:00Z</cp:lastPrinted>
  <dcterms:modified xsi:type="dcterms:W3CDTF">2021-10-06T12:31:00Z</dcterms:modified>
  <cp:revision>68</cp:revision>
  <dc:subject/>
  <dc:title>АДМИНИСТРАЦИЯ ХАРОВСКОГО МУНИЦИПАЛЬНОГО РАЙОНА</dc:title>
</cp:coreProperties>
</file>