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120" w:after="0"/>
        <w:jc w:val="center"/>
        <w:rPr/>
      </w:pPr>
      <w:r>
        <w:rPr/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от 10.12.2021 года </w:t>
        <w:tab/>
        <w:tab/>
        <w:t xml:space="preserve">                                                                        №  62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8"/>
          <w:szCs w:val="28"/>
        </w:rPr>
        <w:t xml:space="preserve">О районном бюджете на 2022 год </w:t>
      </w:r>
    </w:p>
    <w:p>
      <w:pPr>
        <w:pStyle w:val="Normal2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оложением о бюджетном процессе в Харовском муниципальном районе, Уставом Харовского муниципального района, Муниципальное Собрание Харовского муниципального района РЕШИЛО: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8"/>
          <w:highlight w:val="yellow"/>
          <w:lang w:eastAsia="ru-RU"/>
        </w:rPr>
      </w:pPr>
      <w:r>
        <w:rPr>
          <w:rFonts w:cs="Arial" w:ascii="Arial" w:hAnsi="Arial"/>
          <w:sz w:val="20"/>
          <w:szCs w:val="28"/>
          <w:highlight w:val="yellow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 Утвердить основные характеристики районного бюджета на 2022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 768 654,4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68 654,4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районного бюджета на 2023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51 562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51 562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районного бюджета на 2024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46 349,3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546 349,3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на 2022 год и плановый период 2023 и 2024 годов согласно приложению 1 к настоящему решению.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keepNext w:val="true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доходов районного бюджет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 1 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3 к настоящему решению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по главным распорядителям и получателям бюджетных средств, разделам, подразделам и (или)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на 2022 год и плановый период 2023 и 2024 годов 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 3 224,2 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 3 224,2 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 3 224,2  тыс. рублей.</w:t>
      </w:r>
    </w:p>
    <w:p>
      <w:pPr>
        <w:pStyle w:val="ConsPlusNonformat1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8 18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16 630,1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размер резервного фонда администрации район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392,5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1 588,0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0,0 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5. Утвердить объемы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на 2022 год согласно приложению 7 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6. Утвердить объем бюджетных ассигнований Дорожного фонда Харовского муниципального район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1) на 2022 год в сумме 63 078,0 тыс. рублей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на 2023 год в сумме 16 299,0 тыс. рублей;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3) на 2024 год в сумме 16 900,0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7. Утвердить объем доходов и распределение бюджетных ассигнований Дорожного фонда Харовского муниципального района на 2022 год и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расчетной бюджетной обеспеченности поселений район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1,21010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1,18856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4 год  1,14156. 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Утвердить объемы дотаций на выравнивание бюджетной обеспеченности поселений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8 652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18 948,8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18 720,8 тыс. рублей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/>
        <w:t xml:space="preserve">Утвердить распределение дотаций на выравнивание бюджетной обеспеченности </w:t>
      </w:r>
      <w:r>
        <w:rPr>
          <w:szCs w:val="28"/>
        </w:rPr>
        <w:t>поселений района на 2022 год и плановый период 2023 и 2024 годов</w:t>
      </w:r>
      <w:r>
        <w:rPr/>
        <w:t xml:space="preserve">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Утвердить объем и распределение </w:t>
      </w:r>
      <w:r>
        <w:rPr>
          <w:szCs w:val="28"/>
        </w:rPr>
        <w:t>дотаций на поддержку мер по обеспечению сбалансированности местных бюджетов бюджетам поселений района на 2022 год и плановый период 2023 и 2024 годов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распределение дотаций на реализацию расходных обязательств в части обеспечения выплаты заработной платы работникам муниципальных учреждений бюджетам поселений района на 2022 год и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в 2022  году и плановом периоде 2023 и 2024 годов за счет средств районного бюджета субсидии </w:t>
      </w:r>
      <w:r>
        <w:rPr>
          <w:rFonts w:eastAsia="Calibri"/>
          <w:szCs w:val="28"/>
          <w:lang w:eastAsia="en-US"/>
        </w:rPr>
        <w:t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Cs w:val="28"/>
        </w:rPr>
        <w:t>, в том числе гранты в форме субсидий, предоставляются на цели, предусмотренные муниципальными программами района.</w:t>
      </w:r>
    </w:p>
    <w:p>
      <w:pPr>
        <w:pStyle w:val="Normal"/>
        <w:overflowPunct w:val="true"/>
        <w:ind w:left="135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Субсидии, указанные в части 1 настоящей статьи, предоставляются </w:t>
        <w:br/>
        <w:t xml:space="preserve">в пределах средств, предусмотренных на эти цели настоящим решением района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 или получателя средств районного бюджета. </w:t>
      </w:r>
    </w:p>
    <w:p>
      <w:pPr>
        <w:pStyle w:val="Normal"/>
        <w:overflowPunct w:val="true"/>
        <w:ind w:left="135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постановлениями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2022 и 2023 годов за счет средств районного бюджета в пределах средств, предусмотренных на эти цели настоящим решением о бюджете, на цели предусмотренные муниципальными программами района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в соответствии с решениями района, муниципальными программами района, предусматривающими предоставление грантов в форме субсидий по итогам конк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в виде имущественного в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2023 и 2024 годов за счет средств районного бюджета гранты в форме субсидий некоммерческим организациям, не являющимся муниципальными учреждениями, предоставляются на цели, предусмотренные муниципальными программами район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в случае уменьшения бюджетных ассигнований на цели, указанные в части 1 статьи 7 и статьей 8 настоящего решения района, главные распорядители и получатели средств районного бюджета осуществляют уменьшение субсидий </w:t>
      </w:r>
      <w:r>
        <w:rPr>
          <w:rFonts w:eastAsia="Calibri"/>
          <w:szCs w:val="28"/>
          <w:lang w:eastAsia="en-US"/>
        </w:rPr>
        <w:t xml:space="preserve">юридическим лицам (за исключением субсидий муниципальным учреждениям), </w:t>
      </w:r>
      <w:r>
        <w:rPr>
          <w:szCs w:val="28"/>
        </w:rPr>
        <w:t>индивидуальным предпринимателям,</w:t>
      </w:r>
      <w:r>
        <w:rPr>
          <w:rFonts w:eastAsia="Calibri"/>
          <w:szCs w:val="28"/>
          <w:lang w:eastAsia="en-US"/>
        </w:rPr>
        <w:t xml:space="preserve"> а также физическим лицам - производителям товаров, работ, услуг</w:t>
      </w:r>
      <w:r>
        <w:rPr>
          <w:szCs w:val="28"/>
        </w:rPr>
        <w:t>, иным некоммерческим организациям, не являющимся муниципальными учреждениями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 xml:space="preserve">Установить дополнительные основания для внесения изменений в сводную бюджетную роспись районного бюджета без внесения изменений в настоящее решение в соответствии с решениями руководителя Финансового управления администрации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обеспечение  финансирования расходов на оплату коммунальных услуг;</w:t>
      </w:r>
    </w:p>
    <w:p>
      <w:pPr>
        <w:pStyle w:val="03"/>
        <w:ind w:left="0" w:right="0" w:firstLine="709"/>
        <w:rPr/>
      </w:pPr>
      <w:r>
        <w:rPr>
          <w:sz w:val="28"/>
          <w:szCs w:val="28"/>
        </w:rPr>
        <w:t>3) внесение изменений в муниципальные программы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/>
        <w:t>4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функций муниципальных органов в порядке, установленном финансовым управлением администрации Ха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5) изменение кодов бюджетной классификации расходов бюджетов, в пределах предусмотренных главному распорядителя средств районного бюджета бюджетных ассигнований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/>
        <w:t>6) перераспределение бюджетных ассигнований в пределах предусмотренных главному распорядителю средств районного бюджет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9"/>
        <w:jc w:val="both"/>
        <w:rPr/>
      </w:pPr>
      <w:r>
        <w:rPr/>
        <w:t>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Вологодской областью органам местного самоуправления района полномочий в объемах и на цели, предусмотренные настоящим решением района, и расходуются в порядке, определенном бюджетны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709"/>
        <w:jc w:val="both"/>
        <w:rPr/>
      </w:pPr>
      <w:r>
        <w:rPr/>
        <w:t>Установить, что расходы бюджетных учреждений района, лицевые счета которым открыты в Финансовом управлении района, источником финансового обеспечения которых являются средства, полученные ими в соответствии с абзацем первым пункта 1 статьи 78.1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енных на сумму 1 000,0 тыс.рублей и более подлежат санкционированию сектором ГКУ ВО «Областное казначейство» по Харовскому району в установленном порядке.</w:t>
      </w:r>
    </w:p>
    <w:p>
      <w:pPr>
        <w:pStyle w:val="03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3 года в сумме 0,0 тыс. рублей, в том числе по муниципальным  гарантиям в сумме 0,0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4 года в сумме 0,0 тыс. рублей,  в том числе по муниципальным  гарантиям в сумме 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5 года в сумме 0,0 тыс. рублей, в том числе по муниципальным  гарантиям в сумме  0,0 тыс. 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 2023 и 2024 годов муниципальные гарантии 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ию в </w:t>
      </w:r>
      <w:r>
        <w:rPr>
          <w:rFonts w:cs="Times New Roman" w:ascii="Times New Roman" w:hAnsi="Times New Roman"/>
          <w:sz w:val="28"/>
          <w:szCs w:val="28"/>
        </w:rPr>
        <w:t>«Официальном вестнике» - приложении к районной газете «Призыв», размещению  на официальном сайте администрации Харовского муниципальн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ступает в силу с 1 января 202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Web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О.Н.Миролюбова</w:t>
      </w:r>
    </w:p>
    <w:sectPr>
      <w:headerReference w:type="default" r:id="rId4"/>
      <w:type w:val="nextPage"/>
      <w:pgSz w:w="11906" w:h="16838"/>
      <w:pgMar w:left="1418" w:right="849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1DE6C3054CA12E2C0248602BF7389D466435DF5E715E42CA9EACBF97C731606B263896FEFD5FFJ1PEH" TargetMode="External"/><Relationship Id="rId3" Type="http://schemas.openxmlformats.org/officeDocument/2006/relationships/hyperlink" Target="consultantplus://offline/ref=45D1DE6C3054CA12E2C0248602BF7389D466435DF5E715E42CA9EACBF97C731606B263896FEFD2FAJ1P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ВересоваНЮ</cp:lastModifiedBy>
  <cp:lastPrinted>2021-12-09T09:09:00Z</cp:lastPrinted>
  <dcterms:modified xsi:type="dcterms:W3CDTF">2021-12-13T06:43:00Z</dcterms:modified>
  <cp:revision>140</cp:revision>
  <dc:subject/>
  <dc:title>З  А  К  О  Н</dc:title>
</cp:coreProperties>
</file>