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данных муниципальных гарантиях Харовского муниципального района за 9 месяцев 2021 год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оянию на 01.01.2021 года муниципальный долг района в виде обязательств по муниципальным гарантиям отсутств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9 месяцев 2021 года муниципальные гарантии Харовским  муниципальным районом не выда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администрации </w:t>
      </w:r>
    </w:p>
    <w:p>
      <w:pPr>
        <w:pStyle w:val="Normal"/>
        <w:rPr/>
      </w:pPr>
      <w:r>
        <w:rPr>
          <w:sz w:val="28"/>
          <w:szCs w:val="28"/>
        </w:rPr>
        <w:t>района, начальник финансового управления                                 С.Л.Кораб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Исп.Зазулина Т.И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(81732)2 32 80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36:00Z</dcterms:created>
  <dc:creator>k48-2</dc:creator>
  <dc:description/>
  <cp:keywords/>
  <dc:language>en-US</dc:language>
  <cp:lastModifiedBy>k45-6</cp:lastModifiedBy>
  <cp:lastPrinted>2016-11-10T10:18:00Z</cp:lastPrinted>
  <dcterms:modified xsi:type="dcterms:W3CDTF">2021-10-12T07:19:00Z</dcterms:modified>
  <cp:revision>15</cp:revision>
  <dc:subject/>
  <dc:title>РФ</dc:title>
</cp:coreProperties>
</file>