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704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                                                                                                           №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рогнозного плана (программы)                                                                          приватизации имущества района на 2022-2024 го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 с  Федеральным законом № 131-ФЗ  от  06.10.2003 г., «Об общих принципах организации  местного самоуправления в  Российской  Федерации»,  Федеральным законом от 21.12.2001 г. № 178-ФЗ «О приватизации государственного и муниципального имущества», руководствуясь Положением «О порядке управления и распоряжения муниципальным  имуществом  Харовского муниципального  района в новой редакции», утвержденным  решением  Муниципального  Собрания  Харовского  муниципального района  от  29.08.2019 г. № 63,  Положением  «О порядке и условиях  приватизации муниципального  имущества Харовского  муниципального  района»,  утвержденным решением   Муниципального   Собрания  Харовского  муниципального  района  от  25.11. 2005 г.№ 83, Муниципальное  Собрание  Харовского муниципального района РЕШИЛ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«Об утверждении прогнозного плана (программы) приватизации имущества района на 2022-2024 год».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гнозный план (программы) приватизации изложить в следующей редакции:                                                                 </w:t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5"/>
        <w:gridCol w:w="2355"/>
        <w:gridCol w:w="138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хар-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е здание кадастровый номер 35:12:0104007:308 с земельным участком с кадастровым номером 35:12:0104007: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асть, г. Харовск, ул. Садовая, 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93,1 кв.м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704 кв.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тизация в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е здание кадастровый номер 35:12:0101045:58  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емельным участком с кадастровым номером 35:12:0101045:2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асть, г. Харовск, ул.Пустораменская, д.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498,6 кв.м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736,0 кв.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тизация в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для производственных целей магазина кадастровый номер </w:t>
            </w:r>
            <w:r>
              <w:rPr>
                <w:rStyle w:val="FontStyle11"/>
                <w:sz w:val="26"/>
                <w:szCs w:val="26"/>
              </w:rPr>
              <w:t>35:12:0101034:22 с земельным участком кадастровый номер 35:12:0101034: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Вологодская область, Харовский район, г. Харовск, ул. Архангельская, д.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311,9 кв.м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    4972 кв.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тизация в 2022г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Харовского муниципального района                                                О.Н. Миролюб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;Courie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1:00Z</dcterms:created>
  <dc:creator>UseR</dc:creator>
  <dc:description/>
  <dc:language>en-US</dc:language>
  <cp:lastModifiedBy>User</cp:lastModifiedBy>
  <cp:lastPrinted>2021-05-28T08:25:00Z</cp:lastPrinted>
  <dcterms:modified xsi:type="dcterms:W3CDTF">2021-11-0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