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120" w:after="0"/>
        <w:jc w:val="right"/>
        <w:rPr/>
      </w:pPr>
      <w:r>
        <w:rPr/>
        <w:t>ПРОЕКТ</w:t>
      </w:r>
    </w:p>
    <w:p>
      <w:pPr>
        <w:pStyle w:val="Normal"/>
        <w:spacing w:lineRule="auto" w:line="216" w:before="120" w:after="0"/>
        <w:jc w:val="center"/>
        <w:rPr/>
      </w:pPr>
      <w:r>
        <w:rPr/>
        <w:t>МУНИЦИПАЛЬНОЕ  СОБРАНИЕ</w:t>
        <w:br/>
        <w:t xml:space="preserve">ХАРОВСКОГО  МУНИЦИПАЛЬНОГО  РАЙОНА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/>
        <w:t xml:space="preserve">от                     </w:t>
        <w:tab/>
        <w:tab/>
        <w:tab/>
        <w:tab/>
        <w:tab/>
        <w:tab/>
        <w:tab/>
        <w:t xml:space="preserve">                                    № 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>
          <w:sz w:val="28"/>
          <w:szCs w:val="28"/>
        </w:rPr>
        <w:t xml:space="preserve">О районном бюджете на 2022 год </w:t>
      </w:r>
    </w:p>
    <w:p>
      <w:pPr>
        <w:pStyle w:val="Normal2"/>
        <w:rPr/>
      </w:pPr>
      <w:r>
        <w:rPr>
          <w:sz w:val="28"/>
          <w:szCs w:val="28"/>
        </w:rPr>
        <w:t>и плановый период 2023 и 2024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Положением о бюджетном процессе в Харовском муниципальном районе, Уставом Харовского муниципального района, Муниципальное Собрание Харовского муниципального района РЕШИЛО: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rFonts w:ascii="Arial" w:hAnsi="Arial" w:cs="Arial"/>
          <w:sz w:val="20"/>
          <w:szCs w:val="28"/>
          <w:highlight w:val="yellow"/>
          <w:lang w:eastAsia="ru-RU"/>
        </w:rPr>
      </w:pPr>
      <w:r>
        <w:rPr>
          <w:rFonts w:cs="Arial" w:ascii="Arial" w:hAnsi="Arial"/>
          <w:sz w:val="20"/>
          <w:szCs w:val="28"/>
          <w:highlight w:val="yellow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Основные характеристики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 Утвердить основные характеристики районного бюджета на 2022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 763 561,8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 763 561,8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 Утвердить основные характеристики районного бюджета на 2023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50 627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50 627,9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Утвердить основные характеристики районного бюджета на 2024 год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545 379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сумме 545 379,0  тыс. рубле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0,0 тыс.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районного бюджета на 2022 год и плановый период 2023 и 2024 годов согласно приложению 1 к настоящему решению.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оходы районного бюджета</w:t>
      </w:r>
    </w:p>
    <w:p>
      <w:pPr>
        <w:pStyle w:val="ConsPlusNormal"/>
        <w:keepNext w:val="true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доходов районного бюджета, формируемый за счет налоговых и неналоговых доходов, а также безвозмездных поступлений на 2022 год и плановый период 2023 и 2024 годов согласно приложению 2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Бюджетные ассигнования районного бюджета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 1  настоящего реш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2 год и плановый период 2023 и 2024 годов согласно приложению 3 к настоящему решению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 согласно приложению 4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районного бюджета по главным распорядителям и получателям бюджетных средств, разделам, подразделам и (или) целевым статьям (муниципальным программам и непрограммным направлениям деятельности),  группам (группам и подгруппам) видов расходов классификации расходов бюджетов на 2022 год и плановый период 2023 и 2024 годов согласно приложению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на реализацию муниципальных программ на 2022 год и плановый период 2023 и 2024 годов  согласно приложению 6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 307,3 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 307,3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 307,3  тыс. рублей.</w:t>
      </w:r>
    </w:p>
    <w:p>
      <w:pPr>
        <w:pStyle w:val="ConsPlusNonformat1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щий объем условно утверждаемых расходов районного бюдже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2023 год в сумме 8 18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16 630,1 тыс.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 размер резервного фонда администрации района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708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1 618,6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49,4 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5. Утвердить объемы межбюджетных трансфертов, передаваемых из бюджетов поселений в районный бюджет на осуществление части полномочий по решению вопросов местного значения поселений в соответствии с заключенными соглашениями на 2022 год согласно приложению 7 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6. Утвердить объем бюджетных ассигнований Дорожного фонда Харовского муниципального район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1) на 2022 год в сумме 63 078,0 тыс. рублей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2) на 2023 год в сумме 16 299,0 тыс. рублей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Cs w:val="28"/>
        </w:rPr>
        <w:t>3) на 2024 год в сумме 16 900,0 тыс. рублей.</w:t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20"/>
        <w:jc w:val="both"/>
        <w:textAlignment w:val="auto"/>
        <w:rPr>
          <w:szCs w:val="28"/>
        </w:rPr>
      </w:pPr>
      <w:r>
        <w:rPr>
          <w:szCs w:val="28"/>
        </w:rPr>
        <w:t>7. Утвердить объем доходов и распределение бюджетных ассигнований Дорожного фонда Харовского муниципального района на 2022 год и плановый период 2023 и 2024 годов согласно приложению 8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значение критерия выравнивания расчетной бюджетной обеспеченности поселений района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1,21010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1,18856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4 год  1,14156.  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. Утвердить объемы дотаций на выравнивание бюджетной обеспеченности поселений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8 652,7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18 948,8 тыс. рублей;</w:t>
      </w:r>
    </w:p>
    <w:p>
      <w:pPr>
        <w:pStyle w:val="ConsPlusNormal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4 год в сумме 18 720,8 тыс. рублей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/>
        <w:t xml:space="preserve">Утвердить распределение дотаций на выравнивание бюджетной обеспеченности </w:t>
      </w:r>
      <w:r>
        <w:rPr>
          <w:szCs w:val="28"/>
        </w:rPr>
        <w:t>поселений района на 2022 год и плановый период 2023 и 2024 годов</w:t>
      </w:r>
      <w:r>
        <w:rPr/>
        <w:t xml:space="preserve">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Утвердить объем и распределение </w:t>
      </w:r>
      <w:r>
        <w:rPr>
          <w:szCs w:val="28"/>
        </w:rPr>
        <w:t>дотаций на поддержку мер по обеспечению сбалансированности местных бюджетов бюджетам поселений района на 2022 год и плановый период 2023 и 2024 годов согласно приложению 10 к настоящему решени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распределение дотаций на реализацию расходных обязательств в части обеспечения выплаты заработной платы работникам муниципальных учреждений бюджетам поселений района на 2022 год и плановый период 2023 и 2024 годов согласно приложению 11 к настоящему решени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 Утвердить распределение иных межбюджетных трансфертов бюджетам поселений района на 2022 согласно приложению 12 к настоящему решению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, что в 2022  году и плановом периоде 2023 и 2024 годов за счет средств районного бюджета субсидии </w:t>
      </w:r>
      <w:r>
        <w:rPr>
          <w:rFonts w:eastAsia="Calibri"/>
          <w:szCs w:val="28"/>
          <w:lang w:eastAsia="en-US"/>
        </w:rPr>
        <w:t>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szCs w:val="28"/>
        </w:rPr>
        <w:t>, в том числе гранты в форме субсидий, предоставляются на цели, предусмотренные муниципальными программами района.</w:t>
      </w:r>
    </w:p>
    <w:p>
      <w:pPr>
        <w:pStyle w:val="Normal"/>
        <w:overflowPunct w:val="true"/>
        <w:ind w:left="135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/>
      </w:pPr>
      <w:r>
        <w:rPr>
          <w:szCs w:val="28"/>
        </w:rPr>
        <w:t xml:space="preserve">Субсидии, указанные в части 1 настоящей статьи, предоставляются </w:t>
        <w:br/>
        <w:t xml:space="preserve">в пределах средств, предусмотренных на эти цели настоящим решением района, в соответствии со сводной бюджетной росписью районного бюджета, в пределах лимитов бюджетных обязательств, предусмотренных для главного распорядителя или получателя средств районного бюджета. </w:t>
      </w:r>
    </w:p>
    <w:p>
      <w:pPr>
        <w:pStyle w:val="Normal"/>
        <w:overflowPunct w:val="true"/>
        <w:ind w:left="135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постановлениями администрации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2022 и 2023 годов за счет средств районного бюджета в пределах средств, предусмотренных на эти цели настоящим решением о бюджете, на цели предусмотренные муниципальными программами района, субсидии предоставляются следующим иным некоммерческим организациям, не являющимся муниципальными учреждени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м некоммерческим организац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на оказание указанными организациями муниципальных услуг (выполнение работ) физическим и (или) юридическим лиц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 в соответствии с решениями района, муниципальными программами района, предусматривающими предоставление грантов в форме субсидий по итогам конк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 организациям, не являющимся муниципальными учреждениями, в виде имущественного взн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2023 и 2024 годов за счет средств районного бюджета гранты в форме субсидий некоммерческим организациям, не являющимся муниципальными учреждениями, предоставляются на цели, предусмотренные муниципальными программами района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9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Установить, что в случае уменьшения бюджетных ассигнований на цели, указанные в части 1 статьи 7 и статьей 8 настоящего решения района, главные распорядители и получатели средств районного бюджета осуществляют уменьшение субсидий </w:t>
      </w:r>
      <w:r>
        <w:rPr>
          <w:rFonts w:eastAsia="Calibri"/>
          <w:szCs w:val="28"/>
          <w:lang w:eastAsia="en-US"/>
        </w:rPr>
        <w:t xml:space="preserve">юридическим лицам (за исключением субсидий муниципальным учреждениям), </w:t>
      </w:r>
      <w:r>
        <w:rPr>
          <w:szCs w:val="28"/>
        </w:rPr>
        <w:t>индивидуальным предпринимателям,</w:t>
      </w:r>
      <w:r>
        <w:rPr>
          <w:rFonts w:eastAsia="Calibri"/>
          <w:szCs w:val="28"/>
          <w:lang w:eastAsia="en-US"/>
        </w:rPr>
        <w:t xml:space="preserve"> а также физическим лицам - производителям товаров, работ, услуг</w:t>
      </w:r>
      <w:r>
        <w:rPr>
          <w:szCs w:val="28"/>
        </w:rPr>
        <w:t>, иным некоммерческим организациям, не являющимся муниципальными учреждениями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 xml:space="preserve">Установить дополнительные основания для внесения изменений в сводную бюджетную роспись районного бюджета без внесения изменений в настоящее решение в соответствии с решениями руководителя Финансового управления администрации район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, финансируемых из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/>
        <w:t>2) обеспечение  финансирования расходов на оплату коммунальных услуг;</w:t>
      </w:r>
    </w:p>
    <w:p>
      <w:pPr>
        <w:pStyle w:val="03"/>
        <w:ind w:left="0" w:right="0" w:firstLine="709"/>
        <w:rPr/>
      </w:pPr>
      <w:r>
        <w:rPr>
          <w:sz w:val="28"/>
          <w:szCs w:val="28"/>
        </w:rPr>
        <w:t>3) внесение изменений в муниципальные программы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ind w:firstLine="709"/>
        <w:jc w:val="both"/>
        <w:rPr/>
      </w:pPr>
      <w:r>
        <w:rPr/>
        <w:t>4) перераспределение бюджетных ассигнований между кодами видов расходов классификации расходов бюджетов, в пределах предусмотренных главному распорядителю бюджетных ассигнований на обеспечение функций муниципальных органов в порядке, установленном финансовым управлением администрации Харов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5) изменение кодов бюджетной классификации расходов бюджетов, в пределах предусмотренных главному распорядителя средств районного бюджета бюджетных ассигнований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ind w:firstLine="709"/>
        <w:jc w:val="both"/>
        <w:rPr/>
      </w:pPr>
      <w:r>
        <w:rPr/>
        <w:t>6) перераспределение бюджетных ассигнований в пределах предусмотренных главному распорядителю средств районного бюджета бюджетных ассигнований для обеспечения софинансирования расходных обязательств, на исполнение которых предоставляются межбюджетные трансферты из областного бюджет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ind w:firstLine="709"/>
        <w:jc w:val="both"/>
        <w:rPr/>
      </w:pPr>
      <w:r>
        <w:rPr/>
        <w:t>Средства районного бюджета (полученные в качестве налоговых и неналоговых доходов и источников финансирования дефицита бюджета) направляются на осуществление переданных Вологодской областью органам местного самоуправления района полномочий в объемах и на цели, предусмотренные настоящим решением района, и расходуются в порядке, определенном бюджетны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Установить, что расходы бюджетных учреждений района, лицевые счета которым открыты в Финансовом управлении района, источником финансового обеспечения которых являются средства, полученные ими в соответствии с абзацем первым пункта 1 статьи 78.1 Бюджетного Кодекса Российской Федерации, в части операций по оплате контрактов (договоров) на поставку товаров, выполнение работ, оказание услуг, заключенных на сумму 1 000,0 тыс.рублей и более подлежат санкционированию сектором ГКУ ВО «Областное казначейство» по Харовскому району в установленном порядке.</w:t>
      </w:r>
    </w:p>
    <w:p>
      <w:pPr>
        <w:pStyle w:val="03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keepNext w:val="true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Муниципальный долг</w:t>
      </w:r>
    </w:p>
    <w:p>
      <w:pPr>
        <w:pStyle w:val="ConsPlusNormal"/>
        <w:keepNext w:val="true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внутреннего долга района по состоя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3 года в сумме 0,0 тыс. рублей, в том числе по муниципальным  гарантиям в сумме 0,0 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4 года в сумме 0,0 тыс. рублей,  в том числе по муниципальным  гарантиям в сумме 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5 года в сумме 0,0 тыс. рублей, в том числе по муниципальным  гарантиям в сумме  0,0 тыс. 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в сумме 0,0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0,0 тыс.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0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 плановом периоде  2023 и 2024 годов муниципальные гарантии  не предоставля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нию в </w:t>
      </w:r>
      <w:r>
        <w:rPr>
          <w:rFonts w:cs="Times New Roman" w:ascii="Times New Roman" w:hAnsi="Times New Roman"/>
          <w:sz w:val="28"/>
          <w:szCs w:val="28"/>
        </w:rPr>
        <w:t>«Официальном вестнике» - приложении к районной газете «Призыв», размещению  на официальном сайте администрации Харовского муниципальн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ступает в силу с 1 января 2022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"/>
        <w:spacing w:lineRule="auto" w:line="216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Web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района                           О.Н.Миролюбова</w:t>
      </w:r>
    </w:p>
    <w:sectPr>
      <w:headerReference w:type="default" r:id="rId4"/>
      <w:type w:val="nextPage"/>
      <w:pgSz w:w="11906" w:h="16838"/>
      <w:pgMar w:left="1418" w:right="849" w:gutter="0" w:header="708" w:top="76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pacing w:val="-40"/>
      <w:sz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60" w:after="40"/>
      <w:textAlignment w:val="auto"/>
    </w:pPr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851"/>
      <w:textAlignment w:val="auto"/>
    </w:pPr>
    <w:rPr/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2"/>
    <w:next w:val="Normal2"/>
    <w:qFormat/>
    <w:pPr>
      <w:keepNext w:val="true"/>
      <w:jc w:val="center"/>
    </w:pPr>
    <w:rPr>
      <w:b/>
      <w:sz w:val="28"/>
    </w:rPr>
  </w:style>
  <w:style w:type="paragraph" w:styleId="Style16">
    <w:name w:val="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overflowPunct w:val="true"/>
      <w:ind w:left="0" w:right="0" w:firstLine="170"/>
      <w:jc w:val="both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1DE6C3054CA12E2C0248602BF7389D466435DF5E715E42CA9EACBF97C731606B263896FEFD5FFJ1PEH" TargetMode="External"/><Relationship Id="rId3" Type="http://schemas.openxmlformats.org/officeDocument/2006/relationships/hyperlink" Target="consultantplus://offline/ref=45D1DE6C3054CA12E2C0248602BF7389D466435DF5E715E42CA9EACBF97C731606B263896FEFD2FAJ1PE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3:00Z</dcterms:created>
  <dc:creator>Петренко</dc:creator>
  <dc:description/>
  <cp:keywords/>
  <dc:language>en-US</dc:language>
  <cp:lastModifiedBy>ВересоваНЮ</cp:lastModifiedBy>
  <cp:lastPrinted>2019-11-05T18:18:00Z</cp:lastPrinted>
  <dcterms:modified xsi:type="dcterms:W3CDTF">2021-11-22T05:29:00Z</dcterms:modified>
  <cp:revision>122</cp:revision>
  <dc:subject/>
  <dc:title>З  А  К  О  Н</dc:title>
</cp:coreProperties>
</file>