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5103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ind w:left="4680" w:firstLine="360"/>
        <w:rPr/>
      </w:pPr>
      <w:r>
        <w:rPr>
          <w:i/>
          <w:sz w:val="24"/>
        </w:rPr>
        <w:t xml:space="preserve">Приложение № 3   к решению </w:t>
      </w:r>
    </w:p>
    <w:p>
      <w:pPr>
        <w:pStyle w:val="2"/>
        <w:ind w:left="4680" w:firstLine="360"/>
        <w:rPr/>
      </w:pPr>
      <w:r>
        <w:rPr>
          <w:i/>
          <w:sz w:val="24"/>
        </w:rPr>
        <w:t xml:space="preserve">Муниципального Собрания района </w:t>
      </w:r>
    </w:p>
    <w:p>
      <w:pPr>
        <w:pStyle w:val="2"/>
        <w:ind w:left="5040" w:hanging="0"/>
        <w:rPr>
          <w:i/>
          <w:i/>
          <w:sz w:val="24"/>
        </w:rPr>
      </w:pPr>
      <w:r>
        <w:rPr>
          <w:i/>
          <w:sz w:val="24"/>
        </w:rPr>
        <w:t xml:space="preserve">«О районном бюджете на 2021 год и плановый период 2022 и 2023 годов» </w:t>
      </w:r>
    </w:p>
    <w:p>
      <w:pPr>
        <w:pStyle w:val="2"/>
        <w:ind w:left="5040" w:hanging="0"/>
        <w:rPr/>
      </w:pPr>
      <w:r>
        <w:rPr>
          <w:i/>
          <w:sz w:val="24"/>
        </w:rPr>
        <w:t xml:space="preserve">от   11.12.2020 № 71  </w:t>
      </w:r>
      <w:r>
        <w:rPr>
          <w:i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ПЕРЕЧЕНЬ ГЛАВНЫХ АДМИНИСТРАТОРОВ ДОХОДОВ</w:t>
      </w:r>
    </w:p>
    <w:p>
      <w:pPr>
        <w:pStyle w:val="Heading1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</w:t>
      </w:r>
      <w:r>
        <w:rPr>
          <w:b/>
          <w:bCs/>
          <w:i/>
          <w:szCs w:val="28"/>
        </w:rPr>
        <w:t xml:space="preserve">РАЙОННОГО БЮДЖЕТА НА 2021  ГОД И ПЛАНОВЫЙ ПЕРИОД </w:t>
      </w:r>
    </w:p>
    <w:p>
      <w:pPr>
        <w:pStyle w:val="Heading1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2022  И 2023 ГОДОВ</w:t>
      </w:r>
    </w:p>
    <w:p>
      <w:pPr>
        <w:pStyle w:val="Normal"/>
        <w:ind w:left="-720"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</w:t>
      </w:r>
    </w:p>
    <w:tbl>
      <w:tblPr>
        <w:tblW w:w="97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65"/>
        <w:gridCol w:w="124"/>
        <w:gridCol w:w="5671"/>
      </w:tblGrid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  <w:p>
            <w:pPr>
              <w:pStyle w:val="Normal"/>
              <w:ind w:right="-87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-</w:t>
            </w:r>
          </w:p>
          <w:p>
            <w:pPr>
              <w:pStyle w:val="Normal"/>
              <w:ind w:right="-87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истра-</w:t>
            </w:r>
          </w:p>
          <w:p>
            <w:pPr>
              <w:pStyle w:val="Normal"/>
              <w:ind w:right="-87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ор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Код классифик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я администраторов и доход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ого бюдж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08" w:leader="none"/>
                <w:tab w:val="left" w:pos="0" w:leader="none"/>
              </w:tabs>
              <w:ind w:right="-874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  <w:tab/>
              <w:tab/>
              <w:t>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Комитет по управлению имуществом администрации Хар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7150 01 1000 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)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7150 01 4000 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13 05 1000 120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(сумма платежа (перерасчеты, недоимка и задолженность по соответствующему платежу)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13 05 2000 120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(пени по соответствующему платежу)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13 13 1000 120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(сумма платежа (перерасчеты, недоимка и задолженность по соответствующему платежу)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13 13 2000 120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(пени по соответствующему платежу)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25 05 1000 120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 автономных учреждений) (сумма платежа (перерасчеты, недоимка и задолженность по соответствующему платежу )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25 05 2000 120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 автономных учреждений) (пени по соответствующему платежу)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35 05 1000 120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  от   сдачи  в  аренду   имущества, находящегося  в   оперативном     управлении  органов управления муниципальных районов и     созданных     ими     учреждений (за исключением имущества муниципальных бюджетных и автономных учреждений)    (сумма платежа (перерасчеты, недоимка и задолженность по соответствующему платежу)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35 05 2000 120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  от   сдачи  в  аренду   имущества, находящегося  в   оперативном     управлении  органов управления муниципальных районов и     созданных     ими     учреждений (за исключением имущества муниципальных бюджетных и автономных учреждений)    (пени по соответствующему платежу)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75 05 1000 120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 (сумма платежа  (перерасчеты, недоимка и задолженность по соответствующему платежу)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75 05 2000 120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муниципальных районов (за исключением земельных участков) (пени по соответствующему платежу)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313 05 0000 120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313 13 0000 120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11 05314 13 0000 120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325 05 0000 120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1 07015 05 1000 12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 (сумма платежа </w:t>
            </w:r>
            <w:r>
              <w:rPr/>
              <w:t>(перерасчеты, недоимка и задолженность по соответствующему платежу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1 07015 05 2000 12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 (пени  по соответствующему платежу)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9045 05 0000 120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5 05 0000 130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 компенсации затра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2 05 0000 410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92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2 05 0000 440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3 05 0000 410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14 02053 05 0000 440 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 от    реализации  иного   имущества, находящегося        в                  собственности муниципальных районов (за исключением имущества муниципальных  бюджетных и автономных  учреждений, а также имущества муниципальных унитарных предприятий, в том числе казённых),  в части реализации материальных     запасов      по      указанному имуществу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8 05 0000 410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13 05 0000 430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13 13 0000 430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25 05 0000 430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  автономных учреждений)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6045 05 0000 430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/>
              <w:t>92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074 01 0000 140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/>
            </w:pPr>
            <w:r>
              <w:rPr/>
              <w:t>921</w:t>
              <w:tab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1050 05 0000 180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 бюджеты муниципальных районов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5050 05 0000 180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Финансовое управление администрации Хар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3050 05 0010 1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ёт средств  бюджетов муниципальных районов (проценты, полученные от предоставления бюджетных кредитов)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3050 05 0011 1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ёт средств  бюджетов муниципальных районов (проценты, полученные от предоставления бюджетных кредитов, выделенных на кассовый разрыв поселениям)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3050 05 0012 12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ёт средств  бюджетов муниципальных районов (проценты, полученные от предоставления бюджетных кредитов, выделенных юридическим лицам)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5 05 0000 1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100 05 0000 1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154 01 0000 1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4">
              <w:r>
                <w:rPr>
                  <w:rStyle w:val="InternetLink"/>
                </w:rPr>
                <w:t>пункте 6 статьи 46</w:t>
              </w:r>
            </w:hyperlink>
            <w:r>
              <w:rPr/>
              <w:t xml:space="preserve">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365" w:hanging="0"/>
              <w:jc w:val="both"/>
              <w:rPr>
                <w:sz w:val="24"/>
              </w:rPr>
            </w:pPr>
            <w:r>
              <w:rPr>
                <w:sz w:val="24"/>
              </w:rPr>
              <w:t>1 16 10032 05 0000 1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1157 01 0000 14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1050 05 0000 18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 бюджеты муниципальных районов</w:t>
            </w:r>
          </w:p>
        </w:tc>
      </w:tr>
      <w:tr>
        <w:trPr>
          <w:trHeight w:val="7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5050 05 0000 18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1 05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2 05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15009 05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19999 05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тац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20041 05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20077 05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20079 05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20216 05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20298 05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20299 05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20302 05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20303 05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97 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25027 05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реализацию мероприятий государственной программы Российской Федерации "Доступная среда"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25097 05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25159 05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25169 05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25187 05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25210 05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25228 05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25229 05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25243 05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25304 05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25495 05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Субсидии бюджетам муниципальных районов на реализацию федеральной целевой программы «Развитие физической культуры и спорта в Российской Федерации на 2016 – 2020 годы»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25497 05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25511 05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убсидии бюджетам муниципальных районов на проведение комплексных кадастровых работ 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25519 05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5555 05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5567 05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устойчивого развития сельских территорий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5576 05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7112 05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7227 05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нового строительства и реконструк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00 05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из местных бюджет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8 05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финансовое обеспечение отдельных полномочий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05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30021 05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м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30024 05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30027 05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30029 05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35120 05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35134 05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</w:t>
            </w:r>
            <w:hyperlink r:id="rId6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12 января 1995 года N 5-ФЗ "О ветеранах", в соответствии с </w:t>
            </w:r>
            <w:hyperlink r:id="rId7">
              <w:r>
                <w:rPr>
                  <w:rStyle w:val="InternetLink"/>
                </w:rPr>
                <w:t>Указом</w:t>
              </w:r>
            </w:hyperlink>
            <w:r>
              <w:rPr/>
              <w:t xml:space="preserve">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35135 05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</w:t>
            </w:r>
            <w:hyperlink r:id="rId8">
              <w:r>
                <w:rPr>
                  <w:rStyle w:val="InternetLink"/>
                </w:rPr>
                <w:t>N 5-ФЗ</w:t>
              </w:r>
            </w:hyperlink>
            <w:r>
              <w:rPr/>
              <w:t xml:space="preserve"> "О ветеранах" 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35176 05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24 ноября 1995 № 181-ФЗ «О социальной защите инвалидов в Российской Федерации»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35303 05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35304 05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35469 05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36900 05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ая субвенция бюджетам муниципальных районов из бюджета субъекта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39998 05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ая субвенция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39999 05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40014 05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45160 05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45303 05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45453 05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районов на создание виртуальных концертных зал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45519 05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поддержку отрасли культур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49999 05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02 90024 05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97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07 05010 05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07 05020 05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 05030 05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8 05000 05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муниципальных районов   (в бюджеты муниципальных районов) для осуществления возврата (зачё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 05010 05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18 60010 05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7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19 60010 05 0000 15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Управление образования администрации Хар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5 05 0000 130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2 05 0000 440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031 05 0000 140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7010 05 0000 140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7090 05 0000 140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061 05 0000 140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081 05 0000 140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 10123 01 0000 140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 10123 01 0051 140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1050 05 0000 180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5050 05 0000 180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Хар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1995 05 0000 130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1995 05 0001 130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 (муниципальное казённое учреждение «Многофункциональный центр предоставления государственных и муниципальных услуг»)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1995 05 0002 130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 (муниципальное казённое учреждение «Физкультурно – спортивный центр «Север»)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5 05 0000 130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 16 02020 02 0000 1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7010 05 0000 140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7090 05 0000 140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061 05 0000 140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10081 05 0000 140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 10123 01 0000 140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 10123 01 0051 140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1050 05 0000 180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5050 05 0000 180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3 05099 05 0000 150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3 05099 05 0023 150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государственных (муниципальных) организаций в бюджеты муниципальных районов (ремонт сетей водоснабжения с.Михайловское сельское поселение Харовское)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3 05099 05 0024 150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государственных (муниципальных) организаций в бюджеты муниципальных районов (монтаж водоразборной колонки д.Бараниха ул.Лесная сельское поселение Харовское)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3 05099 05 0025 150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государственных (муниципальных) организаций в бюджеты муниципальных районов (ремонт артезианской скважины д.Бараниха сельское поселение Харовское)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3 05099 05 0026 150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государственных (муниципальных) организаций в бюджеты муниципальных районов (ремонт сетей водоснабжения ст.Семигородняя сельское поселение Семигороднее)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3 05099 05 0027 150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государственных (муниципальных) организаций в бюджеты муниципальных районов (монтаж наружных сетей водоснабжения д.Арзубиха сельское поселение Ильинское)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3 05099 05 0028 150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государственных (муниципальных) организаций в бюджеты муниципальных районов (ремонт сетей водоснабжения д.Золотава сельское поселение Ильинское)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3 05099 05 0029 150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государственных (муниципальных) организаций в бюджеты муниципальных районов (монтаж частотного преобразователя д.Семениха сельское поселение Ильинское)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3 05099 05 0030 150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государственных (муниципальных) организаций в бюджеты муниципальных районов (монтаж общественного шахтного колодца д.Сафониха сельское поселение Шапшинское)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3 05099 05 0031 150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государственных (муниципальных) организаций в бюджеты муниципальных районов (ремонт сетей водоснабжения с.Кумзеро сельское поселение Шапшинское)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3 05099 05 0032 150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государственных (муниципальных) организаций в бюджеты муниципальных районов (ремонт артезианской скважины с.Шапша сельское поселение Шапшинское)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3 05099 05 0033 150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государственных (муниципальных) организаций в бюджеты муниципальных районов ремонт сетей водоснабжения п.Пундуга сельское поселение Кубенское)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3 05099 05 0034 150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государственных (муниципальных) организаций в бюджеты муниципальных районов (монтаж частотного преобразователя д.Гора сельское поселение Кубенское)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3 05099 05 0035 150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государственных (муниципальных) организаций в бюджеты муниципальных районов (монтаж частотного преобразователя д.Крюково сельское поселение Кубенское)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3 05099 05 0036 150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государственных (муниципальных) организаций в бюджеты муниципальных районов (ремонт артезианской скважины д.Сорожино сельское поселение Кубенское)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3 05099 05 0037 150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государственных (муниципальных) организаций в бюджеты муниципальных районов (ремонт сетей водоснабжения д.Гора сельское поселение Кубенское)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4 05099 05 0000 150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5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07 05010 05 0000 150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 07 05020 05 0000 150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 05020 05 0023 150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 (ремонт сетей водоснабжения с.Михайловское сельское поселение Харовское)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 05020 05 0024 150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 (монтаж водоразборной колонки д.Бараниха ул.Лесная сельское поселение Харовское)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 05020 05 0025 150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 (ремонт артезианской скважины д.Бараниха сельское поселение Харовское)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 05020 05 0026 150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 (ремонт сетей водоснабжения ст.Семигородняя сельское поселение Семигороднее)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 05020 05 0027 150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 (монтаж наружных сетей водоснабжения д.Арзубиха сельское поселение Ильинское)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 05020 05 0028 150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 (ремонт сетей водоснабжения д.Золотава сельское поселение Ильинское)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 05020 05 0029 150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 (монтаж частотного преобразователя д.Семениха сельское поселение Ильинское)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 05020 05 0030 150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 (монтаж общественного шахтного колодца д.Сафониха сельское поселение Шапшинское)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 05020 05 0031 150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 (ремонт сетей водоснабжения с.Кумзеро сельское поселение Шапшинское)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 05020 05 0032 150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 (ремонт артезианской скважины с.Шапша сельское поселение Шапшинское)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 05020 05 0033 150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 (ремонт сетей водоснабжения п.Пундуга сельское поселение Кубенское)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 05020 05 0034 150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 (монтаж частотного преобразователя д.Гора сельское поселение Кубенское)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 05020 05 0035 150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 (монтаж частотного преобразователя д.Крюково сельское поселение Кубенское)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 05020 05 0036 150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 (ремонт артезианской скважины д.Сорожино сельское поселение Кубенское)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 05020 05 0037 150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 (ремонт сетей водоснабжения д.Гора сельское поселение Кубенское)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 05030 05 0000 150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 05030 05 0023 150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(ремонт сетей водоснабжения с.Михайловское сельское поселение Харовское)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 05030 05 0024 150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(монтаж водоразборной колонки д.Бараниха ул.Лесная сельское поселение Харовское)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 05030 05 0025 150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(ремонт артезианской скважины д.Бараниха сельское поселение Харовское)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 05030 05 0026 150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(ремонт сетей водоснабжения ст.Семигородняя сельское поселение Семигороднее)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 05030 05 0027 150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(монтаж наружных сетей водоснабжения д.Арзубиха сельское поселение Ильинское)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 05030 05 0028 150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(ремонт сетей водоснабжения д.Золотава сельское поселение Ильинское)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 05030 05 0029 150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(монтаж частотного преобразователя д.Семениха сельское поселение Ильинское)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 05030 05 0030 150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(монтаж общественного шахтного колодца д.Сафониха сельское поселение Шапшинское)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 05030 05 0031 150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(ремонт сетей водоснабжения с.Кумзеро сельское поселение Шапшинское)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 05030 05 0032 150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(ремонт артезианской скважины с.Шапша сельское поселение Шапшинское)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 05030 05 0033 150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(ремонт сетей водоснабжения п.Пундуга сельское поселение Кубенское)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 05030 05 0034 150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(монтаж частотного преобразователя д.Гора сельское поселение Кубенское)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 05030 05 0035 150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(монтаж частотного преобразователя д.Крюково сельское поселение Кубенское)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 05030 05 0036 150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(ремонт артезианской скважины д.Сорожино сельское поселение Кубенское)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 05030 05 0037 150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 (ремонт сетей водоснабжения д.Гора сельское поселение Кубенское)</w:t>
            </w:r>
          </w:p>
        </w:tc>
      </w:tr>
      <w:tr>
        <w:trPr>
          <w:trHeight w:val="8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2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18 05010 05 0000 150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Управление культуры, спорта, туризма и молодежной политики администрации Хар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5 05 0000 130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1050 05 0000 180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5050 05 0000 180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3 05099 05 0000 150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4 05099 05 0000 150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7 05030 05 0000 150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Муниципальное Собрание  Хар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5 05 0000 130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1050 05 0000 180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5050 05 0000 180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sectPr>
      <w:footerReference w:type="default" r:id="rId9"/>
      <w:type w:val="nextPage"/>
      <w:pgSz w:w="11906" w:h="16838"/>
      <w:pgMar w:left="1701" w:right="746" w:gutter="0" w:header="0" w:top="14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680" w:hanging="0"/>
    </w:pPr>
    <w:rPr>
      <w:sz w:val="28"/>
    </w:rPr>
  </w:style>
  <w:style w:type="paragraph" w:styleId="TextBodyIndent">
    <w:name w:val="Body Text Indent"/>
    <w:basedOn w:val="Normal"/>
    <w:pPr>
      <w:ind w:left="-1080" w:firstLine="9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9E3643AA3705078562B24885127D222306CC5CF173FE251DA13E36300AD57B63BF62687ACCB6F06C3C8952B9F25109C76D5B7084A66F02o9m8M" TargetMode="External"/><Relationship Id="rId3" Type="http://schemas.openxmlformats.org/officeDocument/2006/relationships/hyperlink" Target="consultantplus://offline/ref=AE9E3643AA3705078562B24885127D222306CC5CF173FE251DA13E36300AD57B63BF62687ECAB4FC3E669956F0A75E17C57B457A9AA5o6m6M" TargetMode="External"/><Relationship Id="rId4" Type="http://schemas.openxmlformats.org/officeDocument/2006/relationships/hyperlink" Target="consultantplus://offline/ref=AE9E3643AA3705078562B24885127D222307C558FC72FE251DA13E36300AD57B63BF626D7DCDBDFC3E669956F0A75E17C57B457A9AA5o6m6M" TargetMode="External"/><Relationship Id="rId5" Type="http://schemas.openxmlformats.org/officeDocument/2006/relationships/hyperlink" Target="consultantplus://offline/ref=DE590F3D2C0352C3A2B73712F4B5DFE535992F63ACA9CA780052537A9BAAAD4B2DA84333EDAC644CE1D7955BB5A4D5B9FC0A855D4819d2H0G" TargetMode="External"/><Relationship Id="rId6" Type="http://schemas.openxmlformats.org/officeDocument/2006/relationships/hyperlink" Target="consultantplus://offline/ref=F8F469DC38592AAA2576FC0678DFF34A9FDC34DE26CA7B519E027C51E1191446AF6F4ADE6812B2523963329F71h0IFG" TargetMode="External"/><Relationship Id="rId7" Type="http://schemas.openxmlformats.org/officeDocument/2006/relationships/hyperlink" Target="consultantplus://offline/ref=F8F469DC38592AAA2576FC0678DFF34A95D93DD121C7265B965B7053E6164B43BA7E12D36105AC5A2F7F309Eh7I9G" TargetMode="External"/><Relationship Id="rId8" Type="http://schemas.openxmlformats.org/officeDocument/2006/relationships/hyperlink" Target="consultantplus://offline/ref=E83005E4D297CFA4CBB8A9E3FA733CB4ECEFEC48FE442EBECD60371EC0e9d2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27:00Z</dcterms:created>
  <dc:creator>Немирова Н.М.</dc:creator>
  <dc:description/>
  <cp:keywords/>
  <dc:language>en-US</dc:language>
  <cp:lastModifiedBy>Фалина Ж.С.</cp:lastModifiedBy>
  <cp:lastPrinted>2020-10-15T10:04:00Z</cp:lastPrinted>
  <dcterms:modified xsi:type="dcterms:W3CDTF">2020-12-21T12:29:00Z</dcterms:modified>
  <cp:revision>204</cp:revision>
  <dc:subject/>
  <dc:title>Приложение к приказу финансового управления района № 1о/д от 10</dc:title>
</cp:coreProperties>
</file>