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bookmarkStart w:id="0" w:name="Par1"/>
      <w:bookmarkEnd w:id="0"/>
      <w:r>
        <w:rPr>
          <w:sz w:val="28"/>
        </w:rPr>
        <w:t>АДМИНИСТРАЦИЯ 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ный вид исполь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протокола общественных обсуждений  и заключения о результатах общественных обсуждений по проекту от               г.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1. Предоставить   разрешение  </w:t>
      </w:r>
      <w:r>
        <w:rPr>
          <w:sz w:val="28"/>
          <w:szCs w:val="28"/>
        </w:rPr>
        <w:t>на  условно разрешенный вид использования   земельного    участка с кадастровым номером 35:12:0104006:250,   площадью   1156   кв.м.  по адресу: г. Харовск, на вид     «Склады - 6,9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подписания и подлежит  опубликованию в «Официальном вестнике» - приложении к районной газете «Призыв» и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rrowright">
    <w:name w:val="arrow-right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text">
    <w:name w:val="regula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cp:keywords/>
  <dc:language>en-US</dc:language>
  <cp:lastModifiedBy>User74</cp:lastModifiedBy>
  <cp:lastPrinted>2022-06-07T14:26:00Z</cp:lastPrinted>
  <dcterms:modified xsi:type="dcterms:W3CDTF">2022-06-07T11:27:00Z</dcterms:modified>
  <cp:revision>117</cp:revision>
  <dc:subject/>
  <dc:title>АДМИНИСТРАЦИЯ БАБУШКИНСКОГО МУНИЦИПАЛЬНОГО РАЙОНА</dc:title>
</cp:coreProperties>
</file>