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27.09.2021                                                                                                № 1069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 подготовке проекта межевания территории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bCs/>
          <w:sz w:val="26"/>
          <w:szCs w:val="28"/>
        </w:rPr>
        <w:t>под многоквартирным домом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 с </w:t>
        <w:tab/>
        <w:t xml:space="preserve">Градостроительным   кодекса Российской Федерации, Земельным кодексом Российской Федерации, Федеральным  законом  от  06.10.2003  № 131-ФЗ «Об общих принципах организации местного самоуправления в Российской Федерации» (с последующими  изменениями  и  дополнениями), на основании заявления   председателя общего собрания собственников многоквартирного дома  от 23.09.2021 г,  </w:t>
      </w:r>
      <w:r>
        <w:rPr>
          <w:color w:val="000000"/>
          <w:sz w:val="26"/>
          <w:szCs w:val="28"/>
        </w:rPr>
        <w:t>ПОСТАНОВЛЯЮ:</w:t>
      </w:r>
    </w:p>
    <w:p>
      <w:pPr>
        <w:pStyle w:val="Normal"/>
        <w:ind w:right="-1" w:firstLine="54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 Принять решение о подготовке проекта межевания территории земельного участка под многоквартирным домом, расположенного по адресу: Российская Федерация, Вологодская область, Харовский муниципальный район, городское  поселение город Харовск, город  Харовск, ул. Энергетиков, дом № 16а. </w:t>
      </w:r>
    </w:p>
    <w:p>
      <w:pPr>
        <w:pStyle w:val="Normal"/>
        <w:ind w:right="-1" w:firstLine="54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2. Установить, что предложения физических и юридических лиц о порядке, сроках подготовки и содержании документации разрабатываемых проектов межевания территории, указанных в пункте 1 настоящего постановления, направляются  в отдел архитектуры и градостроительства администрации Харовского муниципального района по адресу: 162250, г. Харовск, пл. Октябрьская,3, кабинет 10, и по адресу электронной почты: </w:t>
      </w:r>
      <w:hyperlink r:id="rId2">
        <w:r>
          <w:rPr>
            <w:rStyle w:val="InternetLink"/>
            <w:sz w:val="26"/>
            <w:szCs w:val="28"/>
            <w:lang w:val="en-US"/>
          </w:rPr>
          <w:t>arhitharadm</w:t>
        </w:r>
        <w:r>
          <w:rPr>
            <w:rStyle w:val="InternetLink"/>
            <w:sz w:val="26"/>
            <w:szCs w:val="28"/>
          </w:rPr>
          <w:t>@</w:t>
        </w:r>
        <w:r>
          <w:rPr>
            <w:rStyle w:val="InternetLink"/>
            <w:sz w:val="26"/>
            <w:szCs w:val="28"/>
            <w:lang w:val="en-US"/>
          </w:rPr>
          <w:t>yandex</w:t>
        </w:r>
        <w:r>
          <w:rPr>
            <w:rStyle w:val="InternetLink"/>
            <w:sz w:val="26"/>
            <w:szCs w:val="28"/>
          </w:rPr>
          <w:t>.</w:t>
        </w:r>
        <w:r>
          <w:rPr>
            <w:rStyle w:val="InternetLink"/>
            <w:sz w:val="26"/>
            <w:szCs w:val="28"/>
            <w:lang w:val="en-US"/>
          </w:rPr>
          <w:t>ru</w:t>
        </w:r>
      </w:hyperlink>
      <w:r>
        <w:rPr>
          <w:color w:val="000000"/>
          <w:sz w:val="26"/>
          <w:szCs w:val="28"/>
        </w:rPr>
        <w:t xml:space="preserve">  со  дня  опубликования  настоящего постановления  по 31.10.2021г. включительно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 Утвердить состав комиссии по  осуществлению проверки проекта межевания  территории на соответствии требованиям, установленным Градостроительным  кодексом Российской Федерации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4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6"/>
          <w:szCs w:val="28"/>
        </w:rPr>
      </w:pPr>
      <w:r>
        <w:rPr>
          <w:sz w:val="26"/>
          <w:szCs w:val="28"/>
        </w:rPr>
        <w:t>Харовского муниципального района                                                      О.В. 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от 27.09.2021     № 10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осуществлению проверки   проекта межевания на соответствии требованиям Градостроит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миров О.В. – руководитель   администрации    Харовского муниципального района, председатель 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Кораблев С.Л. – первый заместитель руководителя администрации   Харов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Окулова А.А. – начальник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 –  заместитель  руководителя  администрации  района   по правовым и организационным вопроса, начальник  юридическ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а Н.В. – начальник отдела строительства и жилищно-коммунального хозяйства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  Е.М. –начальник отдела  по  экономическому  развитию и инвест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хеев В.А. – начальник отдела городск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уб   И. Н. – начальник отдела муниципального контроля и земельных отношений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4-17T11:53:00Z</cp:lastPrinted>
  <dcterms:modified xsi:type="dcterms:W3CDTF">2021-09-27T11:03:00Z</dcterms:modified>
  <cp:revision>114</cp:revision>
  <dc:subject/>
  <dc:title>АДМИНИСТРАЦИЯ БАБУШКИНСКОГО МУНИЦИПАЛЬНОГО РАЙОНА</dc:title>
</cp:coreProperties>
</file>