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17.04.2020                                                                                                №  406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подготовке проекта межевания территории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bCs/>
          <w:sz w:val="26"/>
          <w:szCs w:val="28"/>
        </w:rPr>
        <w:t>под многоквартирным домом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 с </w:t>
        <w:tab/>
        <w:t xml:space="preserve">Градостроительным   кодекса Российской Федерации, Федеральным  законом  от  06.10.2003  № 131-ФЗ «Об общих принципах организации местного самоуправления в Российской Федерации» (с последующими  изменениями  и  дополнениями), </w:t>
      </w:r>
      <w:r>
        <w:rPr>
          <w:color w:val="000000"/>
          <w:sz w:val="26"/>
          <w:szCs w:val="28"/>
        </w:rPr>
        <w:t>ПОСТАНОВЛЯЮ:</w:t>
      </w:r>
    </w:p>
    <w:p>
      <w:pPr>
        <w:pStyle w:val="Normal"/>
        <w:ind w:right="-1" w:firstLine="54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1. Принять решение о подготовке проекта межевания территории земельного участка под многоквартирным домом, расположенного по адресу: Российская Федерация, Вологодская область, Харовский муниципальный район, городское  поселение город Харовск, город  Харовск, ул. Герцена, дом № 71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Комитету по управлению имуществом  (Н.В. Теребова) организовать проведение работ по оформлению  земельного  участка, обеспечить подготовку проекта межевания территории на основании технического зада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Отделу  архитектуры и  градостроительства   (А.А. Окулова) организовать проведение общественных обсуждений  по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4. Установить, что   предложения физических и юридических  лиц о порядке, сроках подготовки и содержании  разрабатываемого  проекта  межевания территории, указанного в п.1 настоящего постановления, направляются в отдел архитектуры  и  градостроительства по адресу: 162250, Вологодская область, Харовский район, г. Харовск, пл. Октябрьская, д. 3, каб 53, либо электронной почтой на адрес: </w:t>
      </w:r>
      <w:hyperlink r:id="rId2">
        <w:r>
          <w:rPr>
            <w:rStyle w:val="InternetLink"/>
            <w:sz w:val="26"/>
            <w:szCs w:val="28"/>
            <w:lang w:val="en-US"/>
          </w:rPr>
          <w:t>arhitharadm</w:t>
        </w:r>
        <w:r>
          <w:rPr>
            <w:rStyle w:val="InternetLink"/>
            <w:sz w:val="26"/>
            <w:szCs w:val="28"/>
          </w:rPr>
          <w:t>@</w:t>
        </w:r>
        <w:r>
          <w:rPr>
            <w:rStyle w:val="InternetLink"/>
            <w:sz w:val="26"/>
            <w:szCs w:val="28"/>
            <w:lang w:val="en-US"/>
          </w:rPr>
          <w:t>yandex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 Утвердить состав комиссии по  осуществлению проекта межевания  территории на соответствии требованиям, установленным Градостроительным  кодексом Российской Федерации,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6. Утвердить план мероприятий по утверждению проекта межевания территории  согласно приложения 2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 Настоящее  постановление вступает с момента подписания и  подлежит  опубликованию  в  районной газете «Призыв»  и  на  официальном сайте   администрации Харовского  муниципального  района  в 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Харовского муниципального района                                                      О.В. 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от 17.04.2020      № 4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осуществлению проверки   проекта межевания на соответствии требованиям Градостроит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миров О.В. – руководитель   администрации    Харовского муниципального района, председатель 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Кораблев С.Л. – первый заместитель руководителя администрации   Харов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Окулова А.А. – начальник  отдела архитектуры и градостроительства, секретарь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 –  заместитель  руководителя  администрации  района   по правовым и организационным вопроса, начальник  юридическ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ева Н.В. – начальник отдела строительства и жилищно-коммунального хозяйства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Теребова Н.В. – председатель комитета по управлению иму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  Е.М. –начальник отдела  по  экономическому  развитию и инвест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хеев В.А. – начальник отдела городск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уб   И. Н. – начальник отдела муниципального контроля и земельных отношений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17.04.2020    № 4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  <w:br/>
        <w:br/>
        <w:t xml:space="preserve">мероприятий по утверждению проекта межевания территории </w:t>
      </w:r>
      <w:r>
        <w:rPr>
          <w:color w:val="000000"/>
        </w:rPr>
        <w:t>земельного участка под многоквартирным домом, расположенного по адресу: Российская Федерация, Вологодская область, Харовский муниципальный район, городское  поселение город Харовск, город  Харовск, ул. Герцена, дом № 71</w:t>
      </w:r>
      <w:r>
        <w:rPr/>
        <w:t xml:space="preserve"> (далее - Проект).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559"/>
        <w:gridCol w:w="1843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остановления </w:t>
            </w:r>
            <w:r>
              <w:rPr/>
              <w:t>«</w:t>
            </w:r>
            <w:r>
              <w:rPr>
                <w:bCs/>
              </w:rPr>
              <w:t xml:space="preserve">О подготовке проекта межевания территор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 многоквартирным дом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п. 1 ст. 45 Градостроительного  код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убликация постановления  </w:t>
            </w:r>
            <w:r>
              <w:rPr/>
              <w:t>«</w:t>
            </w:r>
            <w:r>
              <w:rPr>
                <w:bCs/>
              </w:rPr>
              <w:t xml:space="preserve">О подготовке проекта межевания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 многоквартирным домом  </w:t>
            </w:r>
            <w:r>
              <w:rPr>
                <w:sz w:val="22"/>
                <w:szCs w:val="22"/>
              </w:rPr>
              <w:t xml:space="preserve">в районной газете  «Призыв» и размещение его  на официальном сайте администрации района в  информационно-телекоммуникационной сети «Интернет» на основании п. 2 ст. 46 Градостроительного код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3 дней после принятия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принятом решении,  о подготовке документации по Проекту Главе города Харовска  на основании п. 7 ст. 45 Градостроительного код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после принятия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оставленной документации по Проекту на соответствие требованиям, указанным в ч. 10 ст. 45  на основании ч. 12.1 ст. 45, Градостроительного ко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ней со дня получ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ёма предложений от физических или юридических лиц о содержании документации 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момента опублик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огласования по Проекту от Главы города Харовска  на основании п. 12.7, 12.8  ст. 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с момента получ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материалов по Проекту для размещения его  на официальном сайте администрации района в  информационно-телекоммуникационной сети «Интернет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экспозиции демонстрационных материалов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 постановления о проведении Общественных обсуждений  по Проек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, с момента предоставле-ния проекта заявителем с учетом замеча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роекта с извещением о назначении общественных обсуждений  в районной газете  «Призыв» и размещение на официальном сайте администрации района в  информационно-телекоммуникационной сети «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д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обсуждений по Проекту  на основании п. 6 ст. 46 Градостроительного  код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токола Общественных обсуждений по Проек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 о результатах Общественных  слуш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день завершения обсу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дней с момента окончания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заключения о результатах Общественных обсуждений  в районной  газете «Призыв» и размещение на официальном сайте администрации района в  информационно-телекоммуникационной сети «Интернет», п.13 ст. 46 Градостроительного кодекса РФ, п.2.26 раздела 2 Положения о проведении общественных обсуждений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 дней с момента окончания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уководителю администрации Харовского муниципального района документации Проект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кола общественных обсуждений по Проекту, заключения о результатах общественных обсуждений  и проекта постановления  об утверждении данной документации или об отклонении так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дней с момента окончания обсу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б утверждении документации  Проекта или об отклонении такой документации и о направлении ее на доработку с учетом протокола общественных обсуждений и заключения о результатах общественных  на основании п.13 ст.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 позднее чем через 20 рабочих дней со дня опубликования заключения о результатах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утвержденной документации Проекта в «Официальном вестнике» - приложение к районной газете «Призыв»  и на официальном сайте администрации района в  информационно-телекоммуникационной сети «Интернет» на основании п. 14 ст. 46 Градостроительного код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семи дней  после утвер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4-17T11:53:00Z</cp:lastPrinted>
  <dcterms:modified xsi:type="dcterms:W3CDTF">2020-04-17T08:57:00Z</dcterms:modified>
  <cp:revision>106</cp:revision>
  <dc:subject/>
  <dc:title>АДМИНИСТРАЦИЯ БАБУШКИНСКОГО МУНИЦИПАЛЬНОГО РАЙОНА</dc:title>
</cp:coreProperties>
</file>