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02.02.2023                                                                                               № 175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осуществл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роекта 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. 4  ст. 46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 осуществлению проверки проекта межевания  территории на соответствии требованиям, установленным п. 10 ст. 45 Градостроительного   кодекса Российской Федерации, приложение 1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Хароского  муниципального  округа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2.02.2023  № 17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 осуществлению  проверки  проекта межевания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ябков С.В. – </w:t>
      </w:r>
      <w:r>
        <w:rPr>
          <w:rFonts w:eastAsia="NSimSun"/>
          <w:sz w:val="28"/>
          <w:szCs w:val="28"/>
          <w:lang w:eastAsia="zh-CN"/>
        </w:rPr>
        <w:t>Заместитель Главы Харовского муниципального округа Вологодской области по правовым и организационным вопросам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начальник отдела архитектуры и градостроительств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Бусырева О.С. – главный специалист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 И.Н.- начальник отдела по муниципальному контролю и земельным отноше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дякин О.И. – начальник отдела  социально-экономического развития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.В. – консультант городского территориального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3-02-02T16:22:00Z</cp:lastPrinted>
  <dcterms:modified xsi:type="dcterms:W3CDTF">2023-02-02T13:24:00Z</dcterms:modified>
  <cp:revision>99</cp:revision>
  <dc:subject/>
  <dc:title>АДМИНИСТРАЦИЯ БАБУШКИНСКОГО МУНИЦИПАЛЬНОГО РАЙОНА</dc:title>
</cp:coreProperties>
</file>