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0.06.2020                                                                                                  № 572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подготовке проекта меже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земельного участ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Градостроительным 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проекта межевания территории  земельного участка в кадастровом квартале 35:12:0104008, с поглощением земельных участков с кадастровыми  номерами 35:12:0104008:33, расположенного по адресу г. Харовск, ул. Колхозная, дом 2 и   35:12:0104008:34,  расположенного  по  адресу  г. Харовск, ул. Калинина, дом 2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  предложения  физических и юридических  лиц о порядке, сроках подготовки и содержании  разрабатываемого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 осуществлению проверки проекта межевания  территории на соответствии требованиям, установленным Градостроительным  кодексом Российской Федера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 силу постановление администрации Харовского  муниципального  района  от 03.04.2020 г. № 3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 постановление вступает в силу </w:t>
      </w:r>
      <w:r>
        <w:rPr>
          <w:bCs/>
          <w:sz w:val="28"/>
          <w:szCs w:val="28"/>
        </w:rPr>
        <w:t xml:space="preserve">со дня его подписа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длежит опубликованию </w:t>
      </w:r>
      <w:r>
        <w:rPr>
          <w:sz w:val="28"/>
          <w:szCs w:val="28"/>
        </w:rPr>
        <w:t>к районной газете "Призыв"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от 10.06.2020      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существлению проверки  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 – первый 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 И.Н. – начальник отдела муниципального контроля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6-09T11:36:00Z</cp:lastPrinted>
  <dcterms:modified xsi:type="dcterms:W3CDTF">2020-06-10T06:48:00Z</dcterms:modified>
  <cp:revision>106</cp:revision>
  <dc:subject/>
  <dc:title>АДМИНИСТРАЦИЯ БАБУШКИНСКОГО МУНИЦИПАЛЬНОГО РАЙОНА</dc:title>
</cp:coreProperties>
</file>