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8222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РОДСКОГО  ПОСЕЛЕНИЯ   ГОРОД   ХАРОВСК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6.12.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  <w:lang w:val="ru-RU"/>
        </w:rPr>
        <w:t>Харовск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оведении общественных обсуждени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е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 земельных участков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кадастровом квартале 35:12:01040</w:t>
      </w:r>
      <w:r>
        <w:rPr>
          <w:rFonts w:cs="Times New Roman" w:ascii="Times New Roman" w:hAnsi="Times New Roman"/>
          <w:sz w:val="28"/>
          <w:szCs w:val="28"/>
          <w:lang w:val="ru-RU"/>
        </w:rPr>
        <w:t>32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right="-28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На основании ст. 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6 октября 2003 года   № 131-ФЗ «Об общих принципах организации местного самоуправления в Российской Федерации»,  ст. 5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.6 ст. 46 </w:t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Уставом горо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Харов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сти общественные обсу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евания  территории  земельных участков  в кадастровом квартале 35:12:0104032, образованного путем перераспределения земельного участка с кадастровым номером 35:12:0104032:8  и земель, находящихся в государственной собственности до разграничения, расположенного по адресу: Вологодская область, район Харовский, г. Харовск, ул. Энергетиков, д. 16а, разработанны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О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Центр Межевания и Кадастра</w:t>
      </w:r>
      <w:r>
        <w:rPr>
          <w:rFonts w:cs="Times New Roman" w:ascii="Times New Roman" w:hAnsi="Times New Roman"/>
          <w:sz w:val="28"/>
          <w:szCs w:val="28"/>
        </w:rPr>
        <w:t>»,  .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пределить органом, уполномоченным на проведение общественных обсужде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евания  территории  земельных участков  в кадастровом квартале 35:12:0104032, образованного путем перераспределения земельного участка с кадастровым номером 35:12:0104032:8  и земель, находящихся в государственной собственности до разграничения, расположенного по адресу: Вологодская область, район Харовский, г. Харовск, ул. Энергетиков, д. 16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дел архитектуры и градо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аров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Разместить оповещение о начале общественных обсуждений п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евания  территории  земельных участков  в кадастровом квартале 35:12:0104032, образованного путем перераспределения земельного участка с кадастровым номером 35:12:0104032:8  и земель, находящихся в государственной собственности до разграничения, расположенного по адресу: Вологодская область, район Харовский, г. Харовск, ул. Энергетиков, д. 16а,   разработанны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О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Центр Межевания и Кадастра</w:t>
      </w:r>
      <w:r>
        <w:rPr>
          <w:rFonts w:cs="Times New Roman" w:ascii="Times New Roman" w:hAnsi="Times New Roman"/>
          <w:sz w:val="28"/>
          <w:szCs w:val="28"/>
        </w:rPr>
        <w:t>» (приложение 1):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Ха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сылка для скачива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haradm.ru/gradostroitelstvo.html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на официальных информационных стендах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Хар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в </w:t>
      </w:r>
      <w:r>
        <w:rPr>
          <w:rFonts w:cs="Times New Roman" w:ascii="Times New Roman" w:hAnsi="Times New Roman"/>
          <w:sz w:val="28"/>
          <w:szCs w:val="28"/>
          <w:lang w:val="ru-RU"/>
        </w:rPr>
        <w:t>«Официальном вестнике» - 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айонной газет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изы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right="-285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>4. Установить следующий состав участников общественных обсуждений, подлежащих оповещению об их проведении:</w:t>
      </w:r>
    </w:p>
    <w:p>
      <w:pPr>
        <w:pStyle w:val="Normal"/>
        <w:ind w:right="-285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граждане, постоянно проживающие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 Харовс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авообладатели находящихся в границах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Харовск</w:t>
      </w:r>
      <w:r>
        <w:rPr>
          <w:rFonts w:cs="Times New Roman" w:ascii="Times New Roman" w:hAnsi="Times New Roman"/>
          <w:sz w:val="28"/>
          <w:szCs w:val="28"/>
        </w:rPr>
        <w:t xml:space="preserve"> земельных участков и (или) расположенных на них объектов капитального строительства;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авообладатели помещений, являющихся частью вышеуказанных объектов капитального строительства. 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Назначить лицом, ответственным за проведение экспозиции (экспозиций) проекта и консультирование посетителей экспозиции (экспозиций) проекта начальника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отдела архитектуры и градостроитель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и района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Окулову А.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6. Настоящее постановление вступает в силу со дня его подписания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длежит </w:t>
      </w:r>
      <w:r>
        <w:rPr>
          <w:rFonts w:cs="Times New Roman" w:ascii="Times New Roman" w:hAnsi="Times New Roman"/>
          <w:bCs/>
          <w:sz w:val="28"/>
          <w:szCs w:val="28"/>
        </w:rPr>
        <w:t>размещен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Хар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в информационно-телекоммуникационной сети «Интернет».</w:t>
      </w:r>
    </w:p>
    <w:p>
      <w:pPr>
        <w:pStyle w:val="Normal"/>
        <w:ind w:right="-285" w:hanging="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8222" w:leader="none"/>
        </w:tabs>
        <w:ind w:right="-285" w:hanging="0"/>
        <w:jc w:val="both"/>
        <w:rPr>
          <w:rStyle w:val="Blk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1134"/>
          <w:tab w:val="left" w:pos="851" w:leader="none"/>
        </w:tabs>
        <w:ind w:right="-2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 Харовс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Normal"/>
        <w:tabs>
          <w:tab w:val="clear" w:pos="1134"/>
          <w:tab w:val="left" w:pos="851" w:leader="none"/>
        </w:tabs>
        <w:ind w:left="6480" w:right="-285" w:hanging="648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города Харовск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.Н. Миролюбова</w:t>
      </w:r>
    </w:p>
    <w:p>
      <w:pPr>
        <w:pStyle w:val="Normal"/>
        <w:tabs>
          <w:tab w:val="clear" w:pos="1134"/>
          <w:tab w:val="left" w:pos="8222" w:leader="none"/>
        </w:tabs>
        <w:ind w:right="-285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8222" w:leader="none"/>
        </w:tabs>
        <w:ind w:right="-2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ind w:right="-2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Heading"/>
        <w:jc w:val="right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6.12.2021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ОВЕЩЕНИЕ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чале общественных обсуждени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жевания  территории  земельных участков  в кадастровом квартале 35:12:0104032, образованного путем перераспределения земельного участка с кадастровым номером 35:12:0104032:8  и земель, находящихся в государственной собственности до разграничения, расположенного по адресу: Вологодская область, район Харовский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г. Харовск, ул. Энергетиков, д. 16а</w:t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нформация о проекте, подлежащем рассмотрению на общественных обсуждениях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</w:rPr>
        <w:t>межевания  территории  земельных участков  в кадастровом квартале 35:12:0104032, образованного путем перераспределения земельного участка с кадастровым номером 35:12:0104032:8  и земель, находящихся в государственной собственности до разграничения, расположенного по адресу: Вологодская область, район Харовский, г. Харовск, ул. Энергетиков, д. 16а (далее - проект)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чень информационных материалов к проекту:</w:t>
      </w:r>
    </w:p>
    <w:p>
      <w:pPr>
        <w:pStyle w:val="Normal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кстов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графическая</w:t>
      </w:r>
      <w:r>
        <w:rPr>
          <w:rFonts w:cs="Times New Roman" w:ascii="Times New Roman" w:hAnsi="Times New Roman"/>
          <w:sz w:val="24"/>
          <w:szCs w:val="24"/>
        </w:rPr>
        <w:t xml:space="preserve"> часть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евания  территории  земельных участков  в кадастровом квартале 35:12:0104032, образованного путем перераспределения земельного участка с кадастровым номером 35:12:0104032:8  и земель, находящихся в государственной собственности до разграничения, расположенного по адресу: Вологодская область, район Харовский, г. Харовск, ул. Энергетиков, д. 16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ект, подлежащий рассмотрению на общественных обсуждениях, и информационные материалы к нему размещены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Хар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aradm.ru/gradostroitelstvo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еню «</w:t>
      </w:r>
      <w:r>
        <w:rPr>
          <w:rFonts w:cs="Times New Roman" w:ascii="Times New Roman" w:hAnsi="Times New Roman"/>
          <w:sz w:val="24"/>
          <w:szCs w:val="24"/>
          <w:lang w:val="ru-RU"/>
        </w:rPr>
        <w:t>Градо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»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кладк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ы межева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щественные обсуждения проекта провод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тся в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рядке организации и проведения общественного обсу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гласно Устава города Харовска, ст. 5.1., ст. 46  Градостроительного кодекса Российской Федерации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рок проведения общественных обсуждений: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8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кабря 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7 января  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 9.00  до 16.00 часов, обед с 12.00 до 13.00 час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ата открытия экспозиции (экспозиций) проекта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8 декабря  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есто открытия экспозиции (экспозиций) проекта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логодская область, Харовский район, г. Харовск, пл. Октябрьская, д.3,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- й эта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роки проведения экспозиции (экспозиций) проекта: :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8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кабря 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7 января  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а (за исключением выходных и праздничных дней)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Экспозиции (экспозиций) проекта возможно посетить: </w:t>
      </w:r>
    </w:p>
    <w:p>
      <w:pPr>
        <w:pStyle w:val="Normal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ежедневно (за исключением выходных и праздничных дней).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 9.00  до 16.00 часов, обед с 12.00 до 13.00 ча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нсультирование осущест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ежедневно (за исключением выходных и праздничных дней)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тивном здании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Вологодская область, Харовский район, г. Харовск, пл. Октябрьская, д.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1- этаж, тел. для консультаций 8(81732)2-21-80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дел </w:t>
      </w:r>
      <w:r>
        <w:rPr>
          <w:rFonts w:cs="Times New Roman" w:ascii="Times New Roman" w:hAnsi="Times New Roman"/>
          <w:sz w:val="24"/>
          <w:szCs w:val="24"/>
        </w:rPr>
        <w:t>архитектур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>)</w:t>
        <w:tab/>
      </w:r>
    </w:p>
    <w:p>
      <w:pPr>
        <w:pStyle w:val="Normal"/>
        <w:ind w:right="-427" w:firstLine="113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: </w:t>
      </w:r>
      <w:r>
        <w:rPr>
          <w:rFonts w:cs="Times New Roman" w:ascii="Times New Roman" w:hAnsi="Times New Roman"/>
          <w:sz w:val="24"/>
          <w:szCs w:val="24"/>
          <w:lang w:val="ru-RU"/>
        </w:rPr>
        <w:t>Окулова А.А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ложения и замечания по проекту принимаются организатором общественных обсужд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рок: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8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кабря 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7 января  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а:</w:t>
      </w:r>
    </w:p>
    <w:p>
      <w:pPr>
        <w:pStyle w:val="Normal"/>
        <w:autoSpaceDE w:val="false"/>
        <w:ind w:right="-42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1) посредством официального сайта, указанного в настоящем оповещении;</w:t>
      </w:r>
    </w:p>
    <w:p>
      <w:pPr>
        <w:pStyle w:val="Normal"/>
        <w:autoSpaceDE w:val="false"/>
        <w:ind w:right="-427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2) в письменной форме в адрес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аровского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адресу: 162250, Вологодская область, Харовский район, г. Харовск, пл. Октябрьская, д. 3, каб. 53, и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hitha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17 января   20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включитель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ind w:right="-42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3) посредством записи в книге (журнале) учета посетителей экспозиций проекта, подлежащего рассмотрению на общественных обсуждениях.</w:t>
      </w:r>
    </w:p>
    <w:p>
      <w:pPr>
        <w:pStyle w:val="Normal"/>
        <w:ind w:right="-427" w:hanging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eading"/>
        <w:ind w:right="-42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ind w:right="-4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4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4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cs="Times New Roman"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adm.ru/gradostroitelstvo.html" TargetMode="External"/><Relationship Id="rId3" Type="http://schemas.openxmlformats.org/officeDocument/2006/relationships/hyperlink" Target="http://www.haradm.ru/gradostroitelstvo.html" TargetMode="External"/><Relationship Id="rId4" Type="http://schemas.openxmlformats.org/officeDocument/2006/relationships/hyperlink" Target="mailto:arhitharadm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47:00Z</dcterms:created>
  <dc:creator>24</dc:creator>
  <dc:description/>
  <cp:keywords/>
  <dc:language>en-US</dc:language>
  <cp:lastModifiedBy>User74</cp:lastModifiedBy>
  <cp:lastPrinted>2021-12-03T16:56:00Z</cp:lastPrinted>
  <dcterms:modified xsi:type="dcterms:W3CDTF">2021-12-03T14:03:00Z</dcterms:modified>
  <cp:revision>41</cp:revision>
  <dc:subject/>
  <dc:title/>
</cp:coreProperties>
</file>