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ПУБЛИЧНЫХ СЛУША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убличные слушания   по проекту планировки и проекту межевания территории линейного объекта «Подъезд к поселку Нижне – Кубенский  Харовского муниципального район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и  место проведения публичных слушаний: </w:t>
      </w:r>
    </w:p>
    <w:p>
      <w:pPr>
        <w:pStyle w:val="Normal"/>
        <w:ind w:firstLine="708"/>
        <w:jc w:val="both"/>
        <w:rPr/>
      </w:pPr>
      <w:r>
        <w:rPr/>
        <w:t>08.06.2018 г.,10 час 00 мин., п. Нижне - Кубенский, ул. Торговая, дом 7 (здание МБУ «Кубенский  культурно-досуговый центр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публичных слушаний:</w:t>
      </w:r>
      <w:r>
        <w:rPr/>
        <w:t xml:space="preserve">  –  А.А.Окулова  –  заведующий отделом архитектуры и градостроительства </w:t>
      </w:r>
    </w:p>
    <w:p>
      <w:pPr>
        <w:pStyle w:val="Normal"/>
        <w:jc w:val="both"/>
        <w:rPr/>
      </w:pPr>
      <w:r>
        <w:rPr>
          <w:b/>
        </w:rPr>
        <w:t>Секретарь публичных слушаний</w:t>
      </w:r>
      <w:r>
        <w:rPr/>
        <w:t>: - Л.О. Дрозд – главный специалист отдела архитектуры  и  градостроительства  администрации  Харов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ие проекта планировки и проекта межевания территории линейного объекта «Подъезд к поселку Нижне – Кубенский Харовского муниципального района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Выступление присутств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снование проведения слушаний: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Харовского муниципального района от 08.02.2018 г. №45  «О подготовке проекта планировки и проекта межевания территории линейного объекта «Подъезд к поселку Нижне – Кубенский  Харовского  муниципального района», </w:t>
      </w:r>
    </w:p>
    <w:p>
      <w:pPr>
        <w:pStyle w:val="Normal"/>
        <w:jc w:val="both"/>
        <w:rPr/>
      </w:pPr>
      <w:r>
        <w:rPr/>
        <w:t>постановление администрации Харовского муниципального района от28.04.2018 г. №169  «О проведении публичных слушаний по проекту планировки и проекту межевания территории линейного объекта «Подъезд к поселку Нижне – Кубенский Харовского муниципального района», решение Муниципального Собрания Харовского муниципального района  от 05.06.2015 года №43 «Об утверждении  Положении о порядке подготовки и утверждения документации по планировке территории муниципальных образований Харовского муниципального района»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тствии с Конституцией РФ, Федеральным законом от 29.12.2004 года №191-ФЗ «О введении в действие Градостроительного кодекса Российской Федерации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Уставом Харовского муниципального района, Положением о порядке проведения публичных слушаний, утвержденных решением  Муниципального Собрания Харовского муниципального района.</w:t>
      </w:r>
    </w:p>
    <w:p>
      <w:pPr>
        <w:pStyle w:val="Normal"/>
        <w:tabs>
          <w:tab w:val="clear" w:pos="708"/>
          <w:tab w:val="left" w:pos="7078" w:leader="none"/>
        </w:tabs>
        <w:jc w:val="both"/>
        <w:rPr/>
      </w:pPr>
      <w:r>
        <w:rPr/>
        <w:t xml:space="preserve">   </w:t>
      </w:r>
      <w:r>
        <w:rPr/>
        <w:tab/>
        <w:t xml:space="preserve">                        Постановление о проведении публичных слушаний по проекту планировки и проекту межевания территории линейного объекта «Подъезд к поселку Нижне – Кубенский Харовского муниципального района» опубликовано в газете   «Призыв»  05.05.2018 г. №32-33   и размещено на  официальном сайте администрации Харовского муниципального района, ссылка </w:t>
      </w:r>
      <w:hyperlink r:id="rId2">
        <w:r>
          <w:rPr>
            <w:rStyle w:val="InternetLink"/>
          </w:rPr>
          <w:t>http://www.haradm.ru/otdel-arhitektury-i-gradostroitelstva.htm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tabs>
          <w:tab w:val="clear" w:pos="708"/>
          <w:tab w:val="left" w:pos="7078" w:leader="none"/>
        </w:tabs>
        <w:jc w:val="both"/>
        <w:rPr/>
      </w:pPr>
      <w:r>
        <w:rPr>
          <w:bCs/>
        </w:rPr>
        <w:t>-</w:t>
      </w:r>
      <w:r>
        <w:rPr/>
        <w:t xml:space="preserve"> граждане, проживающие на территории п. Нижне - Кубенский Кубенского сельского поселения, применительно к которой подготовлены проект планировки и проект межевания, уполномоченные представители объединений этих граждан;</w:t>
      </w:r>
    </w:p>
    <w:p>
      <w:pPr>
        <w:pStyle w:val="Normal"/>
        <w:tabs>
          <w:tab w:val="clear" w:pos="708"/>
          <w:tab w:val="left" w:pos="7078" w:leader="none"/>
        </w:tabs>
        <w:ind w:hanging="426"/>
        <w:jc w:val="both"/>
        <w:rPr/>
      </w:pPr>
      <w:r>
        <w:rPr/>
        <w:t xml:space="preserve">     </w:t>
      </w:r>
      <w:r>
        <w:rPr/>
        <w:t>- правообладатели земельных участков и объектов капитального строительства, расположенных на указанной территории, лица, законные интересы которых могут быть нарушены в связи с реализацией проектов;</w:t>
      </w:r>
    </w:p>
    <w:p>
      <w:pPr>
        <w:pStyle w:val="Normal"/>
        <w:tabs>
          <w:tab w:val="clear" w:pos="708"/>
          <w:tab w:val="left" w:pos="7078" w:leader="none"/>
        </w:tabs>
        <w:ind w:left="-426" w:hanging="0"/>
        <w:jc w:val="both"/>
        <w:rPr/>
      </w:pPr>
      <w:r>
        <w:rPr/>
        <w:t xml:space="preserve">     </w:t>
      </w:r>
      <w:r>
        <w:rPr/>
        <w:t>- глава сельского поселения Кубенское Стукалова Н.А.;</w:t>
      </w:r>
    </w:p>
    <w:p>
      <w:pPr>
        <w:pStyle w:val="Normal"/>
        <w:tabs>
          <w:tab w:val="clear" w:pos="708"/>
          <w:tab w:val="left" w:pos="7078" w:leader="none"/>
        </w:tabs>
        <w:ind w:left="-426" w:hanging="0"/>
        <w:jc w:val="both"/>
        <w:rPr/>
      </w:pPr>
      <w:r>
        <w:rPr/>
        <w:t xml:space="preserve">     </w:t>
      </w:r>
      <w:r>
        <w:rPr/>
        <w:t xml:space="preserve">- специалисты Комитета по управлению имуществом Харовского муниципального района,      </w:t>
      </w:r>
    </w:p>
    <w:p>
      <w:pPr>
        <w:pStyle w:val="Normal"/>
        <w:tabs>
          <w:tab w:val="clear" w:pos="708"/>
          <w:tab w:val="left" w:pos="7078" w:leader="none"/>
        </w:tabs>
        <w:ind w:left="-426" w:hanging="0"/>
        <w:jc w:val="both"/>
        <w:rPr/>
      </w:pPr>
      <w:r>
        <w:rPr/>
        <w:t xml:space="preserve">      </w:t>
      </w:r>
      <w:r>
        <w:rPr/>
        <w:t>администрации Харовского муниципального района, администрации сельского поселения Кубенс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ез публикацию в газете  «Призыв»  и размещение  на официальном  сайте  оповещены жители сельского поселения  Кубенское  и жител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итогам регистрации на публичных слушаниях присутствует:</w:t>
      </w:r>
    </w:p>
    <w:p>
      <w:pPr>
        <w:pStyle w:val="Normal"/>
        <w:rPr/>
      </w:pPr>
      <w:r>
        <w:rPr/>
        <w:t>п. Нижне – Кубенский   –      17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огласил:</w:t>
      </w:r>
    </w:p>
    <w:p>
      <w:pPr>
        <w:pStyle w:val="Normal"/>
        <w:rPr/>
      </w:pPr>
      <w:r>
        <w:rPr/>
        <w:t>-  регламент для выступлений:</w:t>
      </w:r>
    </w:p>
    <w:p>
      <w:pPr>
        <w:pStyle w:val="Normal"/>
        <w:rPr/>
      </w:pPr>
      <w:r>
        <w:rPr/>
        <w:t xml:space="preserve"> </w:t>
      </w:r>
      <w:r>
        <w:rPr/>
        <w:t>Основной доклад -  до 20 мин</w:t>
      </w:r>
    </w:p>
    <w:p>
      <w:pPr>
        <w:pStyle w:val="Normal"/>
        <w:rPr/>
      </w:pPr>
      <w:r>
        <w:rPr/>
        <w:t xml:space="preserve"> </w:t>
      </w:r>
      <w:r>
        <w:rPr/>
        <w:t>Содоклады -  до 10  м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ления в прениях - до 5  мин 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  слушаний</w:t>
      </w:r>
      <w:r>
        <w:rPr/>
        <w:t xml:space="preserve"> – рассмотрение проекта  планировки и проекта межевания территории линейного объекта «Подъезд к поселку Нижне – Кубенский Харовского муниципального район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ервому вопросу: </w:t>
      </w:r>
    </w:p>
    <w:p>
      <w:pPr>
        <w:pStyle w:val="Normal"/>
        <w:jc w:val="both"/>
        <w:rPr/>
      </w:pPr>
      <w:r>
        <w:rPr/>
        <w:t>А.А. Окулова заведующий отделом архитектуры и градо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/>
        <w:t>В соответствии с постановлением администрации Харовского муниципального района  от 19.09.2013 года №145 «Об утверждении муниципальной программы «Устойчивое развитие сельских территорий муниципального района на 2014-2017 годы» и на период до 2020 года», добавлен объект подъезд к п. Нижне-Кубенский, в бюджете предусмотрены денежные средства на его строительство. В 2014 году ООО «АлтрейдПроект» выполнила инженерно – геодезичесие изыскания и проектно – сметную документацию, без проведения землеустроительных работ. В 2018 году заключен договор с ООО «Архитектурно – планировочное бюро -  основа» на выполнение проекта планировки и проекта межевания территории «Подъезд к поселку Нижне – Кубенский Харовского муниципального района». На сегодняшний день работы выполнены, использованы технические условия, полученные для разработки проекта  ООО «АлтрейдПроект».</w:t>
      </w:r>
    </w:p>
    <w:p>
      <w:pPr>
        <w:pStyle w:val="Heading"/>
        <w:ind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Документация по планировке территории состоит  из двух частей: материалы обоснований и основная часть. Проектом предусмотрено строительство автомобильной дороги протяженностью 346,07 м, начало трассы соответствует примыканию  к автодороге Сорожино –Ивачино – Нижне – Кубенский, конец трассы соответствует  примыканию к улице Новая. </w:t>
      </w:r>
    </w:p>
    <w:p>
      <w:pPr>
        <w:pStyle w:val="Heading"/>
        <w:ind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Для разработки проекта межевания были использованы сведения ЕГРН. Общая площадь территории проекта межевания составляет 11572 кв.м.. На период строительства линейный объект </w:t>
      </w:r>
      <w:r>
        <w:rPr>
          <w:color w:val="000000"/>
          <w:sz w:val="24"/>
        </w:rPr>
        <w:t>«Подъезд к поселку Нижне – Кубенский Харовского муниципального района»  затрагивает, согласно сведениям ЕГРН, земельный участок находящийся в собственности третьих лиц с кад. номером 35:12:0302028:57(предусмотрено изъятие 481 кв.м.).</w:t>
      </w:r>
    </w:p>
    <w:p>
      <w:pPr>
        <w:pStyle w:val="Heading"/>
        <w:ind w:firstLine="425"/>
        <w:jc w:val="both"/>
        <w:rPr>
          <w:sz w:val="24"/>
        </w:rPr>
      </w:pPr>
      <w:r>
        <w:rPr>
          <w:color w:val="000000"/>
          <w:sz w:val="24"/>
        </w:rPr>
        <w:t xml:space="preserve">Площади земельных участков, подлежащих изъятию, в том числе путем выкупа, для   государственных нужд для размещения объекта строительства, а также участки, необходимые для временного изъятия определены на основании проектных решений разработанных ООО АлтрейдПроект» в 2015 году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Представленная документация проверена на предмет соответствия  состава и содержания проектов планировки территории, предусматривающих размещение одного или нескольких линейных объектов, утвержденным постановлением Правительства РФ от 12.05.2017 № 56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прениях выступи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опрос: Стоимость  работ по строительству  подъезда?</w:t>
      </w:r>
    </w:p>
    <w:p>
      <w:pPr>
        <w:pStyle w:val="Normal"/>
        <w:jc w:val="both"/>
        <w:rPr/>
      </w:pPr>
      <w:r>
        <w:rPr/>
        <w:t>Ответ: 7818,1 тыс. руб.</w:t>
      </w:r>
    </w:p>
    <w:p>
      <w:pPr>
        <w:pStyle w:val="Normal"/>
        <w:jc w:val="both"/>
        <w:rPr/>
      </w:pPr>
      <w:r>
        <w:rPr/>
        <w:t>Вопрос: Потребуется ли сносить жилой дом Зиминова А.С. ?</w:t>
      </w:r>
    </w:p>
    <w:p>
      <w:pPr>
        <w:pStyle w:val="Normal"/>
        <w:jc w:val="both"/>
        <w:rPr/>
      </w:pPr>
      <w:r>
        <w:rPr/>
        <w:t>Ответ: Не потребуется, будет изыматься только часть земельного участка.</w:t>
      </w:r>
    </w:p>
    <w:p>
      <w:pPr>
        <w:pStyle w:val="Normal"/>
        <w:jc w:val="both"/>
        <w:rPr/>
      </w:pPr>
      <w:r>
        <w:rPr/>
        <w:t>Вопрос: Пожарный водоем будет мешать или нет строительству?</w:t>
      </w:r>
    </w:p>
    <w:p>
      <w:pPr>
        <w:pStyle w:val="Normal"/>
        <w:jc w:val="both"/>
        <w:rPr/>
      </w:pPr>
      <w:r>
        <w:rPr/>
        <w:t>Ответ: Пожарный водоем будет перенесен в другое место.</w:t>
      </w:r>
    </w:p>
    <w:p>
      <w:pPr>
        <w:pStyle w:val="Normal"/>
        <w:jc w:val="both"/>
        <w:rPr/>
      </w:pPr>
      <w:r>
        <w:rPr/>
        <w:t>Вопрос: Будет ли переноситься остановка на новое место?</w:t>
      </w:r>
    </w:p>
    <w:p>
      <w:pPr>
        <w:pStyle w:val="Normal"/>
        <w:jc w:val="both"/>
        <w:rPr/>
      </w:pPr>
      <w:r>
        <w:rPr/>
        <w:t>Ответ: Вопрос будет прорабаты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сельского поселения Кубенское Н.А. Стукалова отметила, что строительство подъезда улучшит транспортную доступность к п. Нижне –Кубенский.</w:t>
      </w:r>
    </w:p>
    <w:p>
      <w:pPr>
        <w:pStyle w:val="Normal"/>
        <w:jc w:val="center"/>
        <w:rPr/>
      </w:pPr>
      <w:r>
        <w:rPr/>
        <w:t xml:space="preserve">Присутствующие одобрили  проект  планировки и проект  межевания территории линейного объекта «Подъезд к поселку Нижне – Кубенский  Харовского муниципального района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ходе проведения публичных слушаний замечаний и предложений от участников публичных слушаний не поступил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     </w:t>
      </w:r>
      <w:r>
        <w:rPr/>
        <w:t>1. Публичные слушания по проекту планировки и проекту межевания территории линейного объекта «Подъезд к поселку Нижне – Кубенский  Харовского муниципального района»   считать состоявшими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Заключение о результатах публичных слушаний,  протокол публичных слушаний, проект  планировки и проекту межевания территории линейного объекта «Подъезд к поселку Нижне – КубенскийХаровского муниципального района»  направить главе  Харовского муниципального района для принятия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отокол публичных слушаний и заключение о результатах публичных слушаний опубликовать в местной газете «Призыв»  и  на официальном сайте администрации Харовского муниципального района   в информационно-телекоммуникационной сети «Интернет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Председатель публичных слушаний :                                                                  А.А. О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слушаний:                                                                        Л.О. Дроз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otdel-arhitektury-i-gradostroitelstv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7:00Z</dcterms:created>
  <dc:creator>User</dc:creator>
  <dc:description/>
  <cp:keywords/>
  <dc:language>en-US</dc:language>
  <cp:lastModifiedBy>computer</cp:lastModifiedBy>
  <cp:lastPrinted>2018-06-08T16:08:00Z</cp:lastPrinted>
  <dcterms:modified xsi:type="dcterms:W3CDTF">2018-06-08T13:15:00Z</dcterms:modified>
  <cp:revision>28</cp:revision>
  <dc:subject/>
  <dc:title/>
</cp:coreProperties>
</file>