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8.06.2018  г.                                                                                              №217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утверждении  проекта планировки 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межевания территории линей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«Подъезд  к поселку Нижне - Куб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публичных слушаний от 08.06.2018 г., заключения о результатах публичных слушаний от 08.06.2018 г.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 xml:space="preserve">проект планировки  и  проект межевания территории линейного объекта «Подъезд  к поселку Нижне – Кубенский </w:t>
      </w:r>
      <w:r>
        <w:rPr>
          <w:sz w:val="28"/>
          <w:szCs w:val="28"/>
        </w:rPr>
        <w:t>Харовского муниципального района», разработанный ООО «Архитектурно-планировочное бюро-осно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18-06-07T08:37:00Z</cp:lastPrinted>
  <dcterms:modified xsi:type="dcterms:W3CDTF">2018-06-08T05:20:00Z</dcterms:modified>
  <cp:revision>62</cp:revision>
  <dc:subject/>
  <dc:title>АДМИНИСТРАЦИЯ БАБУШКИНСКОГО МУНИЦИПАЛЬНОГО РАЙОНА</dc:title>
</cp:coreProperties>
</file>