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имущество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</w:rPr>
        <w:t>7 от 09.01.20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актной службе Комитета по управлению имущество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организации деятельности контрактной службы Комитета по управлению имуществом Администрации Харовского муниципального округа Вологодской области (далее - Контрактная служба) при планировании и осуществлении Комитетом по управлению имуществом Администрации Харовского муниципального округа Вологодской области (далее - Заказчик) закупок товаров, работ, услуг для обеспечения муниципальных нуж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актная служба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бодный доступ к информации о совершаемых Контрактной службой действиях, направленных на обеспечение муниципальных нужд, в том числе о способах определения поставщика и результата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стижение Заказчиком заданных результатов обеспечени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Функции и полномочия контрактной службы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уководителя и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актная служба 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4 ст.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ланировании закупок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щение в ЕИС плана-графика и внесенных в него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ция общественного обсуждения закупок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ормировани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закупок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бор способа закуп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оведение закрытых конкурентных способов определения поставщиков (подрядчиков, исполнителей)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дготовка и размещение в ЕИС извещений об осуществлении закупок, документации о закупках (если она предусмотрен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), проектов контрактов.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готовка описания объекта закуп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дготовка и размещение в ЕИС извещений об отмене определения поставщика (подрядчика, исполнителя), изменений в извещении и (или) документации о закупке (если она предусмотрен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пределение цены контракта при закупке у единственного поставщика (подрядчика, исполнителя), а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9 ч. 1 ст.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, обоснование такой ц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ключение в извещение об осуществлении закупок информации с учетом требования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рганизационно-техническое обеспечение деятельности комиссий по осуществлению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дготовка и размещение в ЕИС протоколов определения поставщика (подрядчика, исполн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Подготовка и размещение в ЕИС разъяснений положений извещения, документации о закупке (если она предусмотрен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беспечение защищенности и конфиденциальности переданных в ходе процедур определения поставщика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влечение экспертов, эксперт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контракта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мещение проекта контракта (контракта) в ЕИС и на электронной площа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смотрение протокола разногласий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смотрение независимых гарантий, предоставленных в качестве обеспечения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беспечение хранения информации и документов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15 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беспечение направления необходимых документов для заключения контракта с единственным поставщ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беспечение заключения контракта с участником закуп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правление информации о заключенных контрактах в реестр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исполнении контракта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смотрение независимой гарантии, предоставленной в качестве обеспечения гарантийного обяз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выплаты аванса (если он предусмотрен контракто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Подготовка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правление информации об исполнении контрактов, изменении заключенных контрактов в реестр контр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изменении и расторжении контракта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заимодействие с поставщиком (подрядчиком, исполнител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ция возврата контрагенту денежных средств, поступивших в качестве обеспечения исполнения контракта, в том числе возврата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новле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и части этих средств (если размер обеспечения исполнения контракта был уменьше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еспечение (при необходимости) одностороннего расторж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спорных ситуаций Контрактная служба осуществляет следующие функции и полномоч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зация включения в РНП информации о поставщике (подрядчике, исполнителе),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аправление требований об уплате неустоек (штрафов, пе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частие в рассмотрении дел по жалобам участника закупки, а также подготовка материалов в рамках претензионно-исков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уществляет иные функции и полномочия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рганизация включения в РНП информации об участнике при его уклонении от заключения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оставление и размещение в ЕИС отчета об объеме закупок у СМП и СОНК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ь Контракт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спределяет обязанности между сотрудни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Представляет на рассмотрение Заказчика предложения о назначении на должность и об освобождении от должности сотруд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уществляет общее руководство Контрактной служ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Формирует план работы Контрактной службы при необход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 необходимости формирует отчет о закупках, информацию об осуществлении любой закупки на любой ста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6. Принимает меры по предотвращению и урегулированию конфликта интересов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в том числе с учетом информации, предоставленной Заказчику согласн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3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Координирует взаимодействие Контрактной службы со структурными подразделениями и должностными лицам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Может осуществлять иные полномочия, предусмотр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существлять текущий контроль за ходом выполнения контрактов поставщиками (подрядчиками, исполнителям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целях реализации функций и полномочий, указанных в настоящем Положении, сотрудники Контрактной службы обязаны выполнять обязательства и соблюдать требования, установленные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Принимать меры по предотвращению и урегулированию конфликта интересов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в том числе с учетом информации, предоставленной Заказчику согласно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3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контрактной службы с подразделениями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актная служба, структурные подразделения, комиссии по осуществлению закупок и должностные лица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и за результат закуп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работанные Контрактной службой документы о закупке утверждаются руководителем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ом случае, если при заключении контракта поставщиком (подрядчиком, исполнителем) в качестве обеспечения исполнения контракта были предоставлены в залог денежные средства, возврат таковых средств осуществляется Муниципальным казенным учреждением «Центр бюджетного учета и отчетности Харовского муниципальн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Муниципальное казенное учреждение «Центр бюджетного учета и отчетности Харовского муниципального райо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сть за сроки исполнения контракта несет Заказчи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одные данные о контрактах и дополнительных соглашениях Контрактная служба для осуществления контроля за совокупным годовым объемом может запрашивать в Муниципальном казенном учреждении «Центр бюджетного учета и отчетности Харовского муниципальн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сотрудников контракт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, в контрольный орган в сфере закупок действия (бездействие) должностных лиц Контракт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ь Контрактной службы и сотрудники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3. Руководитель Контрактной службы и сотрудники несут материальную ответственность за ущерб, причиненный Заказчику в результате их неправомерных действий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4756339DCF0BFD2792EBF4018DEEBEE969425DC31B1DAF78D7597B1BEA9585EBA7A15D43FF50A79905212F9o266K" TargetMode="External"/><Relationship Id="rId3" Type="http://schemas.openxmlformats.org/officeDocument/2006/relationships/hyperlink" Target="consultantplus://offline/ref=38D4756339DCF0BFD2792EBF4018DEEBEE969425DC31B1DAF78D7597B1BEA9584CBA2219D63FEF0F7F850443BF70280ED9FF2A6BA5DD1826oF64K" TargetMode="External"/><Relationship Id="rId4" Type="http://schemas.openxmlformats.org/officeDocument/2006/relationships/hyperlink" Target="consultantplus://offline/ref=38D4756339DCF0BFD2792EBF4018DEEBEE969425DC31B1DAF78D7597B1BEA9584CBA221AD73CEF012CDF1447F6272512D9E03468BBDDo16BK" TargetMode="External"/><Relationship Id="rId5" Type="http://schemas.openxmlformats.org/officeDocument/2006/relationships/hyperlink" Target="consultantplus://offline/ref=38D4756339DCF0BFD2792EBF4018DEEBEE969425DC31B1DAF78D7597B1BEA9584CBA221AD73BEF012CDF1447F6272512D9E03468BBDDo16BK" TargetMode="External"/><Relationship Id="rId6" Type="http://schemas.openxmlformats.org/officeDocument/2006/relationships/hyperlink" Target="consultantplus://offline/ref=38D4756339DCF0BFD2792EBF4018DEEBEE969425DC31B1DAF78D7597B1BEA9585EBA7A15D43FF50A79905212F9o266K" TargetMode="External"/><Relationship Id="rId7" Type="http://schemas.openxmlformats.org/officeDocument/2006/relationships/hyperlink" Target="consultantplus://offline/ref=38D4756339DCF0BFD2792EBF4018DEEBEE969425DC31B1DAF78D7597B1BEA9585EBA7A15D43FF50A79905212F9o266K" TargetMode="External"/><Relationship Id="rId8" Type="http://schemas.openxmlformats.org/officeDocument/2006/relationships/hyperlink" Target="consultantplus://offline/ref=38D4756339DCF0BFD2792EBF4018DEEBEE969425DC31B1DAF78D7597B1BEA9584CBA2219D63EE90C78850443BF70280ED9FF2A6BA5DD1826oF64K" TargetMode="External"/><Relationship Id="rId9" Type="http://schemas.openxmlformats.org/officeDocument/2006/relationships/hyperlink" Target="consultantplus://offline/ref=38D4756339DCF0BFD2792EBF4018DEEBEE969425DC31B1DAF78D7597B1BEA9584CBA2219D63EEC0278850443BF70280ED9FF2A6BA5DD1826oF64K" TargetMode="External"/><Relationship Id="rId10" Type="http://schemas.openxmlformats.org/officeDocument/2006/relationships/hyperlink" Target="consultantplus://offline/ref=38D4756339DCF0BFD2792EBF4018DEEBEE969425DC31B1DAF78D7597B1BEA9584CBA2219D63EE90C70850443BF70280ED9FF2A6BA5DD1826oF64K" TargetMode="External"/><Relationship Id="rId11" Type="http://schemas.openxmlformats.org/officeDocument/2006/relationships/hyperlink" Target="consultantplus://offline/ref=38D4756339DCF0BFD2792EBF4018DEEBEE969425DC31B1DAF78D7597B1BEA9584CBA2219D63EE90C71850443BF70280ED9FF2A6BA5DD1826oF64K" TargetMode="External"/><Relationship Id="rId12" Type="http://schemas.openxmlformats.org/officeDocument/2006/relationships/hyperlink" Target="consultantplus://offline/ref=38D4756339DCF0BFD2792EBF4018DEEBEE969425DC31B1DAF78D7597B1BEA9584CBA2219D63EE90D7B850443BF70280ED9FF2A6BA5DD1826oF64K" TargetMode="External"/><Relationship Id="rId13" Type="http://schemas.openxmlformats.org/officeDocument/2006/relationships/hyperlink" Target="consultantplus://offline/ref=38D4756339DCF0BFD2792EBF4018DEEBEE969425DC31B1DAF78D7597B1BEA9584CBA2219D63EE90D7D850443BF70280ED9FF2A6BA5DD1826oF64K" TargetMode="External"/><Relationship Id="rId14" Type="http://schemas.openxmlformats.org/officeDocument/2006/relationships/hyperlink" Target="consultantplus://offline/ref=38D4756339DCF0BFD2792EBF4018DEEBEE969425DC31B1DAF78D7597B1BEA9584CBA2219D63EE90D7E850443BF70280ED9FF2A6BA5DD1826oF64K" TargetMode="External"/><Relationship Id="rId15" Type="http://schemas.openxmlformats.org/officeDocument/2006/relationships/hyperlink" Target="consultantplus://offline/ref=38D4756339DCF0BFD2792EBF4018DEEBEE969425DC31B1DAF78D7597B1BEA9584CBA2219D63EE90D71850443BF70280ED9FF2A6BA5DD1826oF64K" TargetMode="External"/><Relationship Id="rId16" Type="http://schemas.openxmlformats.org/officeDocument/2006/relationships/hyperlink" Target="consultantplus://offline/ref=38D4756339DCF0BFD2792EBF4018DEEBEE969425DC31B1DAF78D7597B1BEA9584CBA221ADE34BF5B3CDB5D10FB3B250DC7E32A68oB68K" TargetMode="External"/><Relationship Id="rId17" Type="http://schemas.openxmlformats.org/officeDocument/2006/relationships/hyperlink" Target="consultantplus://offline/ref=38D4756339DCF0BFD2792EBF4018DEEBEE969425DC31B1DAF78D7597B1BEA9584CBA2219D63DEB0B7C850443BF70280ED9FF2A6BA5DD1826oF64K" TargetMode="External"/><Relationship Id="rId18" Type="http://schemas.openxmlformats.org/officeDocument/2006/relationships/hyperlink" Target="consultantplus://offline/ref=38D4756339DCF0BFD2792EBF4018DEEBEE969425DC31B1DAF78D7597B1BEA9584CBA2219D63EE20C7E850443BF70280ED9FF2A6BA5DD1826oF64K" TargetMode="External"/><Relationship Id="rId19" Type="http://schemas.openxmlformats.org/officeDocument/2006/relationships/hyperlink" Target="consultantplus://offline/ref=38D4756339DCF0BFD2792EBF4018DEEBEE969425DC31B1DAF78D7597B1BEA9584CBA2219D63EE20C70850443BF70280ED9FF2A6BA5DD1826oF64K" TargetMode="External"/><Relationship Id="rId20" Type="http://schemas.openxmlformats.org/officeDocument/2006/relationships/hyperlink" Target="consultantplus://offline/ref=38D4756339DCF0BFD2792EBF4018DEEBEE969425DC31B1DAF78D7597B1BEA9584CBA221EDD6BBA4E2D835212E5252412DBE128o669K" TargetMode="External"/><Relationship Id="rId21" Type="http://schemas.openxmlformats.org/officeDocument/2006/relationships/hyperlink" Target="consultantplus://offline/ref=38D4756339DCF0BFD2792EBF4018DEEBEE969425DC31B1DAF78D7597B1BEA9584CBA2219D437E05E29CA051FF9253B0CD8FF286AB9oD6CK" TargetMode="External"/><Relationship Id="rId22" Type="http://schemas.openxmlformats.org/officeDocument/2006/relationships/hyperlink" Target="consultantplus://offline/ref=38D4756339DCF0BFD2792EBF4018DEEBEE969425DC31B1DAF78D7597B1BEA9584CBA221BD63CE05E29CA051FF9253B0CD8FF286AB9oD6CK" TargetMode="External"/><Relationship Id="rId23" Type="http://schemas.openxmlformats.org/officeDocument/2006/relationships/hyperlink" Target="consultantplus://offline/ref=38D4756339DCF0BFD2792EBF4018DEEBEE969425DC31B1DAF78D7597B1BEA9584CBA2219D63FEF0370850443BF70280ED9FF2A6BA5DD1826oF64K" TargetMode="External"/><Relationship Id="rId24" Type="http://schemas.openxmlformats.org/officeDocument/2006/relationships/hyperlink" Target="consultantplus://offline/ref=38D4756339DCF0BFD2792EBF4018DEEBEE969425DC31B1DAF78D7597B1BEA9585EBA7A15D43FF50A79905212F9o266K" TargetMode="External"/><Relationship Id="rId25" Type="http://schemas.openxmlformats.org/officeDocument/2006/relationships/hyperlink" Target="consultantplus://offline/ref=38D4756339DCF0BFD2792EBF4018DEEBEE969425DC31B1DAF78D7597B1BEA9584CBA221AD637EF012CDF1447F6272512D9E03468BBDDo16BK" TargetMode="External"/><Relationship Id="rId26" Type="http://schemas.openxmlformats.org/officeDocument/2006/relationships/hyperlink" Target="consultantplus://offline/ref=38D4756339DCF0BFD2792EBF4018DEEBEE969425DC31B1DAF78D7597B1BEA9584CBA2219D43EEB012CDF1447F6272512D9E03468BBDDo16BK" TargetMode="External"/><Relationship Id="rId27" Type="http://schemas.openxmlformats.org/officeDocument/2006/relationships/hyperlink" Target="consultantplus://offline/ref=38D4756339DCF0BFD2792EBF4018DEEBEE949226DF32B1DAF78D7597B1BEA9585EBA7A15D43FF50A79905212F9o266K" TargetMode="External"/><Relationship Id="rId28" Type="http://schemas.openxmlformats.org/officeDocument/2006/relationships/hyperlink" Target="consultantplus://offline/ref=38D4756339DCF0BFD2792EBF4018DEEBEE969425DC31B1DAF78D7597B1BEA9584CBA2219D63FEF087B850443BF70280ED9FF2A6BA5DD1826oF64K" TargetMode="External"/><Relationship Id="rId29" Type="http://schemas.openxmlformats.org/officeDocument/2006/relationships/hyperlink" Target="consultantplus://offline/ref=38D4756339DCF0BFD2792EBF4018DEEBEE969425DC31B1DAF78D7597B1BEA9585EBA7A15D43FF50A79905212F9o266K" TargetMode="External"/><Relationship Id="rId30" Type="http://schemas.openxmlformats.org/officeDocument/2006/relationships/hyperlink" Target="consultantplus://offline/ref=38D4756339DCF0BFD2792EBF4018DEEBEE969425DC31B1DAF78D7597B1BEA9585EBA7A15D43FF50A79905212F9o266K" TargetMode="External"/><Relationship Id="rId31" Type="http://schemas.openxmlformats.org/officeDocument/2006/relationships/hyperlink" Target="consultantplus://offline/ref=38D4756339DCF0BFD2792EBF4018DEEBEE969425DC31B1DAF78D7597B1BEA9585EBA7A15D43FF50A79905212F9o266K" TargetMode="External"/><Relationship Id="rId32" Type="http://schemas.openxmlformats.org/officeDocument/2006/relationships/hyperlink" Target="consultantplus://offline/ref=38D4756339DCF0BFD2792EBF4018DEEBEE949226DF32B1DAF78D7597B1BEA9585EBA7A15D43FF50A79905212F9o266K" TargetMode="External"/><Relationship Id="rId33" Type="http://schemas.openxmlformats.org/officeDocument/2006/relationships/hyperlink" Target="consultantplus://offline/ref=38D4756339DCF0BFD2792EBF4018DEEBEE969425DC31B1DAF78D7597B1BEA9584CBA2219D63FEF087B850443BF70280ED9FF2A6BA5DD1826oF64K" TargetMode="External"/><Relationship Id="rId34" Type="http://schemas.openxmlformats.org/officeDocument/2006/relationships/hyperlink" Target="consultantplus://offline/ref=38D4756339DCF0BFD2792EBF4018DEEBEE969425DC31B1DAF78D7597B1BEA9585EBA7A15D43FF50A79905212F9o266K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8:00Z</dcterms:created>
  <dc:creator>Запрягаева Елена Сергеевна</dc:creator>
  <dc:description/>
  <cp:keywords/>
  <dc:language>en-US</dc:language>
  <cp:lastModifiedBy>К9-5</cp:lastModifiedBy>
  <cp:lastPrinted>2023-01-20T16:17:00Z</cp:lastPrinted>
  <dcterms:modified xsi:type="dcterms:W3CDTF">2023-01-23T07:47:00Z</dcterms:modified>
  <cp:revision>4</cp:revision>
  <dc:subject/>
  <dc:title/>
</cp:coreProperties>
</file>