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  <w:br/>
              <w:t>к постановлению территориальной избирательной комиссии Харовского муниципального района от 24 июня 2020 года № 114/579</w:t>
            </w:r>
          </w:p>
        </w:tc>
      </w:tr>
    </w:tbl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выборов глав и депутатов Советов сельских поселений Ильинское, Кубенское, Харовское и Шапшинское Харовского муниципального района</w:t>
        <w:br/>
        <w:t xml:space="preserve">Вологодской области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3969" w:hanging="0"/>
        <w:rPr/>
      </w:pPr>
      <w:r>
        <w:rPr>
          <w:b/>
          <w:sz w:val="24"/>
          <w:szCs w:val="24"/>
        </w:rPr>
        <w:t xml:space="preserve">Дата официального опубликования </w:t>
        <w:br/>
        <w:t>решения о назначении выборов – 27 июня 2020 года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sz w:val="24"/>
          <w:szCs w:val="24"/>
        </w:rPr>
        <w:t>День голосования – 13 сентября 2020 го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71"/>
        <w:gridCol w:w="31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УЧАСТ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04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Руководитель администрации Харовского муниципального района по согласованию с территориальной избирательной комиссией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03 августа 2020 года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</w:t>
              <w:br/>
              <w:t xml:space="preserve">поселений 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ИСКИ ИЗБИРАТЕЛ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14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Харов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ормы списка избира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  <w:br/>
              <w:t xml:space="preserve">27 июня 2020 года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01 сентября</w:t>
              <w:br/>
              <w:t>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дача подписанного председателем и секретарем и заверенного печатью территориальной избирательной комиссии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02 сентября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2 сентября </w:t>
              <w:br/>
              <w:t>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с внесенными в него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2 сентября 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территориальную избирательную комиссию списка наблюдателей, назначенных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9 августа</w:t>
              <w:br/>
              <w:t>2020 года (осуществление полномочий при досрочном голосовани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9 сентября </w:t>
              <w:br/>
              <w:t>2020 года (осуществление полномочий в день голосования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зарегистрированные кандидаты, назначившие наблюдателей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избирательным объединением, зарегистрированным кандидатом, в избирательную комиссию, в которую назначен наблюд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01 сентября </w:t>
              <w:br/>
              <w:t>по 13 сентября 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соответствующую избирательную комиссию заявок на аккредитацию представителей средств массовой информац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9 августа</w:t>
              <w:br/>
              <w:t>2020 года (осуществление полномочий при досрочном голосовани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9 сентября </w:t>
              <w:br/>
              <w:t>2020 года (осуществление полномочий в день голосования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редств массовой информации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ОБЪЕДИН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государственных или муниципальных периодических печатных изданиях, размещение в информационно-телекоммуникационной сети «Интернет», а также направление в территориальную избирательную комиссию списка политических партий, их соответствующих региональных отделений и иных структурных подразделений, имеющие право в соответствии с Федеральным законом "О политических партиях" принимать участие в выборах глав и депутатов представительных органов муниципальных образований Вологодской области 13 сентября 2020 года, а также иных общественных объединений, которые отвечают требованиям, предусмотренным подпунктом 25 статьи 2 Федерального закона «Об основных гарантиях избирательных прав и права на участие в референдуме граждан Российской Федерации», и их соответствующих структурных подразделений, по состоянию на день официального опубликования решения о назначении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30 июн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Вологодской области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ЖЕНИЕ И РЕГИСТРАЦИЯ КАНДИДАТОВ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ыдвижение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7 июня </w:t>
              <w:br/>
              <w:t xml:space="preserve">и не позднее </w:t>
              <w:br/>
              <w:t xml:space="preserve">17 июля 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Граждане Российской Федерации, обладающие пассивным избирательным правом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збиратель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7 июня </w:t>
              <w:br/>
              <w:t xml:space="preserve">и не позднее </w:t>
              <w:br/>
              <w:t xml:space="preserve">17 июля 2020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кандидатом, выдвинутым избирательным объединением, документов о выдвижении в территориальную избирательную комисс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7 июня </w:t>
              <w:br/>
              <w:t xml:space="preserve">и не позднее </w:t>
              <w:br/>
              <w:t xml:space="preserve">17 июля 2020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оответствующие </w:t>
              <w:br/>
              <w:t>органы представлений о проверке</w:t>
              <w:br/>
              <w:t>достоверности сведений о кандид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ле представления в избирательную комиссию соответствующих сведени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правление соответствующими органами в территориальную избирательную комиссию сообщения о результатах проверки сведений о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избирательной комисс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поступления представления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ФНС России по Вологодской области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правление Росреестра по </w:t>
              <w:br/>
              <w:t>Вологодской области (подведомственное ему бюджетное учре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бор подписей в поддержку кандидата, выдвинутого в порядке само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бор подписей в поддержку кандидатов, выдвинутых избирательным объед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кандидаты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12 июля 2020 года </w:t>
              <w:br/>
              <w:t xml:space="preserve">и не позднее </w:t>
              <w:br/>
              <w:t>01 августа</w:t>
              <w:br/>
              <w:t xml:space="preserve">2020 года </w:t>
              <w:br/>
              <w:t>до 18.00 час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 xml:space="preserve">Извещение кандидата, избирательного объединения о выявившейся неполноте сведений о кандидате или несоблюдении требований законов области «О выборах главы поселения в Вологодской области»,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к оформлению документов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</w:t>
              <w:br/>
              <w:t xml:space="preserve">чем за три дня </w:t>
              <w:br/>
              <w:t>до дня заседания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ча кандидату копии итогового протокола проверки подписных листов данного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менее чем за двое суток до дня заседания территориальной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Рабочая группа, </w:t>
              <w:br/>
              <w:t xml:space="preserve">создаваемая решением </w:t>
              <w:br/>
              <w:t>территориальн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ализация права на внесение уточнений и дополнений в документы, указанные в части 2 статьи 33 закона области «О выборах главы поселения в Вологодской области», части 2 статьи 36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 </w:t>
              <w:br/>
              <w:t xml:space="preserve">чем за один день до дня заседания территориальной избирательной комиссии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приема необходимых для регистрации кандидата докумен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рава на обжалование постановления территориальной избирательной комиссии об отказе в регистрац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8 августа </w:t>
              <w:br/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ТУС КАНДИДАТО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ведомления территориальной избирательной комиссии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о назначении доверенных лиц и заявления гражданина о согласии быть доверенным лиц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7 сентября </w:t>
              <w:br/>
              <w:t xml:space="preserve">2020 года, </w:t>
              <w:br/>
              <w:t>а при наличии вынуждающих к тому обстоятельст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1 сентября </w:t>
              <w:br/>
              <w:t>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избирательного объединения отозвать выдвинутого ими канди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7 сентября </w:t>
              <w:br/>
              <w:t>2020 года, а при наличии вынуждающих к тому обстоятельст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1 сентября 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2268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8 июня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орган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выборах глав и депутатов Советов сельских поселений Ильинское, Кубенское, Харовское и Шапшинское Харовского муниципального района Вологодской области 13 сентября 2020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03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публикование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выборах глав и депутатов Советов сельских поселений Ильинское, Кубенское, Харовское и Шапшинское Харовского муниципального района  Вологодской области 13 сентября 2020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  <w:br/>
              <w:t>08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по представлению Управления Федеральной службы по надзору в сфере связи, информационных технологий и массовых коммуникаций по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3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ом издании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3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3 июля 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3 июля 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б общем объем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4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выдвижения кандидата и до ноля часо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2 сентября 2020 года, т.е. </w:t>
              <w:br/>
              <w:t xml:space="preserve">за одни сутки до дня голосован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15 августа </w:t>
              <w:br/>
              <w:t xml:space="preserve">2020 года </w:t>
              <w:br/>
              <w:t xml:space="preserve">и до ноля часов </w:t>
              <w:br/>
              <w:t xml:space="preserve">12 сентября </w:t>
              <w:br/>
              <w:t xml:space="preserve">2020 года, т.е. </w:t>
              <w:br/>
              <w:t xml:space="preserve">за одни сутки до дня голосован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, граждане Российской Феде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экземпляров печатных предвыборных агитационных материалов или их копий, экземпляров аудиовизуальных предвыборных агитационных материалов, фотографий иных предвыборных агитационных материалов кандидатов в соответствующую территориальную избирательную комисс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оведение жеребьевки в целях распределения бесплатного эфирного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 xml:space="preserve">11 августа </w:t>
              <w:br/>
              <w:t xml:space="preserve">202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муниципальных организаций телерадиовещ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, предоставляемого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11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изации телерадиовещания </w:t>
              <w:br/>
              <w:t>с участием заинтересованных лиц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11 августа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редакций муниципальных периодических печатных изданий, иных заинтересованных лиц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печатной площади, предоставляемой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11 августа 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15 августа </w:t>
              <w:br/>
              <w:t xml:space="preserve">2020 года </w:t>
              <w:br/>
              <w:t xml:space="preserve">и до ноля часов </w:t>
              <w:br/>
              <w:t xml:space="preserve">12 сентября </w:t>
              <w:br/>
              <w:t xml:space="preserve">2020 года, т.е. </w:t>
              <w:br/>
              <w:t xml:space="preserve">за одни сутки до дня голосован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выхода в эфир или опубликования агитацио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филиалу ПАО «Сбербанк» платежного документа о перечислении в полном объеме средств на оплату стоимости эфирного времени, печатной площад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АО «Сбербанк» в организацию телерадиовещания, редакцию периодического печатного изд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предоставления эфирного времени, печатн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смотрение заявок о предоставлении помещений для проведения встреч зарегистрированных кандидатов, доверенных лиц с избир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со дня </w:t>
              <w:br/>
              <w:t xml:space="preserve">подачи указанных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в частях 3, 4 статьи 47 </w:t>
            </w:r>
            <w:r>
              <w:rPr>
                <w:sz w:val="24"/>
              </w:rPr>
              <w:t xml:space="preserve">закона области «О выборах главы поселения в Вологодской области», </w:t>
            </w:r>
            <w:r>
              <w:rPr>
                <w:sz w:val="24"/>
                <w:szCs w:val="24"/>
              </w:rPr>
              <w:t>частях 3, 4 статьи 50</w:t>
            </w:r>
            <w:r>
              <w:rPr>
                <w:sz w:val="24"/>
              </w:rPr>
              <w:t xml:space="preserve">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в частях 3, 4 статьи 47 </w:t>
            </w:r>
            <w:r>
              <w:rPr>
                <w:sz w:val="24"/>
              </w:rPr>
              <w:t xml:space="preserve">закона области «О выборах главы поселения в Вологодской области», </w:t>
            </w:r>
            <w:r>
              <w:rPr>
                <w:sz w:val="24"/>
                <w:szCs w:val="24"/>
              </w:rPr>
              <w:t>частях 3, 4 статьи 50</w:t>
            </w:r>
            <w:r>
              <w:rPr>
                <w:sz w:val="24"/>
              </w:rPr>
              <w:t xml:space="preserve">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помещения зарегистрированному кандидату для проведения встреч зарегистрированных кандидатов, их доверенных лиц с избирателями, или доведение ее до сведения других зарегистрированных кандидатов иным спосо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двух суток с момента получения данного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исполнительной власти Вологодской области или органы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3 августа 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олитической партией, выдвинувшей зарегистрированного кандидата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02 сентя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08 сентября </w:t>
              <w:br/>
              <w:t xml:space="preserve">2020 года </w:t>
              <w:br/>
              <w:t>по 13 сентября 2020 года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С 14 сентября </w:t>
              <w:br/>
              <w:t>по 23 сентября 2020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ранение видео- и аудиозаписей выпущенных в эфир телепрограмм и радиопрограмм, содержащих предвыборную агитацию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менее </w:t>
              <w:br/>
              <w:t>12 месяцев со дня выхода указанных программ в эфир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рганизации телерадиовещ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ом издан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менее трех лет со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трех дней после получения территориальной избирательной комиссией уведомления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по финансовым вопросам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редставления соответствующего уведомления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кандидатом документа для открытия специального избирательного счета, </w:t>
            </w:r>
            <w:r>
              <w:rPr>
                <w:sz w:val="24"/>
              </w:rPr>
              <w:t xml:space="preserve">до дня представления в территориальную избирательную комиссию документов для </w:t>
              <w:br/>
              <w:t>регистрации</w:t>
              <w:br/>
              <w:t>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  <w:br/>
              <w:t>уполномоченный представитель по финанс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реже одного раза в неделю, </w:t>
              <w:br/>
              <w:t xml:space="preserve">а с 03 сентября 2020 года - </w:t>
              <w:br/>
              <w:t>не реже одного раза в три операционных дн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АО «Сбербан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 но не реже чем один раз в две недели до 13 сентября 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аправление в Избирательную комиссию Вологодской области сведений о поступлении средств </w:t>
              <w:br/>
              <w:t xml:space="preserve">на специальные избирательные счета </w:t>
              <w:br/>
              <w:t xml:space="preserve">и расходовании этих средст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сведений о поступлении средств на специальные избирательные счета и расходовании этих средств на сайте </w:t>
              <w:br/>
              <w:t>в информационно-телекоммуникационной сети «Интернет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закона о выборах, либо в размерах, превышающих размеры, предусмотренные законом о выбор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ую комиссию финансовых отчетов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редакции средств массовой информации копий финансовых отчетов зарегистрированных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их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публикование указанных в законе </w:t>
              <w:br/>
              <w:t>о выборах сведений из финансовых отчетов зарегистрированных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соответствующе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еречисление</w:t>
            </w:r>
            <w:r>
              <w:rPr>
                <w:sz w:val="24"/>
                <w:szCs w:val="24"/>
              </w:rPr>
              <w:t xml:space="preserve"> неизрасходованных денежных средств, находящихся на соответствующем специальном избирательном счете, гражданам и (или) юридическим лицам, внесшим добровольные пожертвования либо осуществившим перечисления в соответствующие избирательные фонды, пропорционально вложенным ими средствам (за вычетом расходов на пересылку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12 ноября 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Сбербанк» по указанию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тупление средств на подготовку и проведение выборов в распоряжение территориальной избиратель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02 июля 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местного самоуправления соответствующего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пределение средств на проведение выборов участковым избирательным комиссия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3 августа 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3 сентября </w:t>
              <w:b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представительный орган муниципального образования </w:t>
              <w:br/>
              <w:t>и передача в СМИ отчета о расходовании средств местного бюджета, а также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5 дней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мандирование специалистов в распоряжение территориальной избирательной комиссии по ее запросу для работы </w:t>
              <w:br/>
              <w:t xml:space="preserve">в контрольно-ревизионной службе </w:t>
              <w:br/>
              <w:t>при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3 июл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, перечисленные в пункте 2 статьи 60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И ОПРЕДЕЛЕНИЕ РЕЗУЛЬТАТОВ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72"/>
        <w:gridCol w:w="3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тверждение порядка осуществления контроля за изготовлением избирательных бюллетеней для голосования, их формы, текста и числ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3 августа </w:t>
              <w:br/>
              <w:t>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для обеспечения досрочного голосования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 </w:t>
              <w:br/>
              <w:t xml:space="preserve">31 августа </w:t>
              <w:br/>
              <w:t xml:space="preserve">2020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лиграфические организации по решению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02 сентября</w:t>
              <w:br/>
              <w:t xml:space="preserve">2020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олиграфические организации по решению </w:t>
            </w: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инятие решения о месте и времени передачи избирательных бюллетеней членам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ем за два дня до дня получения избирательных бюллетеней от полиграфической организац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Оповещение избирателей о дне, </w:t>
              <w:br/>
              <w:t>времени и мест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02 сентября 2020 года, </w:t>
              <w:br/>
              <w:t xml:space="preserve">а о проведении досрочного голосования – </w:t>
              <w:br/>
              <w:t xml:space="preserve">не позднее </w:t>
              <w:br/>
              <w:t xml:space="preserve">27 августа </w:t>
              <w:br/>
              <w:t>2020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  <w:r>
              <w:rPr>
                <w:sz w:val="24"/>
              </w:rPr>
              <w:t>,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досрочного голос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31 августа </w:t>
              <w:br/>
              <w:t>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голосования в день голос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1 сентября </w:t>
              <w:br/>
              <w:t>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оведение досрочного голос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Со 02 сентября по </w:t>
              <w:br/>
              <w:t>12 сентября 2020 года включительно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 до 20 часо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13 сентября </w:t>
              <w:br/>
              <w:t xml:space="preserve">2020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3 сентября </w:t>
              <w:br/>
              <w:t>по 13 сентября 2020 года, до 14 ча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(по состоянию здоровья, инвалидности)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лиц, указанных в части 28 статьи 66 закона области «О выборах главы поселения в Вологодской области», части 26 статьи 67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аправление первых экземпляров протоколов участковой избирательной комиссии об итогах голосования в территориальную избирательную комиссию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медленно после подписания протокола об итогах голосования и выдачи его заверенных копий лицам, имеющим право на их получени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каждому избирательному округу на выборах депутатов представительных органов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7 сентября </w:t>
              <w:br/>
              <w:t>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щих результатов выборов депутатов представительных органов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6 сентября </w:t>
              <w:br/>
              <w:t>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глав муниципальных образов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7 сентября </w:t>
              <w:br/>
              <w:t>2020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общих данных о результатах выборов по соответствующим избирательным округам в средства массов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фициальное опубликование результатов выборов глав муниципальных образований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октября </w:t>
              <w:br/>
              <w:t>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фициальное опубликование общих результатов выборов депутатов представительных органов муниципальных образований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3 октября </w:t>
              <w:br/>
              <w:t>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вещение зарегистрированного кандидата, избранного главой муниципального образования (депутатом представительного органа муниципального образования), о результатах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соответствующего протокола о результатах выбо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копии приказа (иного документа) об освобождении его от обязанностей, несовместимых со статусом главы муниципального образования (депутата представительного органа муниципального образования)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пятидневный срок после извещения зарегистрированного кандидата территориальной избирательной комисси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главой муниципального образования либо депутатом представительного органа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гистрация избранных глав муниципальных образований и выдача им удостоверений об избра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фициальное опубликование информации об итогах голосования, включающей в себя полные данные протоколов всех избирательных комиссий об итогах голосования и о результатах выборов глав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2 ноября </w:t>
              <w:br/>
              <w:t>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информации об итогах голосования, включающей в себя полные данные протоколов всех избирательных комиссий об итогах голосования и о результатах выборов депутатов представительных органов муниципального образования, а также данных обо всех избранных депут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2 ноября </w:t>
              <w:br/>
              <w:t>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данных, содержащихся в протоколах всех избирательных комиссий об итогах голосования, о результатах выбор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 течение трех месяцев со дня официального опубликования полных данных о результатах выбор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соответствующих выборов, утвер</w:t>
              <w:softHyphen/>
              <w:t>жденным постанов</w:t>
              <w:softHyphen/>
              <w:t>лением Избирательной комиссией Волог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государственные и муниципальные архив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69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2271"/>
      <w:gridCol w:w="3116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24"/>
            </w:rPr>
            <w:t>2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sz w:val="24"/>
            </w:rPr>
            <w:t>3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4"/>
      <w:szCs w:val="24"/>
    </w:rPr>
  </w:style>
  <w:style w:type="character" w:styleId="2">
    <w:name w:val="Основной текст 2 Знак"/>
    <w:qFormat/>
    <w:rPr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4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5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6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7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8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9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</w:pPr>
    <w:rPr>
      <w:color w:val="FF0000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false"/>
      <w:ind w:firstLine="540"/>
      <w:outlineLvl w:val="2"/>
    </w:pPr>
    <w:rPr>
      <w:b/>
      <w:bCs/>
      <w:i/>
      <w:i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5:00Z</dcterms:created>
  <dc:creator>Osipov D.L.</dc:creator>
  <dc:description/>
  <cp:keywords/>
  <dc:language>en-US</dc:language>
  <cp:lastModifiedBy>admin</cp:lastModifiedBy>
  <cp:lastPrinted>2020-07-03T19:40:00Z</cp:lastPrinted>
  <dcterms:modified xsi:type="dcterms:W3CDTF">2020-07-03T16:46:00Z</dcterms:modified>
  <cp:revision>15</cp:revision>
  <dc:subject/>
  <dc:title>О Календарном плане мероприятий по подготовке</dc:title>
</cp:coreProperties>
</file>