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, предоставляемых руководителями учреждений культуры, подведомственных управлению культуры Харовского муниципального района  за отчетный финансовый год с 01.01.2018 г. по 31.12.2018 г.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20"/>
        <w:gridCol w:w="1620"/>
        <w:gridCol w:w="2160"/>
        <w:gridCol w:w="1211"/>
        <w:gridCol w:w="1646"/>
        <w:gridCol w:w="1643"/>
        <w:gridCol w:w="1080"/>
      </w:tblGrid>
      <w:tr>
        <w:trPr>
          <w:trHeight w:val="13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ая сумма декларируемого дохода за 2018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-рых совер-шена сделка по приобре-тению иму-щества, если сумма сдел-ки превы-щает общий доход служа-щего и его супруги(супруга) за три предшество-ваших года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или находящиеся в пользовании</w:t>
            </w:r>
          </w:p>
        </w:tc>
      </w:tr>
      <w:tr>
        <w:trPr>
          <w:trHeight w:val="8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объектов недвижимого имущ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ова Валенти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МБУ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аровская Централизованная библиотечная система имени В.И.Белова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416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½ до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роле Ни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29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-Даст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ушина Светла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У «Харовский историко-художественный му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92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¼ до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¼ дод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8+/-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41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¼ до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¼ дод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28+/-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д </w:t>
            </w:r>
            <w:r>
              <w:rPr>
                <w:b/>
                <w:sz w:val="22"/>
                <w:szCs w:val="22"/>
                <w:lang w:val="en-US"/>
              </w:rPr>
              <w:t>FOC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¼ до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¼ дод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8+/-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¼ до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¼ дод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28+/-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идия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ректор МБУ «Харовский центр культурного разви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86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¼ кварти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налоговый инспектор Межрайонной ИФНС России № 7 по Волог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211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ЛП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4,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якова Татья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ЦОД учреждени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 2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ЛПХ 1/3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ЛПХ 1/3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1/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YOTA COROLL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арший оперуполномоченный  МО  МВД России «Хар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813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 000,00 Ипотека в Сбербанк России   Северный банк ПАО «Сбербанк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ворцова 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УК «Городской дом культуры  «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6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ьянова Надежд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К «Центр традиционной народн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6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55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3:00Z</dcterms:created>
  <dc:creator>.</dc:creator>
  <dc:description/>
  <cp:keywords/>
  <dc:language>en-US</dc:language>
  <cp:lastModifiedBy>User</cp:lastModifiedBy>
  <dcterms:modified xsi:type="dcterms:W3CDTF">2019-04-29T06:14:00Z</dcterms:modified>
  <cp:revision>8</cp:revision>
  <dc:subject/>
  <dc:title>Сведения о доходах, имуществе и обязательствах имущественного характера, предоставляемых должностными лицами муниципальных учреждений администрации муниципального образования город Харовск</dc:title>
</cp:coreProperties>
</file>