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, предоставляемых руководителями учреждений культуры, подведомственных управлению культуры Харовского муниципального района  за отчетный финансовый год с 01.01.2015г. по 31.12.2015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1620"/>
        <w:gridCol w:w="2160"/>
        <w:gridCol w:w="1211"/>
        <w:gridCol w:w="1646"/>
        <w:gridCol w:w="1643"/>
        <w:gridCol w:w="1080"/>
      </w:tblGrid>
      <w:tr>
        <w:trPr>
          <w:trHeight w:val="1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ая сумма декларируемого дохода за 2015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-рых совер-шена сделка по приобре-тению иму-щества, если сумма сдел-ки превы-щает общий доход служа-щего и его супруги(супруга) за три предшество-ваших год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или находящиеся в пользовании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бъектов недвижимого имущ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а Валент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МБУ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Харовская Централизованная библиотечная система имени В.И.Белова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74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83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-даст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ина Светла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«Харовский историко-художественный 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6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емельный участок ½ д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2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59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емельный участок ½ д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2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орд </w:t>
            </w:r>
            <w:r>
              <w:rPr>
                <w:b/>
                <w:sz w:val="22"/>
                <w:szCs w:val="22"/>
                <w:lang w:val="en-US"/>
              </w:rPr>
              <w:t>FOC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ева Надежд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К «Информационно-ресурсный центр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 773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6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 773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Ж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 Евген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ЦОД учрежден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5233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1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50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1\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а Надежд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ОУ ДОД «Харовская ДМШ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9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5:00Z</dcterms:created>
  <dc:creator>.</dc:creator>
  <dc:description/>
  <cp:keywords/>
  <dc:language>en-US</dc:language>
  <cp:lastModifiedBy>User</cp:lastModifiedBy>
  <dcterms:modified xsi:type="dcterms:W3CDTF">2016-06-07T04:21:00Z</dcterms:modified>
  <cp:revision>13</cp:revision>
  <dc:subject/>
  <dc:title>     Сведения о доходах, имуществе и обязательствах имущественного характера, предоставляемых должностными лицами муниципальных учреждений администрации муниципального образования город Харовск </dc:title>
</cp:coreProperties>
</file>