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форме федерального статистического наблюд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 - контроль «Сведения об осуществлении государственного контроля (надзора) и муниципального контроля» админист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4"/>
        </w:rPr>
        <w:t>Харовского муниципального района за январь-июнь 2021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рка соблюдения нормативов, государственных стандартов и иных нормативных документов в области охраны окружающей среды, условий разрешений на выбросы и сбросы загрязняющих веществ,  договоров пользования водными объектами, работы очистных сооружений и других обезвреживающих устройств, средств контроля, а также выполнения планов и мероприятий по охране окружающей среды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2. Проверка соблюдения требований, норм и правил в области охраны окружающей среды при размещении, строительстве, вводе в эксплуатацию, эксплуатации и выводе из эксплуатации производственных и других объекто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3. Проверка выполнения требований, указанных в заключении государственной экологической экспертизы, и внесение предложений о ее проведени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4. Предъявление требований и выдача предписаний юридическим и физическим лицам об устранении нарушений законодательства в области охраны окружающей среды и нарушений природоохранных требований, выявленных при осуществлении государственного экологического контроля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5. Составление протоколов  по факту выявленных административных правонарушений, предусмотренных соответствующими статьями Кодекса Российской Федерации об административных правонарушениях и Кодекса Вологодской области об административных правонарушениях 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6. Предъявление исков о возмещении вреда окружающей среде, причиненного в результате нарушения законодательства в области охраны окружающей среды.</w:t>
      </w:r>
    </w:p>
    <w:p>
      <w:pPr>
        <w:pStyle w:val="Iauiue"/>
        <w:widowControl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 w:val="24"/>
          <w:szCs w:val="24"/>
        </w:rPr>
        <w:t>7. Взаимодействие со службами специально уполномоченных государственных органов Российской Федерации в области охраны окружающей среды и другими заинтересованными организациями в области экологического контроля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8. Участие в расследовании аварийных и чрезвычайных ситуаций, повлекших загрязнение окружающей среды, в разработке мер по ликвидации их последствий и осуществление контроля за выполнением мероприятий по ликвидации негативных последствий аварийного загрязнения окружающей  сре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контроля за использованием земель на основе укрепления взаимодействия между органами местного самоуправления Харовского муниципального района и органами, уполномоченными на осуществление государствен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филактика правонарушений в области использования земель на территории Ха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облюдения требований земельного законодательства в сфере использования земель, в том числе в части недопущения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соблюдения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облюдения сроков освоения земельных участков, если такие сроки установлены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выполнения мероприятий, направленных на предотвращение порч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 w:val="24"/>
          <w:szCs w:val="24"/>
        </w:rPr>
        <w:t>7) защита муниципальных и общественных интересов, а также прав физических и юридических лиц в области использования земель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С января по июнь 2020 года на территории  Харовского муниципального района  проведено 0 проверок юридических лиц и индивидуальных предпринимателей (далее ЮЛ и ИП) из них: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0 плановых (выездных)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0 внеплановая (0 выездных и 0 документарных проверок исполнения предписания)</w:t>
      </w:r>
    </w:p>
    <w:p>
      <w:pPr>
        <w:pStyle w:val="Normal"/>
        <w:ind w:firstLine="48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Направлено в органы прокуратуры заявлений о согласовании проведения внеплановых выездных проверок- 0 из них отказано органами прокуратуры в согласовании 0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 xml:space="preserve">Общая сумма наложенных административных штрафов 0 тыс. руб. 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Общая сумма уплаченных (взысканных) штрафов 0 тыс. руб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На территории района  в соответствии с планом проведения проверок 0 ЮЛ и ИП подлежат государственному контролю (надзору)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За отчетный период проверено 0  ИП и 0 ЮЛ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На проведение государственного экологического контроля занято 1 штатные единицы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Объем финансирования на выполнения данных функций составил 112,75 тыс. руб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>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 0 тыс. руб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омитет по управлению имуществом Харовского муниципального района осуществляет муниципальный земельный контроль на территории сельских поселений Харовского муниципального района.</w:t>
      </w:r>
      <w:r>
        <w:rPr>
          <w:szCs w:val="24"/>
        </w:rPr>
        <w:t xml:space="preserve"> Занято 2 штатные единицы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соответствии с п. 1 ст. 26.1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З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аким образом, оснований для включения в план проверок малых предприятий, расположенных на территории сельских поселений района не имеется.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Наименование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>ст.  6, 16, 16.1-16.5, 22, 23, 24, 51, 66, 67  Федерального закона от 10.01.2002 г. № 7-ФЗ «Об охране окружающей среды»,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.  9, 11, 14, 15, 18, 19, 23, 26 Федерального закона от 24 июня 1998 года № 89-ФЗ «Об отходах производства и потребления»,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.  11, 12, 14, 16, 22, 25, 30 Федерального закона от 04.05.1999 г. № 96-ФЗ «Об охране атмосферного воздуха»,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. гл. 3, 6 Водного кодекса Российской Федерации от 03.06.2006 г. № 74-ФЗ,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.8 Положения о нормативах выбросов вредных (загрязняющих) веществ в атмосферный воздух и вредных физических воздействий на него, утвержденного постановлением Правительства РФ от 02.03.2000г. № 183 «О нормативах выбросов вредных (загрязняющих) веществ в атмосферный воздух и вредных физических  воздействий на него»;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каз МПР РФ от 02.12.2002г. № 785 «Об утверждении паспорта опасных отходов»;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jc w:val="both"/>
        <w:rPr>
          <w:bCs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2 Порядка по заполнению и предоставлению формы федерального государственного статистического наблюдения 2-ТП (отходы) «Сведения об образовании, использовании, обезвреживании, транспортировании и размещении отходов производства и потребления», утвержденного постановлением Федеральной службы государственной статистики от 17.01.2005г. № 1;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приказ Федеральной службы по экологическому, технологическому и атомному надзору от 16.02.2010 г. № 30 «Об утверждении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»;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едеральный закон от 08.08.2001г. № 128-ФЗ «О лицензировании отдельных видов деятель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Вологодской области  от 28.06.2006 года  № 1465-ОЗ «О наделении органов местного самоуправления отдельными государственными полномочиями в сфере охраны окружающей среды» ( с последующими изменениям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Закон Вологодской области "Об обращении с отходами производства и потребления на территории Вологодской области" от 02.12.2008 г.,  №1912-ОЗ 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 xml:space="preserve">закон </w:t>
      </w:r>
      <w:hyperlink r:id="rId2">
        <w:r>
          <w:rPr>
            <w:rStyle w:val="InternetLink"/>
          </w:rPr>
          <w:t>Вологодской области</w:t>
        </w:r>
      </w:hyperlink>
      <w:r>
        <w:rPr>
          <w:szCs w:val="24"/>
        </w:rPr>
        <w:t xml:space="preserve"> от 04.06.2010 № 2317-ОЗ «О порядке организации и осуществления муниципального контроля на территории Вологодской области»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/>
      </w:pPr>
      <w:r>
        <w:rPr>
          <w:szCs w:val="24"/>
        </w:rPr>
        <w:t xml:space="preserve">постановление Губернатора Вологодской области от 20.08.2010 № 409 «О Порядке организации совместных проверок органами исполнительной государственной власти области, осуществляющими региональный государственный контроль (надзор), и органами местного самоуправления </w:t>
      </w:r>
      <w:hyperlink r:id="rId3">
        <w:r>
          <w:rPr>
            <w:rStyle w:val="InternetLink"/>
          </w:rPr>
          <w:t>муниципальных образований</w:t>
        </w:r>
      </w:hyperlink>
      <w:r>
        <w:rPr>
          <w:szCs w:val="24"/>
        </w:rPr>
        <w:t xml:space="preserve"> области, уполномоченными на осуществление муниципального контроля»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Положение о комитете по управлению имуществом Харовского муниципального района, утвержденное постановлением администрации Харовского муниципального района от 07.06.2011 № 220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решение Муниципального Собрания Харовского муниципального района от 21.12.2007 № 110 «О разграничении полномочий между органами местного самоуправления Харовского муниципального района в сфере земельных отношений» с последующими изменениями и дополнениями от 23.12.2014г. № 84;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Положение о муниципальном земельном контроле на территории Харовского муниципального района, утверждено решением Муниципального Собрания Харовского муниципального района от 27.02.2015г. № 5.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rPr>
          <w:sz w:val="26"/>
          <w:szCs w:val="26"/>
        </w:rPr>
      </w:pPr>
      <w:r>
        <w:rPr>
          <w:sz w:val="26"/>
          <w:szCs w:val="26"/>
        </w:rPr>
        <w:t>Начальник отдела городского хозяйства                                                      В.А.Михеев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19" w:leader="none"/>
        </w:tabs>
        <w:ind w:left="28" w:hanging="0"/>
        <w:rPr/>
      </w:pPr>
      <w:r>
        <w:rPr>
          <w:sz w:val="26"/>
          <w:szCs w:val="26"/>
        </w:rPr>
        <w:t>по управлению имуществом                                                                     Н.В. Тер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logodskaya_obl_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0:00Z</dcterms:created>
  <dc:creator>Белов</dc:creator>
  <dc:description/>
  <dc:language>en-US</dc:language>
  <cp:lastModifiedBy>Anna</cp:lastModifiedBy>
  <cp:lastPrinted>2015-07-02T16:40:00Z</cp:lastPrinted>
  <dcterms:modified xsi:type="dcterms:W3CDTF">2021-07-07T07:20:00Z</dcterms:modified>
  <cp:revision>2</cp:revision>
  <dc:subject/>
  <dc:title/>
</cp:coreProperties>
</file>